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 /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МС МБОУ Холмогор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30. 08.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т 31.08.2020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усскому родному языку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2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   в соответствии с основными положениями федерального государственного образовательного стандарта начального общего образования, примерной основной образовательной программой начального общего образования и в соответствии с авторской программой по учебному предмету «Русский родной язык», на основании Федерального закона от 3 августа 2018г №317-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ind w:left="-142" w:firstLine="862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по программе: 16</w:t>
      </w:r>
    </w:p>
    <w:p>
      <w:pPr>
        <w:pStyle w:val="Style16"/>
        <w:ind w:left="-142" w:firstLine="862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в соответствии с календарным учебным графиком:16</w:t>
      </w:r>
    </w:p>
    <w:p>
      <w:pPr>
        <w:pStyle w:val="Style16"/>
        <w:ind w:left="-142" w:firstLine="8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планируемые результаты освоения учебного предмета  «Русский родной язык»  2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63"/>
        <w:gridCol w:w="96"/>
        <w:gridCol w:w="896"/>
        <w:gridCol w:w="82"/>
        <w:gridCol w:w="629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сский язык: прошлое и настоящее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вающие игры, забавы, игрушки (например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родки, салочки, салазки, санки, волчок, свистул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вающие предметы традиционного русского быта: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лова, называющие домашнюю утварь и орудия труда (например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хват, ушат, ступа, плошка, крынка, ковш, решето, веретено, серп, коса, п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лова, называющие то, что ели в старину (например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юря, полба, каша, щи, похлёбка, бублик, ватрушка калач, коври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: какие из них сохранились до нашего времени;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лова, называющие то, во что раньше одевались дети (например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убейка, тулуп, шапка, валенки, сарафан, рубаха, лап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ши не сваришь, ни за какие коври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Сравнение русских пословиц и поговорок с пословицами и поговорками других народов. Сравнение фразеологизмов, имеющих в разных языках общий смысл, но различную образную форму (например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хать в Тулу со своим самова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рус.);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хать в лес с дровам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ат.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е задание: «Почему это так называется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незнакомые слова и определять их значение по толковому словарю; осуществлять анализ с выделением существенных признаков, проводить сравнение и классификац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; находить в тексте необходимые сведения, факты и другую информацию, представленную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ном виде; находи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ые примеры д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дан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й, прав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. Осознавать, высказывать и обосновывать точку зрения; строить монологические высказы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аблюдение и анализ за особенностями собственной речи, умение оценивать её, расширение своего словарного запа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зык в действ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произносить слова (пропедевтическая работа по предупреждению ошибок в произношении слов в речи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различительная роль ударения. Наблюдение за изменением места ударения в поэтическом тексте. Работа со словарем ударени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«Слушаем и учимся читать фрагменты стихов и сказок, в которых есть слова с необычным произношением и ударением»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способы толкования значения слов. Наблюдение за сочетаемостью слов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фографических навы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 результату и по способу действ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льное и осознанное владение приёмами деления текста на ч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позицию других людей, отличную от собственн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реты речи и текст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53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усского речевого этикета. Устойчивые этикетные выражения в учебно-научной коммуникации: формы обращения; использование обращ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редложений в тексте. Практическое овладение средствами связи: лексический повтор, местоименный повтор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ов-инструкций. Создание текстов-повествований: заметки о посещении музеев; повествование об участии в народных праздниках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: развёрнутое толкование значения слова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о отвечать, доказывать своё м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сравнения и классификацию по заданным критериям. контроль и оценка процесса и результата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понятное для партнёра высказы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обственное повед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361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759"/>
                              <w:gridCol w:w="1358"/>
                              <w:gridCol w:w="119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: прошлое и настоящее .(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дёжке встречают… Слова, обозначающие предметы традиционного русского быта: как называлось то, во что раньше одевались дети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жаной хлебушко калачу дедушка. Слова, обозначающие предметы традиционного русского быта: слова, называющие то, что ели в старину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сли хорошие щи, так другой пищи не ищи. Слова, обозначающие предметы традиционного русского быта: слова, называющие то, что ели в старину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ша – кормилица наша. Слова, обозначающие предметы традиционного русского быта: слова, называющие то, что ели в старину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юбишь кататься, люби и саночки возить. Слова, обозначающие предметы традиционного русского быта: слова, называющие детск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лу время, потехе час. Слова, обозначающие предметы традиционного русского быта: слова, называющие игры и игрушки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решете воду не удержишь. Слова, обозначающие предметы традиционного русского быта: слова, называющие домашнюю утварь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вар кипит, уходить не велит. Слова, обозначающие предметы традиционного русского быта: слова, связанные с традицией русского чаепит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 в действии.(5 часов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гает ли ударение различать слова? Смыслоразличительная роль ударен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чего нужны синонимы? Для чего нужны антонимы? 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появились пословицы и фразеологизмы? 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можно объяснить значение слова? Разные способы толкования значения слов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учиться читать стихи и сказки? Наблюдение за изменением места ударения в поэтическом тексте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реты речи и текста.(4 часа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вуем в диалогах. Приемы общения. Особенности русского речевого этик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яем развёрнутое толкование значения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мся связывать предложения в тексте Практическое овладение средствами связи: лексический повтор, местоименный повто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ём тексты-инструкции и тексты-повествован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4pt;height:595.3pt;mso-wrap-distance-left:9pt;mso-wrap-distance-right:9pt;mso-wrap-distance-top:0pt;mso-wrap-distance-bottom:0pt;margin-top:0.0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759"/>
                        <w:gridCol w:w="1358"/>
                        <w:gridCol w:w="119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: прошлое и настоящее .(7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одёжке встречают… Слова, обозначающие предметы традиционного русского быта: как называлось то, во что раньше одевались дети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жаной хлебушко калачу дедушка. Слова, обозначающие предметы традиционного русского быта: слова, называющие то, что ели в старину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сли хорошие щи, так другой пищи не ищи. Слова, обозначающие предметы традиционного русского быта: слова, называющие то, что ели в старину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ша – кормилица наша. Слова, обозначающие предметы традиционного русского быта: слова, называющие то, что ели в старину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юбишь кататься, люби и саночки возить. Слова, обозначающие предметы традиционного русского быта: слова, называющие детские забав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лу время, потехе час. Слова, обозначающие предметы традиционного русского быта: слова, называющие игры и игрушки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решете воду не удержишь. Слова, обозначающие предметы традиционного русского быта: слова, называющие домашнюю утварь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вар кипит, уходить не велит. Слова, обозначающие предметы традиционного русского быта: слова, связанные с традицией русского чаепит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зык в действии.(5 часов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могает ли ударение различать слова? Смыслоразличительная роль ударен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чего нужны синонимы? Для чего нужны антонимы? 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появились пословицы и фразеологизмы? 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можно объяснить значение слова? Разные способы толкования значения слов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научиться читать стихи и сказки? Наблюдение за изменением места ударения в поэтическом тексте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реты речи и текста.(4 часа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вуем в диалогах. Приемы общения. Особенности русского речевого этике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ляем развёрнутое толкование значения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мся связывать предложения в тексте Практическое овладение средствами связи: лексический повтор, местоименный повт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ём тексты-инструкции и тексты-повествован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Алексей</dc:creator>
  <dc:description/>
  <cp:keywords/>
  <dc:language>en-US</dc:language>
  <cp:lastModifiedBy>I-2</cp:lastModifiedBy>
  <dcterms:modified xsi:type="dcterms:W3CDTF">2020-10-14T04:15:00Z</dcterms:modified>
  <cp:revision>11</cp:revision>
  <dc:subject/>
  <dc:title/>
</cp:coreProperties>
</file>