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английскому языку для 6А, 6Б классов разработана   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ой основного общего образования и в соответствии с рабочей программой  «Английский язык для общеобразовательных учреждений» серии “Rainbow English”. 5—9 классы О. В. Афанасьева, И. В. Михеева, Н. В. Языкова, Е. А. Колесникова, М.: «Дрофа»,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втор учебно-методического комплекта О.В. Афанасьева, И. В. Михеева. Учебник: «Английский язык». 6 класс. Учебник английского языка для 6 класса общеобразовательных учреждений в 2-х частях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», /О.В. Афанасьева, И.В. Михеева/  – Москва: Дрофа, 2015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личество учебных часов по  программе: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личество учебных часов  в соответствии с календарным учебным графиком: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2126"/>
        <w:gridCol w:w="3260"/>
        <w:gridCol w:w="3828"/>
        <w:gridCol w:w="3118"/>
        <w:gridCol w:w="1134"/>
        <w:gridCol w:w="1134"/>
      </w:tblGrid>
      <w:tr>
        <w:trPr>
          <w:trHeight w:val="4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матическое планирование по английскому языку для 6 класса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1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 Две столицы (18 часов)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ы; посещение больших городов. Неопределенные местои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способы выражения действ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основе перечня во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казывать о событиях, произошедших в настоящем и прошлом, использу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Санкт Петербур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устремл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основе перечня во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 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текст с лингвистической точки зрения: находить в нем глаголы прошедшего врем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нглийского языка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вать специальные вопросы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в Санкт Петербурге. Неопределенные местои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 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нглийск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ворить о планах на будущее, используя конструкц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o be going to do smth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анкт Петербур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а для аудирования с картин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Кремль.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ауд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чтения;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знания о городах Европы и их столиц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Площадь. Количественные слова с существитель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в тексте и дополнять  текст верными глаголь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правила образования степеней сравнения прилагательных;- сравнивать предметы и яв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употребля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зоопарк. Глаголы слышать и слушать.Слов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лучшему осознанию культуры своего на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 и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осочетания 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правила образования степеней сравнения прилагатель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едметы и яв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бенностями значения и употребления 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ся использовать е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вать специальные вопросы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лексических и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раться на ключевые с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времена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и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потреблять степени сравнения прилагательных (односложные и многосложные прилагательны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констру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письменного этикета (откры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своим друзьям открытки, в которых описывают то, как проводят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исьмен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Ус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: лимер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чтения. Английские сти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№1 «Мое с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Великобритании -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. Прошедше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тремиться к лучшему осознанию культу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дисциплинирова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учиться использовать е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границу. Настоящее и прошедшее прост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правилами построения вопросов к под-лежащему с глаго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твечать на подобные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числитель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обозначения дат третьего тысяче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на летних каникулах. Суффиксы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устремл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значении сложных с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ить социокультурные знания, знакомясь с гербом города Гла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и её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дписи с картин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построения отрицательных конструкций с модальным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ся употреблять его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; река Темза. Числительные 100,1000,1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ус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казывать о себе, профессиях членов своей семь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построения общих вопросов с модальным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ся употреблять его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 чт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глагол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использовать его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орядковыми числительными АЯ и учиться использова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и и улицы Лондона. Предл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реч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сло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правильную последовательность событий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ки к текстам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о себе на основе текста-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ей семье, об идеальной семье, выражая свою точку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на основе пла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раться на ключевые с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лексических и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дписи с картин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употреблять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подлежаще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пред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порядков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, выражая свою точку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лексики и грам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: Оксфо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-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чтения. Английские стихи. Майра Кон Ливингс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, как воля, целеус-тремлен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на множественный выбор к тексту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и на основе диалога-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стихотворения и рифм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события, произошедшие в прошл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глаголами, после которых в АЯ используется глагольная форма с окончанием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№2 «Нес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стихотворения и рифм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равильно обозначать время, говорить о событиях, произошедших в определенный момент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Традиции, праздники, фестивали-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инки, дни рождения. Употребление вопросительных слов в придаточных предло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, как воля, целеус-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обозначения времени и письменно фиксировать 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о способами выражения вежливой просьбы в 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и фестивали в Британии. Относительные местоим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своем образе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кое высказывание об образе жизни различных людей на основе ключевых сл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вежливости при разыгрывании диало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, учиться ее использовать при построении диалогических высказыва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 Великобритании. Междом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 и фестивали в Британии. Употребление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 и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значениях производных слов с помощью словообразовательных элемент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ы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сания личного письма д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бенностями американского варианта АЯ на примере разницы между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труктур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ые структуры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и фестивали в Британии. Просьбы и приказания в прямой и косв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трукту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для обозначения действий в настоящем и прошл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, сопоставлять значения слов, имеющих похожее звучание в русском и английском язы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тексты с картин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текста по заголов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кое высказывание о том, как проводят свободное время члены их семьи, на основе текста-образ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социокультурные знания, знакомиться с досто-примечательностью Лондона – Гайд-парк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о в Британии. Предлоги в обстоятельствах врем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тексты с заголов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ей семье, об идеальной семье, выражая свою точку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онологическое высказывание о здоровом образе жизни на основе пла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ысказывания с имен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 и заполнять ими пропуски в текс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слова по категор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употреблять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значать врем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слова при помощи приставок или суффикс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структу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лексических и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, выражая свою точку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лексики и грам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устной 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-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: Лондон в рожд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чтения. Английские стих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 ауд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своем свободном врем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общих вопросов в различных временных форм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№3 «Ночь Гая Фок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ы и соотносить их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ки на основе перечня вопрос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альтернативных вопросов в различных временных форм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ями с инфинитивом т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 учиться использова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трана за океаном – 18 ур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ость, кре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пи-сьменно фиксировать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щественн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части предло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ывать диалог на основе диалога-образ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текст и подбирать заголовки к каждому из его параграф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этимологией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b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образования производ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 Колумб. Будущее прост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подбирать к нему загол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образования производных с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построения разделительных вопросов в различных временных формах, совершенствовать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Америки. Слова для выражения уверенности; глаголприб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-бознательность, стремление рас-ширить круго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ывать диалоги на основе диалога-образ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предлог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ршенствовать навыки построения разделительных воп-росов на основе комплекса разнообраз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жители Америки. Придаточные предложения времени и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  доброже-лательное отноше-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-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вечать на вопросы о своем отношении к цир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по карти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ршенствовать навыки построения разделительных вопросов на основе комплекса разнообраз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жители Америки в наше время. Придаточные предложения времени и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ов для чтения с картин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ить развернутое  монологическое высказывание о своем хобби  на основе ключевых с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звернутое  монологическое высказывание о том, какие хобби предпочитают члены их семьи на основе текста-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ршенствовать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верными лексическими еди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ерика. Нью-Йорк. Употребление с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тексты с заголов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ить тек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р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Present Progressiv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онологическое выска-зывание о том месте, где живешь на основе пла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, вопросы с отве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слова по категор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специаль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предло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слова при помощи приставок или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исать сочинение о домашнем живот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лексических и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исьмен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Устная 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: Чика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-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рифмовку и фиксировать недостающую в ней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чтения. Английские стих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сийскую гражданскую идент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а для аудирования с приведенными после него утвер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кое высказывание о путешествии на основе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рифмов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построения вопросов, начинающихся со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абсолютными формами притяжательных мес-тоимений и учиться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подходящими 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№4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 sta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-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-логическое высказывание о выходных и о Шотлан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построения вопросов, начинающихс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Любимое времяпрепровождение- 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, температура; шкала Цельсия и Фаренге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пись-менно фиксировать существенн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ородами мира и их достопримечательност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бенностями значений глаголов дв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употребля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 и погода. Способы выражения будущ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 с картин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ывать диалоги на основе диалога-образц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ежливо извиняться по-английски и привлекать вни-мание собеседника при ведении диалог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бенностями значе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употреблять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в разное время года и погоду. Фразы вежливого переспр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-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 и соотносить их содержание с заголов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характерные для диалогической речи штампы и клиш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рное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 xml:space="preserve">времяпрепровождение Употребление оборота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  <w:lang w:val="en-US"/>
              </w:rPr>
              <w:t>to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 xml:space="preserve">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  <w:lang w:val="en-US"/>
              </w:rPr>
              <w:t>be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 xml:space="preserve">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  <w:lang w:val="en-US"/>
              </w:rPr>
              <w:t>going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 xml:space="preserve">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  <w:lang w:val="en-US"/>
              </w:rPr>
              <w:t>to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 xml:space="preserve">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  <w:lang w:val="en-US"/>
              </w:rPr>
              <w:t>do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 xml:space="preserve">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  <w:lang w:val="en-US"/>
              </w:rPr>
              <w:t>someth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пись-менно фиксировать существенн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ого текста, выражая свою точку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вления об английских предлогах, со-вершенствовать навыки использования предлог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ая одежда для разного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>времяпрепров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ы и соот-носить их содержание с изображени-ями на картин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рынками Лонд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заголовки с содержанием текс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-кое высказывание о своем городе на ос-нове текста-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верными лексическими единиц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в речи абсолютную форму притяжатель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ая одежда для разного </w:t>
            </w:r>
            <w:r>
              <w:rPr>
                <w:rFonts w:cs="New Time Romans;Times New Roman" w:ascii="New Time Romans;Times New Roman" w:hAnsi="New Time Romans;Times New Roman"/>
                <w:sz w:val="20"/>
                <w:szCs w:val="20"/>
              </w:rPr>
              <w:t>времяпрепровождения. Изъяснительные придаточны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с содержа-нием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а с картин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которую мы выбира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месте, где проживаеш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-зывание о том месте, где живеш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таб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 с их определен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тексты правильными гла-гольными фор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специальные и альтернативные 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предло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слова при помощи приставок или суффи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употреблять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исать сочин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лексических и 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-ванность, после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-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-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 работа №5 Устная  ч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-ванность, последовательность, настойчивость и самосто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: рассказ о Шерлоке Холм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ирова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следующие после него утверждения с содержа-щейся в нем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путешестви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конс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 и употреблять ее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 и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чтения. Английские стих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сийскую гражданскую эдентичность: патриотизм, уважение к Отеч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соотносить содержание его параграфов с заголов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географии России на основе текста для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конструкци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особенностями использования артикля с географическими названиями и тренироваться в его использо-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 времяпрепров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сийскую гражданскую эдентично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ошедшим продолженным временем и ис-пользовать его 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аться в  ис-пользовании артикля с географическими наз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Какие мы? Внешность- 13 часов</w:t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; прилагательные для описания внешности. Модальные глаг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чувство ответствен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 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ки, используя ключевые с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аться в использовании прошедшего продолженного врем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образования форм множественного числа существительных, являющихся исключениями из общего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;  прилагательные для описания внеш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чувство ответствен-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-бознательность, стремление расширить круго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его содержание с приведенными утвержден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имена с професс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уждать о величии России на основе текста для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ливать текст для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бенностями использования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; описание внеш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-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образ жизни русских и британ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используя прошедшее продолженное врем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людей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-тивацию изучения А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звлекать запрашиваемую инфор-мацию из текстов для чт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верными гла-гольными фор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сания глаголов в форме прошедшего продолженного врем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лаголами, которые не используются в про-шедшем продолженном време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людей. Употребление с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звлекать запрашиваемую инфор-мацию из текста дл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одготовленные и неподготовленные монологические высказывания о России на основе план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используя прошедшее продолженное врем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фраз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правила написания личного пись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Росс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/Описание характера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с содержа-нием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пропущенными слов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еры; правила поведения за столом. Модальный 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том, какое место в России хотел бы посет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-зывание России, о русском писателе И. С. Тургеневе на основе пла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исать 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ность, после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ая 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Time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1">
    <w:name w:val="Основной текст + Century Schoolbook;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ranklinGothicBook125pt1pt">
    <w:name w:val="Основной текст + Franklin Gothic Book;12;5 pt;Интервал -1 pt"/>
    <w:qFormat/>
    <w:rPr>
      <w:rFonts w:ascii="Franklin Gothic Book" w:hAnsi="Franklin Gothic Book" w:eastAsia="Franklin Gothic Book" w:cs="Franklin Gothic Book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CenturySchoolbook9pt0pt">
    <w:name w:val="Основной текст + Century Schoolbook;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2Exact">
    <w:name w:val="Основной текст (2) Exact"/>
    <w:qFormat/>
    <w:rPr>
      <w:spacing w:val="-23"/>
      <w:sz w:val="14"/>
      <w:szCs w:val="14"/>
      <w:shd w:fill="FFFFFF" w:val="clear"/>
    </w:rPr>
  </w:style>
  <w:style w:type="character" w:styleId="3Exact">
    <w:name w:val="Основной текст (3) Exact"/>
    <w:qFormat/>
    <w:rPr>
      <w:b/>
      <w:bCs/>
      <w:spacing w:val="-12"/>
      <w:sz w:val="13"/>
      <w:szCs w:val="13"/>
      <w:shd w:fill="FFFFFF" w:val="clear"/>
      <w:lang w:val="en-US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pacing w:val="-23"/>
      <w:sz w:val="14"/>
      <w:szCs w:val="1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2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3:00Z</dcterms:created>
  <dc:creator>Admin</dc:creator>
  <dc:description/>
  <cp:keywords/>
  <dc:language>en-US</dc:language>
  <cp:lastModifiedBy>I-2</cp:lastModifiedBy>
  <cp:lastPrinted>2016-10-04T19:30:00Z</cp:lastPrinted>
  <dcterms:modified xsi:type="dcterms:W3CDTF">2020-10-23T09:08:00Z</dcterms:modified>
  <cp:revision>52</cp:revision>
  <dc:subject/>
  <dc:title/>
</cp:coreProperties>
</file>