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по английскому языку для 5 А класса разработана    в соответствии с основными положениями Федерального государственного образовательного стандарта основного общего образования, Примерной основной образовательной программой основного общего образования и в соответствии с рабочей программой  «Английский язык для общеобразовательных учреждений» серии “Rainbow English”. 5—9 классы О. В. Афанасьева, И. В. Михеева, Н. В. Языкова, Е. А. Колесникова, М.: «Дрофа», 201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Автор учебно-методического комплекта О.В. Афанасьева, И. В. Михеева. Учебник: «Английский язык». 5 класс. Учебник английского языка для 5 класса общеобразовательных учреждений в 2-х частях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Cs/>
          <w:sz w:val="24"/>
          <w:szCs w:val="24"/>
        </w:rPr>
        <w:t xml:space="preserve">», /О.В. Афанасьева, И.В. Михеева/  – Москва: Дрофа, 2015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Количество учебных часов по  программе: 1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Количество учебных часов  в соответствии с календарным учебным графиком:1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right="-2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right="-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right="-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right="-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right="-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right="-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right="-2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0"/>
        <w:gridCol w:w="1084"/>
        <w:gridCol w:w="33"/>
        <w:gridCol w:w="8"/>
        <w:gridCol w:w="9"/>
        <w:gridCol w:w="1651"/>
        <w:gridCol w:w="41"/>
        <w:gridCol w:w="8"/>
        <w:gridCol w:w="1935"/>
        <w:gridCol w:w="60"/>
        <w:gridCol w:w="8"/>
        <w:gridCol w:w="3901"/>
        <w:gridCol w:w="51"/>
        <w:gridCol w:w="2784"/>
        <w:gridCol w:w="709"/>
        <w:gridCol w:w="709"/>
      </w:tblGrid>
      <w:tr>
        <w:trPr>
          <w:trHeight w:val="848" w:hRule="atLeast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о-тематическое планирование по английскому языку для 5 класса</w:t>
            </w:r>
          </w:p>
        </w:tc>
      </w:tr>
      <w:tr>
        <w:trPr>
          <w:trHeight w:val="8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рока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 факту</w:t>
            </w:r>
          </w:p>
        </w:tc>
      </w:tr>
      <w:tr>
        <w:trPr>
          <w:trHeight w:val="6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  Каникулы закончились (17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тние каникулы. Простое настоящее и прошедшее время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lidays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настоящее время. Простое прошедшее время.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осознанное, уважительное, доброжелательное отношение к другому человеку, его мнению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сравнивать способы выражения действия в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монологическое высказывание на тему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liday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на основе перечня вопросов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ывать тематические картинк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запрашиваемую информацию из текстов для чтения и аудирова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ть логико-смысловые связи в тексте для чте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сказывать о событиях, произошедших в настоящем и прошлом, использу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ывать времена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осуга. Простое прошедшее врем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ekend, hard, go-went, see-saw, have-had, run-ran, take-took, meet-met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прошедшее время. Правильные и неправильные глаголы.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готовность и способность вести диалог с другими людьми и достигать взаимопонимани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целе-устремленность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монологическое высказывание на тему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eke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на основе перечня вопросов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ывать тематические картинк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запрашиваемую информацию из текста для   аудирова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ть логико-смысловые связи в тексте для чте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анализировать текст с лингвистической точки зрения: находить в нем глаголы прошедшего времен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новыми неправильными глаголами и учиться употреблять их в реч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нглийского языка при чтении вслух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давать специальные вопросы с использовани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на выходной. Выражение «собираться что-то делать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lse, an idea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будущее время. Выражение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»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коммуникативную компетенцию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дисциплинирован-ность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запрашиваемую информацию из текста для   аудирова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групп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фференцировать на слух слова английского язык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верные и ложные утверждения с содержанием текста для чте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оворить о планах на будущее, используя конструкци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to be going to do smth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да. Простое прошедшее врем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gin-began, write-wrote, drink-drank, do-did, eat-ate, read-read, give-gave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прошедшее время. Неправильные глаголы.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осознанное, уважительное, доброжелательное отношение к другому человеку, его мнению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тексты верными глаголь-ными формам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содержание текста для аудирования с картинкам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ывать тематические картинк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запрашиваемую информацию из текста для чте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верные   утверждения с содержанием текста для чте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новыми неправильными глаголами и учиться употреблять их в реч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и города Европ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road, capital, city, town, hotel, letter, sea, square, thing, museum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прошедшее время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толерантное отношение к проявлениям иной культуры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креативность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ывать тематические картинк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запрашиваемую информацию из текста для аудиров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верные   утверждения с содержанием текста для чтения;- соблюдать нормы произношения АЯ при чтении вслух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ми ЛЕ по теме и употреблять их в реч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атизировать знания о городах Европы и их столицах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и сравнения прилагательных. Повторение. Конструк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d, small, clever, narrow, big, fat, hot, sad, hungry, cosy, happy, early, young, warm, slow, old, high, new, strong, dirty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ое нас-тоящее вре-мя. Степени сравнения прилагательных. Однос-ложные при-лагательные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ирать в тексте и дополнять  текст верными глагольными формам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верные   утверждения с содержанием текста для аудирова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торить правила образования степеней сравнения прилагательных; сравнивать предметы и явле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знакомиться с конструкция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учиться употреблять их в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контрольна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по теме «Каникулы закончились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fferent, the same, friendly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и сравнения прилагательных. Простое настоящее и прошедшее время. Вопро-сительные предложения.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, стремление расширить кругозор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умение вести диалог, учитывая позицию собеседника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подписи с картинкам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сравнивать способы выражения действия в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шиваемую информацию из текста для чте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, группа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фференцировать на слух слова А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предметы и явле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давать общие вопросы с использовани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верные   утверждения с содержанием текста для 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чт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осознанное, уважительное, доброжелательное отношение к другому человеку, его мнению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шиваемую информацию из текста для чте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верные и ложные утверждения с содержанием текста для 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устной реч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other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уме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вой культуры в целом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монологическое высказывание на тему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eke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liday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раться на ключевые слов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времена год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диалоги по теме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at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ся по прочитанному тек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лексических и грамматических навыков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ckname, cute, tasty, messy, weak, light, dear, nasty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ое прошедшее и настоящее время.   Сте-пени сравне-ния прилага-тельных.  Конструк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тексты верными глаголь-ными формами;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картинк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употреблять степени сравнения прилагательных (односложные и многосложные прилагательные)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потреблять конструкци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исьменной реч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креативность, инициативность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овладевать правилами письменного этикета (открытка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новые ЛЕ и неправильные глаголы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своим друзьям открытки, в которых описывают то, как проводят канику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ое прошедшее   время.      Конструк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оценивать свои учебные достиж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диктант на лексический материал блок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аудиро-вания и письм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чт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лексико – грамматических навык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говор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емейная история (17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опримечательности русских городов. Вопрос к подлежащему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scow, Red Square, St Petersburg, the Kremlin, the Pushkin Museum, Moscow Zoo, Nevsky Prospect, the Russian Museum, the Summer Gardens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про-шедшее время (орфогра-фические особенности), неправильные глаголы, вопрос к под-лежащему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оспитывать российскую гражданскую идентичность: патриотизм, уважение к Отечеству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шиваемую информацию из текста для аудирова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ирать заголовки к текстам для чте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тексты верными глаголь-ными формами;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комиться с орфографическими особенностями написания фор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ых глаголов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правилами построения вопросов к подлежащему, отвечать на вопросы подобного тип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жительства. Струк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r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nt, learn, magazinenewspaper, uncle, university, to be born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тремиться к лучшему осозна-нию культуры своего народ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дисци-плинированность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шиваемую информацию из текста для чт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фференцировать на слух слова А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знакомиться с конструкцие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r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аучиться использовать ее в реч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ми ЛЕ по теме и употреблять их в реч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. Вопрос к подлежащему с глаголом быт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 к под-лежащему с глаго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од по-английски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осознанное, уважительное, доброжелательное отношение к другому человеку, его мнению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знакомиться с правилами построения вопросов к под-лежащему с глаголо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твечать на подобные вопросы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торить числительны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правилами обозначения дат третьего тысячеле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. Професс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cupation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come, die, great-grandpa-rent, grow, marry, can-could, ring-rang, fly-flew, grow-grew, blow-blew, know-knew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готовность и способность вести диалог с другими людьми и достигать взаимопонимани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целе-устремленность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ксировать существенную информацию в процессе аудирования текст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шиваемую информацию из текста для чте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адываться о значении сложных слов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ми ЛЕ по теме и употреблять их в реч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новыми неправильными глаголами и учиться употреблять их в реч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ширить социокультурные знания, знакомясь с гербом города Глаз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и. Модаль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трицательные предлож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ker, banker, dress-maker, fisherman, sportsman, business-man, captain, dentist, actor, shop assistant, engineer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рицательные предложения, вопрос к под-лежащему с модальными глагола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ld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представление об АЯ как средстве познания окружающего мир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умение вести диалог, учитывая позицию собеседника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шиваемую информацию из текста для аудирования и чте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подписи с картинкам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группа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знакомиться с особенностями построения отрицательных конструкций с модальным глаго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иться употреблять его в реч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ми ЛЕ по теме и употреблять их в реч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и. Модаль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бщие вопрос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рок изучения 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eer, dream, get, interest, interested, leave, life, spend, stay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бщие вопросы.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креатив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целе-устремлен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ссказывать о себе, профессиях членов своей семьи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шиваемую информацию из текста для аудирования и чте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знакомиться с особенностями построения общих вопросов с модальным глаго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читься употреблять его в реч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ми ЛЕ по теме и употреблять их в реч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дат. Порядковые числительны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leave, drive-drove, ride-rode, steal-stole, say-said, feed-fed, hear-heard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е числительные. Даты. Написание сложных чис-лительных.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коммуникативную компетенцию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дисциплинирован-ность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ксировать существенную информацию в процессе аудирования текст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шиваемую информацию из текста для  чтения;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знакомиться с особенностями упот-ребления глагол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учиться использовать его в реч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новыми неправильными глаголами и учиться употреблять их в реч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по-рядковыми числительными АЯ и учиться использовать их в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по теме «Семейная история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mily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е числительные.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, стремление расширить кругозор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умение вести диалог, учитывая позицию собеседника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станавливать правильную последовательность событий текста для аудирова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ирать заголовки к текстам для чте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монологическое высказывание о себе на основе текста-образц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знакомиться с грамматическими особенностями сло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чт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осознанное, уважительное, доброжелательное отношение к другому человеку, его мнению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шиваемую информацию из текста для чте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ть логико-смысловые связи в тексте для чтения;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верные и ложные утверждения с содержанием текста для 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устной реч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уме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рассказывать о своей семье, об идеальной семье, выражая свою точку зр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монологическое высказывание на тему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на основе плана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раться на ключевые слов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ся по прочитанному тек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лексических и грамматических навыков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альный глагол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опрос к подлежащему и ответы на него, предлоги, порядковые числительны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тексты верными глаголь-ными формам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подписи с картинка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авильно употреблять модаль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еч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вопросы к подлежащему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 употреблять предлог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отреблять новые ЛЕ в реч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в речи порядковые числ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исьменной реч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креативность, инициативност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овладевать правилами письменного этикет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ополнять текст, выражая свою точку з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новые ЛЕ и неправильные глагол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ги, порядковые числительны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оценивать свои учебные дости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диктант на лексический материал бл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аудирования и письм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чт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лексико – грамматических навык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говор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 Здоровый образ жизни (17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порта. Герунди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althy ways, dive, think-thought, bring-brought, teach-taught, put-put, sleep-slept, spell-spelt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авильные глаголы, герундий после глагол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 и стремление к самосовершенство-ванию в области «ИЯ»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акие качества личности, как воля, целеус-тремленность, инициативность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шиваемую информацию из текстов для чтения и аудирова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задания на множественный выбор к тексту для чте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тексты верными глаголь-ными формам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диалоги на основе диалога-образц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разительно читать стихотворения и рифмовк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ывать события, произошедшие в прошлом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новыми неправильными глаголами и учиться употреблять их в реч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глаголами, после которых в АЯ используется глагольная форма с окончанием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времени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e, half, hand, hour, minute, past, quarter, second, watch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 и стремление к самосовершенство-ванию в области «ИЯ»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коммуникативную компетенцию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шиваемую информацию из текста для чтения;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фференцировать на слух слова А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ми ЛЕ по теме и употреблять их в реч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разительно читать стихотворения и рифмовк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правильно обозначать время, говорить о событиях, произошедших в определенный момент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времени. Здоровь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clock, a watch, difficult, easy, health, healthy, keep, regular, useful, be good at, do morning exercises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ul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вежливых просьбах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акие качества личности, как воля, целеус-тремлен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вой культуры в целом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тексты верными глаголь-ными формами;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обозначения времени и письменно фиксировать их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знакомиться с особенностями упот-ребления существительны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t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ock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ми ЛЕ по теме и употреблять их в реч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о способами выражения вежливой просьбы в А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ый образ жизни. Обор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t’s do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уме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, стремление расширить кругозор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вопросы о своем образе жизн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развернутое монологичес-кое высказывание об образе жизни различных людей на основе ключевых слов;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верные и ложные утверждения с содержанием текста для аудирова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вежливости при ра-зыгрывании диалог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знакомиться с конструкцие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, учиться ее использовать при построении диалогических высказываний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y, choose, feel, find, free, fun, ill, success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ccessful, get ill (better, well), look after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креативность, инициативность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шиваемую информацию из текста для аудирования;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ми ЛЕ по теме и употреблять их в реч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. Словообразование: суффикс прилагательных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 sports, play games, go ...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: суффикс прилагатель-ных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t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, стремление расширить кругозор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шиваемую информацию из текста для чтения и аудирова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гадываться о значениях производных слов с помощью словообразовательных элементов;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суффиксы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образования производных слов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правилами написания личного письма другу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комиться с осо-бенностями американского варианта АЯ на примере раз-ницы между глаго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труктур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спользовать данные структуры в реч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разительно читать стихотв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лечения и хобби. Обор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fferent, exercise, if, just, kind, once, outdoors, without, take part in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проси-тельное предложение, простое прошедшее время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представление об АЯ как средстве познания окружающего мир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фференцировать на слух слова А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структур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ечи для обозначения действий в настоящем и прошлом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языковую догадку, сопоставлять значения слов, имеющих похожее звучание в русском и английском языках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ми ЛЕ по теме и употреблять их в реч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по теме «Здоровый образ жизни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, стремление расширить кругозор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тексты с картинкам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нозировать содержание текста по заголовку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шиваемую информацию из текста для чте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развернутое монологичес-кое высказывание о том, как проводят свободное время члены их семьи, на основе текста-образц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ширять социо-культурные знания, знакомиться с досто-примечательностью Лондона – Гайд-парком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чт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осознанное, уважительное, доброжелательное отношение к другому человеку, его мнению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шиваемую информацию из текста для чте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тексты с заголовкам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устной реч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уме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рассказывать о своей семье, об идеальной семье, выражая свою точку зрения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ять монологическое высказывание о здоровом образе жизни на основе плана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высказывания с именам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ся по прочитанному тек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лексических и грамматических навыков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ое прошедшее время, неп-равильные глаголы, глаг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ловообразование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t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тексты верными глаголь-ными формам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слова и заполнять ими пропуски в текст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ределять слова по категория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авильно употреблять глаг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отреблять новые ЛЕ в реч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бозначать врем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зовывать слова при помощи приставок или суффиксов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потреблять структур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исьменной реч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креативность, инициативность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овладевать правилами письменного этикет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ополнять текст, выражая свою точку зр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новые ЛЕ и неправильные глагол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ги,  глаг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оценивать свои учебные достиж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диктант на лексико-грамматический материал бл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аудиро-вания и письм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чт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лексико – грамматических навык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говор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вободное время (17 часов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й вопрос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ity, kitten, puppy, budgie, rabbit, goldfish, hamster, quinea pig, parrot, rat, canary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вопросы в разных временах и с разными глаголами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уме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-циплинирован-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шиваемую инфор-мацию из текста для аудиров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вопросы о своем свободном времен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построения общих вопросов в различных временных формах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ми ЛЕ по теме и употреблять их в реч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животные. Альтернативный вопрос. Инфинити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wl, cage, clever,companion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shbowl, friendly, grass, seed, teach tricks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-ные вопрос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инитив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умение взаимодейство-вать с окружающи-ми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-любие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-вой культуры в целом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тексты и соот-носить их содержание с изображениями на картинках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ывать картинки на основе перечня вопросов;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построения альтернативных вопросов в различных временных формах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ми ЛЕ по теме и употреблять их в реч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знакомиться с конструкциями с инфинитивом тип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 учиться использовать их в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бби. Специальный вопрос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cause, certainly, collect, collection famous, proud, what, when, where, why, who (whom), how, how often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вопросы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осознанное, уважительное, доброжелательное отношение к другому человеку, его мнению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текст на слух и пи-сьменно фиксировать 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щественную информацию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текст и  выпол-нять задания на множественный выбор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ми ЛЕ по теме и употреблять их в реч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построения специальных  вопросов в различных временных фор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бби. Словообразование: префик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bby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образо-вание: отри-цательный префик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представление об АЯ как средстве познания окружа-ющего мир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ициативность, креативность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текст на слух и пи-сьменно фиксировать 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щественную информацию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относить части предложений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ыгрывать диалог на основе диалога-образц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итать текст и подбирать заголовки к каждому из его параграфов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комиться с эти-мологией сло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bby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префик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ля образования производных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бби. Разделительный вопрос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llet, draw, drawing, gallery, importantmuseum, paint, painting, theatre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итель-ные вопросы с глаго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стом настоящем и прошедшем временах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 и стремление к самосовершенство-ванию в области «ИЯ»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коммуникативную компетенцию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утверждения типа «вер-но», «неверно», «в тексте не сказано» с содержанием текста для аудирова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, подбирать к нему заголов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префик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ля образования производных слов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правилами построения разделительных вопросов в различных временных формах, совершенствовать навыки построения разделительных вопросов на основе ком-плекса разнообразных упражнений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ми ЛЕ по теме и употреблять их в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бби. Разделительный вопрос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итель-ные вопросы с модальны-ми глаголами и оборот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t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уме-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-тоятельность, лю-бознательность, стремление рас-ширить кругозор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ыгрывать диалоги на основе диалога-образц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фференцировать на слух слова А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тексты верными предлогам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совершенствовать навыки построения разделительных вопросов на основе ком-плекса разнообразных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бби. Цирк. Разделитель-ный вопрос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-ные вопросы со смысловы-ми глаголами в простом настоящем и прошедшем временах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осо-знанное,   доброжелательное отношение к другому человеку, его мнению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-тоятельность, лю-бознательность, стремление рас-ширить кругозор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твечать на воп-росы о своем отно-шении к цирку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-шиваемую инфор-мацию из текста для аудирова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вопро-сы по картинк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совершенствовать навыки построения разделительных вопросов на основе ком-плекса разнообразных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по теме «Свободное время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ительные вопросы,  словообразо-вание: отри-цательный префик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, стремление расширить кругозор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утверждения типа «верно» с содержанием текста для аудирова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содержание текстов для чтения с картинкам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троить развернутое  монологическое высказывание о своем хобби  на основе ключевых слов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развернутое  монологическое высказывание о том, какие хобби предпо-читают члены их семьи на основе текста-образц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совершенствовать навыки построения разделительных вопросов на основе ком-плекса разнообразных упражнений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текст верными лексическими един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чт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осознанное, уважительное, доброжелательное отношение к другому человеку, его мнению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утверждения типа «верно», «неверно», «в тексте не сказано» с содержанием текста для чте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тексты с заголовкам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аглавить текс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шиваемую инфор-мацию из текста дл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устной реч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уме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вой культуры в целом;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ять монологическое выска-зывание о том месте, где живешь на основе плана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;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ся по прочитанному тек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лексических и грамматических навыков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вопросы, времена английского глагола, предлоги, префик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тексты верными глаголь-ными формам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слова, вопросы с ответам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ределять слова по категория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давать специальные вопрос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отреблять новые ЛЕ в реч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 употреблять предлог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зовывать слова при помощи приставок или суффи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исьменной реч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-ные вопросы, разделитель-ные вопросы, специальные вопросы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креативность, инициативность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овладевать правилами письменного этикет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 писать сочинение о домашнем животно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новые ЛЕ и неправильные глаг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-ные вопросы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оценивать свои учебные достиж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диктант на лексико-грамматический материал бл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аудиро-вания и письм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чт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лексико – грамматических навык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говор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утешествия (17 часов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я. Абсолютная форма притяжательных местоимени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ose, east, north, south, west, castle, forest, river, trip, be situated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ая форма притя-жательных местоимений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-циплинирован-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уме-ние взаимодейство-вать с окружающи-ми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рифмовку и фиксировать недостающую в ней информацию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предложения на основе картинок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-шиваемую инфор-мацию из текста дл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разительно читать рифмовку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вершенствовать навыки построения вопросов, начинающихся со сло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ose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аб-солютными формами притяжательных мес-тоимений и учиться употреблять их в реч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ми ЛЕ по теме и употреблять их в реч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 новых слов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жения подходящими 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Росс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ich, what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уме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оспитывать рос -сийскую граждан-скую идентично-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атриотизм, уважение к Отече-ству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-вой культуры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содержание текста для аудирования с приведенными после него утверждениям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предложения на основе картинк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развернутое монологичес-кое высказывание о путешествии на ос-нове вопрос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вершенствовать навыки построения вопросов, начинающихся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тландия. Ответы на разделительные вопрос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разделительные вопросы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умение взаимодейство-вать с окружающи-ми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представление об АЯ как средстве познания окружа-ющего мира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шиваемую инфор-мацию из текста дл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развернутое моно-логическое высказывание о выходных и о Шотланди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отвечать на разделительные вопросы, совершенствовать этот грамматический навык на основе различных уп-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мира и их достопримечательност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idge, buy, centre, church, market, restaurant, souvenir, super-market, come, go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-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текст и пись-менно фиксировать существенную информацию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городами мира и их достопримечательностям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предложения на основе картин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ми ЛЕ по теме и употреблять их в реч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комиться с осо-бенностями значений глаголов движ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учиться употреблять их в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тешествие в Великобританию. Глаг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rport, far, miss, railway station, straight, tell, say, turn, way, get to some place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уме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утверждения типа «верно», «неверно», «в тексте не сказано» с содержанием текста для аудирова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слова с картинкам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ыгрывать диалоги на основе диалога-образца;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ми ЛЕ по теме и употреблять их в реч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ся вежливо из-виняться по-английски и привлекать внимание собеседника при ведении диалог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комиться с осо-бенностями значений глагол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учиться употреблять их в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наречи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ross, around, between, opposite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наречий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-циплинирован-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представление об АЯ как средстве познания окружа-ющего мир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шиваемую инфор-мацию из текста дл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ы и соотносить их содержание с заголовкам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в речи характерные для диалогической речи штампы и клиш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ми ЛЕ по теме и употреблять их в реч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суффикс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образования производных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моей мечт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г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едующи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ниия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to get in (into) a car, to get out of a car, to get on a bus (train, plain), to get off a bus (train, plain)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представление об АЯ как средстве познания окружа-ющего мир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, стремление расширить кругозор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текст и пись-менно фиксировать существенную информацию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предложения на основе картинк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ся на основе прочитаного текста, выражая свою точку зр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ширять представления об английских предлогах, совершенствовать навыки использования предлогов в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по теме «Путешествия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-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, стремление расширить кругозор;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тексты и соот-носить их содержание с изображениями на картинках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рынками Лондон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заголовки с содержанием текстов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развернутое монологичес-кое высказывание о своем городе на ос-нове текста-образц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текст верными лексическими единицам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 употреблять в речи абсолютную форму притяжательных местоим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чт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осознанное, уважительное, доброжелательное отношение к другому человеку, его мнению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утверждения с содержанием текста для чте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содержание текста с кар-тинкам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шиваемую инфор-мацию из текста дл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устной реч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уме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рассказывать о месте, где проживаешь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монологическое выска-зывание о том месте, где живешь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;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ся на основе прочитанного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лексических и грамматических навыков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ая форма притя-жательных местоимений, специальные вопросы, раз-делительные вопросы, наречия, предлоги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тексты верными глаголь-ными формам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заполнять таблицу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слова с их определениям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олнять тексты правильными гла-гольными формам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давать специальные и альтернативные  вопросы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отреблять новые ЛЕ в реч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 употреблять предлог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зовывать слова при помощи приставок или суффикс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авильно употреблять глаг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исьменной реч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креативность, инициативность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овладевать правилами письменного этикет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 писать сочинение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новые ЛЕ и неправильные глаг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 say, to tell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ая форма притя-жательных местоимений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оценивать свои учебные достиж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диктант на лексический материал бл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аудиро-вания и письм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чт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лексико – грамматических навык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говор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амостоятельность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 Путешествие по России (19 часов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во Владивосток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k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 takes...to get..., half an hour, beauty, visitor, climate, territory, tourist, deep, extend, fresh, large, ocean, powerful, rich, that, do a city (museum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уме-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-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ван-ность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текст и соотно-сить следующие после него утверждения с содержащейся в нем информацие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вопросы о путешествиях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комиться с конс-трукцие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k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 и употреблять ее в реч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ми ЛЕ по теме и употреблять их в реч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при чтении новых слов и словосочет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– моя страна.  Ар-тикль и географические назва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ng, the Pacific Ocean, the Arctic Ocean, the Urals, the Caucasus Mountains,  the Far East, the Black Sea, the Cas-pian Sea, Siberia, Lake Baikal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ль и географичес-кие названия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оспитывать рос-сийскую граждан-скую эдентичность: патриотизм, ува-жение к Отечеству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шиваемую инфор-мацию из текста дл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, соотносить содержание его параграфов с заголовкам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ширять знания о географии России на основе текста для чт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потреблять в речи конструкцию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k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ми ЛЕ по теме и употреблять их в реч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ся с особенностями испо-льзования артикля с географическими наз-ваниями и тренироваться в его исполь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России. Прошедшее продолженное врем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ее продолженное время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оспитывать рос-сийскую граждан-скую эдентичность: патриотизм, ува-жение к Отечеству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представление об АЯ как средстве познания окружа-ющего мира;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шиваемую инфор-мацию из текста дл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ь развернутые монологические высказывания о России на основе плана и ключевых слов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предложения на основе картин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ть навыки построения сложноподчиненных предложений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прошедшим продолженным временем и использовать его в реч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нироваться в  ис-пользовании артикля с географическими назв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 России. Множественное число имен существительных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lf, hare, squirrel, elk, hedgehog, reindeer, deer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ее продолженное время, множествен-ное число имен сущес-твительных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осознание своей этнической принадлежности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оспитывать чув-ство ответствен-ности и долга перед Родиной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  инициатив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предложения на основе картинки, используя ключевые слов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шиваемую инфор-мацию из текста дл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фференцировать на слух слова А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нироваться в ис-пользовании прошедшего продолженного времен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ми ЛЕ по теме и употреблять их в реч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правилами образования форм множественного числа существительных, являющихся исключениями из общего прав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итые люди Росс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story, culture, brave, cosmonaut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at, kind, language, neighbor, scientist, talented, people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ее продолженное время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оспитывать чув-ство ответствен-ности и долга перед Родиной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-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-тоятельность, лю-бознательность, стремление расши-рить кругозор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нимать на слух текст и соотно-сить его содержание с приведенными утверждениям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предложения на основе картинок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имена с профессиям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уждать о величии России на основе текста для чт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аглавливать текст для чт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новыми ЛЕ по теме и употреблять их в реч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комиться с осо-бенностями использования в речи слов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op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и британский образ жизн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ее продолженное время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-циплинирован-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умение взаимодейство-вать с окружающи-ми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влекать запра-шиваемую инфор-мацию из текста дл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образ жизни русских и британце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давать вопросы, используя прошедшее продолженное врем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в Иркутск.  Прошедшее продолженное врем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ke, love, understand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e, hear, want, know, hate, think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ее продолженное время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-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-тивацию изучения АЯ;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извлекать запрашиваемую инфор-мацию из текстов для чтения 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предложения верными гла-гольными формам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правилами написания глаголов в форме прошедшего продол-женного времен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ся с глаголами, которые не используются в прошедшем продолженном времен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по теме «Путешествия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ее продолженное время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-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, стремление рас-ширить кругозор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извлекать запра-шиваемую инфор-мацию из текста для 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подготовленные и неподготовленные монологические высказывания о России на основе плана;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давать вопросы, используя прошедшее продолженное врем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потреблять в речи фразу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k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правила написания личного письм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вопросы о Росси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чт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осознанное, уважительное, доброжелательное отношение к другому человеку, его мнению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утверждения с содержа-нием текста для чте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текст пропущенными словм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утверждения типа «верно», «неверно», «в тексте не сказано» с содержанием текста для чте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ть логико-смысловые связи в тексте для чтения;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произношения АЯ при чтении всл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устной реч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умение вести диа-лог, учитывая по-зицию собеседни-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формировать стремление к со-вершенствованию собственной рече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- высказываться о том, какое место в России хотел бы посетить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монологическое выска-зывание России, о русском писателе И. С. Тургеневе на основе план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ах;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а лексических и грамматических навыков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 takes...to get..., that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-вание,  про-шедшее про-долженное время, специ-альные воп-росы, предло//ги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, любознательность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тексты верными глаголь-ными формам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ботать с картой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спределять слова по группам;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потреблять  в речи фразу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k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ять текст подходящими по смыслу Л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зовывать новые слова с помощью суффиксов или приставок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бразовывать ССП, задавать специальные вопросы, употреблять пред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исьменной реч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трудолюбие, креативность, инициативность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овладевать правилами письменного этикет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 писать сочине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новые ЛЕ и неправильные глаг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про-шедшее время и продол-женное про-шедшее время, артикль с географичес-кими назва-ниями, мно-жественное число имен существительных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вать самостоятельность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оценивать свои учебные достиж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аудирования и письм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орм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иро-ванность, после-довательность, настойчивость и с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языковые закономер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лексико – грамматических навыков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сать диктант на лексический материал бло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enturySchoolbook95pt">
    <w:name w:val="Основной текст + Century Schoolbook;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CenturySchoolbook95pt1">
    <w:name w:val="Основной текст + Century Schoolbook;9;5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FranklinGothicBook125pt1pt">
    <w:name w:val="Основной текст + Franklin Gothic Book;12;5 pt;Интервал -1 pt"/>
    <w:qFormat/>
    <w:rPr>
      <w:rFonts w:ascii="Franklin Gothic Book" w:hAnsi="Franklin Gothic Book" w:eastAsia="Franklin Gothic Book" w:cs="Franklin Gothic Book"/>
      <w:color w:val="000000"/>
      <w:spacing w:val="-20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CenturySchoolbook9pt0pt">
    <w:name w:val="Основной текст + Century Schoolbook;9 pt;Полужирный;Курсив;Интервал 0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Style18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2Exact">
    <w:name w:val="Основной текст (2) Exact"/>
    <w:qFormat/>
    <w:rPr>
      <w:spacing w:val="-23"/>
      <w:sz w:val="14"/>
      <w:szCs w:val="14"/>
      <w:shd w:fill="FFFFFF" w:val="clear"/>
    </w:rPr>
  </w:style>
  <w:style w:type="character" w:styleId="3Exact">
    <w:name w:val="Основной текст (3) Exact"/>
    <w:qFormat/>
    <w:rPr>
      <w:b/>
      <w:bCs/>
      <w:spacing w:val="-12"/>
      <w:sz w:val="13"/>
      <w:szCs w:val="13"/>
      <w:shd w:fill="FFFFFF" w:val="clear"/>
      <w:lang w:val="en-US"/>
    </w:rPr>
  </w:style>
  <w:style w:type="character" w:styleId="TrebuchetMS8pt">
    <w:name w:val="Основной текст + Trebuchet MS;8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05pt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95pt">
    <w:name w:val="Основной текст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420" w:after="0"/>
      <w:jc w:val="both"/>
    </w:pPr>
    <w:rPr>
      <w:sz w:val="23"/>
      <w:szCs w:val="23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spacing w:val="-23"/>
      <w:sz w:val="14"/>
      <w:szCs w:val="14"/>
      <w:lang w:val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pacing w:val="-12"/>
      <w:sz w:val="13"/>
      <w:szCs w:val="1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03:00Z</dcterms:created>
  <dc:creator>Admin</dc:creator>
  <dc:description/>
  <cp:keywords/>
  <dc:language>en-US</dc:language>
  <cp:lastModifiedBy>Forester</cp:lastModifiedBy>
  <cp:lastPrinted>2016-10-04T19:30:00Z</cp:lastPrinted>
  <dcterms:modified xsi:type="dcterms:W3CDTF">2020-10-25T06:20:00Z</dcterms:modified>
  <cp:revision>51</cp:revision>
  <dc:subject/>
  <dc:title/>
</cp:coreProperties>
</file>