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психодиагностического  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а среднего и  старшего школьного возраст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Дата обследования ____________</w:t>
      </w:r>
    </w:p>
    <w:p>
      <w:pPr>
        <w:pStyle w:val="Normal"/>
        <w:jc w:val="both"/>
        <w:rPr/>
      </w:pPr>
      <w:r>
        <w:rPr/>
        <w:t xml:space="preserve">Фамилия, имя, отчество ребенка: </w:t>
      </w:r>
      <w:r>
        <w:rPr>
          <w:b/>
        </w:rPr>
        <w:t>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та рождения _______________    Возраст 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реждение 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асс: ____</w:t>
      </w:r>
    </w:p>
    <w:p>
      <w:pPr>
        <w:pStyle w:val="Normal"/>
        <w:jc w:val="both"/>
        <w:rPr/>
      </w:pPr>
      <w:r>
        <w:rPr/>
        <w:t>Запрос направляющей организации 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удности:  </w:t>
      </w:r>
      <w:r>
        <w:rPr/>
        <w:t>а) усваивает программу хорошо, б) усваивает программу удовлетворительно, в) программу усваивает с трудом, г) программу не усваивает, д) иное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:  </w:t>
      </w:r>
      <w:r>
        <w:rPr/>
        <w:t>а) хороший, б) средний, в) затруднен, г) устойчивый, малоустойчивый</w:t>
      </w:r>
    </w:p>
    <w:p>
      <w:pPr>
        <w:pStyle w:val="Normal"/>
        <w:rPr>
          <w:b/>
          <w:b/>
        </w:rPr>
      </w:pPr>
      <w:r>
        <w:rPr>
          <w:b/>
        </w:rPr>
        <w:t xml:space="preserve">Мышление: </w:t>
      </w:r>
    </w:p>
    <w:p>
      <w:pPr>
        <w:pStyle w:val="Normal"/>
        <w:rPr/>
      </w:pPr>
      <w:r>
        <w:rPr/>
        <w:t>а) интеллектуально активен, самостоятелен, сообразителен, находчив, догадлив. Хорошо анализирует, сравнивает, обобщает, выделяет главное, классифицирует, делает выводы; умеет  аргументировать, отстаивать свои взгляды и убеждения, использовать различные формы умозаключений, критически подходить к изученному материалу; обладает гибкостью суждений;</w:t>
      </w:r>
    </w:p>
    <w:p>
      <w:pPr>
        <w:pStyle w:val="Normal"/>
        <w:rPr/>
      </w:pPr>
      <w:r>
        <w:rPr/>
        <w:t xml:space="preserve">б) интеллектуально пассивен, недостаточно самостоятелен, сообразителен, находчив, догадлив. Может частично анализировать, сравнивать, обобщать, выделять главное, классифицировать, делать выводы затрудняется;   аргументировать, отстаивать свои взгляды и убеждения может с трудом, к изученному материалу относится недостаточно критично;  </w:t>
      </w:r>
    </w:p>
    <w:p>
      <w:pPr>
        <w:pStyle w:val="Normal"/>
        <w:rPr/>
      </w:pPr>
      <w:r>
        <w:rPr/>
        <w:t>в)  интеллектуально не активен, не самостоятелен,  не сообразителен.  Не умеет анализировать, сравнивать, обобщать, выделять главное, классифицировать, делать выводы.  Аргументировать, отстаивать свои взгляды и убеждения не может. Критичностью не обладает.</w:t>
      </w:r>
    </w:p>
    <w:p>
      <w:pPr>
        <w:pStyle w:val="Normal"/>
        <w:rPr>
          <w:b/>
          <w:b/>
        </w:rPr>
      </w:pPr>
      <w:r>
        <w:rPr>
          <w:b/>
        </w:rPr>
        <w:t xml:space="preserve">Память:  </w:t>
      </w:r>
      <w:r>
        <w:rPr/>
        <w:t>а) слуховая, зрительная, моторно-двигательная, комбинированная; б) краткосрочная, долгосрочная, оперативная; в) произвольная, смысловая; г) темп забывания изучаемого материала: высокий, средний, низки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риятие:</w:t>
      </w:r>
      <w:r>
        <w:rPr/>
        <w:t xml:space="preserve">  а) соответствует возрасту, б) имеются нарушения зрительного восприятия, в) имеются нарушения слухового восприятия, г) комплексные нару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:  </w:t>
      </w:r>
      <w:r>
        <w:rPr/>
        <w:t>а) устойчивое, б) недостаточно устойчивое, в) неустойчивое; г) рассеянное, д) высокий  объем, е) средний объем, ж) низкий объем; з) высокая концентрация,  и) средняя концентрация, к) низкая концентрация;  л) высокий уровень переключаемости, м) средний уровень переключаемости,</w:t>
      </w:r>
    </w:p>
    <w:p>
      <w:pPr>
        <w:pStyle w:val="Normal"/>
        <w:rPr/>
      </w:pPr>
      <w:r>
        <w:rPr/>
        <w:t>н) низкий уровень переключаемости</w:t>
      </w:r>
    </w:p>
    <w:p>
      <w:pPr>
        <w:pStyle w:val="Normal"/>
        <w:rPr>
          <w:b/>
          <w:b/>
        </w:rPr>
      </w:pPr>
      <w:r>
        <w:rPr>
          <w:b/>
        </w:rPr>
        <w:t xml:space="preserve">Речевое развитие:  </w:t>
      </w:r>
      <w:r>
        <w:rPr/>
        <w:t>а) богатый словарный запас, речь аргументированная, использует сложные смысловые выражения, речь эмоционально окрашена; б) бедный словарный запас, речь не аргументирована, использует простые смысловые выражения, речь эмоционально бедна</w:t>
      </w:r>
    </w:p>
    <w:p>
      <w:pPr>
        <w:pStyle w:val="Normal"/>
        <w:rPr>
          <w:b/>
          <w:b/>
        </w:rPr>
      </w:pPr>
      <w:r>
        <w:rPr>
          <w:b/>
        </w:rPr>
        <w:t xml:space="preserve">Волевые качества: </w:t>
      </w:r>
    </w:p>
    <w:p>
      <w:pPr>
        <w:pStyle w:val="Normal"/>
        <w:rPr/>
      </w:pPr>
      <w:r>
        <w:rPr/>
        <w:t>а) настойчив в достижении поставленной задачи; умеет мобилизовать свои резервы при преодолении затруднений в учебе, других видах деятельности, личном поведении; проявляет инициативу, целеустремленность, решительность, собранность, самообладание, организованность, устойчивость в принятии решений;</w:t>
      </w:r>
    </w:p>
    <w:p>
      <w:pPr>
        <w:pStyle w:val="Normal"/>
        <w:rPr/>
      </w:pPr>
      <w:r>
        <w:rPr/>
        <w:t xml:space="preserve"> </w:t>
      </w:r>
      <w:r>
        <w:rPr/>
        <w:t>б) к достижению поставленной задачи равнодушен;  не умеет мобилизовать свои резервы при преодолении затруднений в учебе, других видах деятельности, личном поведении; не проявляет инициативы, целеустремленности, решительности, собранности,  организованности в принятии решений</w:t>
      </w:r>
    </w:p>
    <w:p>
      <w:pPr>
        <w:pStyle w:val="Normal"/>
        <w:rPr>
          <w:b/>
          <w:b/>
        </w:rPr>
      </w:pPr>
      <w:r>
        <w:rPr>
          <w:b/>
        </w:rPr>
        <w:t>Эмоциональная устойчивость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высокий уровень эмоциональной возбудимости, эмоционально – моторной устойчивости,  тревожности</w:t>
      </w:r>
    </w:p>
    <w:p>
      <w:pPr>
        <w:pStyle w:val="Normal"/>
        <w:rPr/>
      </w:pPr>
      <w:r>
        <w:rPr/>
        <w:t>б) средний уровень эмоциональной возбудимости, эмоционально – моторной устойчивости, тревожности</w:t>
      </w:r>
    </w:p>
    <w:p>
      <w:pPr>
        <w:pStyle w:val="Normal"/>
        <w:rPr/>
      </w:pPr>
      <w:r>
        <w:rPr/>
        <w:t>в) низкий уровень эмоциональной возбудимости, эмоционально – моторной устойчивости, тревожности</w:t>
      </w:r>
    </w:p>
    <w:p>
      <w:pPr>
        <w:pStyle w:val="Normal"/>
        <w:rPr>
          <w:b/>
          <w:b/>
        </w:rPr>
      </w:pPr>
      <w:r>
        <w:rPr>
          <w:b/>
        </w:rPr>
        <w:t xml:space="preserve">Работоспособность:      </w:t>
      </w:r>
      <w:r>
        <w:rPr/>
        <w:t>а) высокая, средняя, низкая;</w:t>
      </w:r>
    </w:p>
    <w:p>
      <w:pPr>
        <w:pStyle w:val="Normal"/>
        <w:rPr/>
      </w:pPr>
      <w:r>
        <w:rPr/>
        <w:t xml:space="preserve"> </w:t>
      </w:r>
      <w:r>
        <w:rPr/>
        <w:t>б) задания выполняются сосредоточенно, тщательно, аккуратно;  задания выполняются частично, неаккуратно; в) высокая степень контроля со стороны взрослых, средняя степень, низкая, в контроле не нуждается</w:t>
      </w:r>
    </w:p>
    <w:p>
      <w:pPr>
        <w:pStyle w:val="Normal"/>
        <w:rPr/>
      </w:pPr>
      <w:r>
        <w:rPr>
          <w:b/>
        </w:rPr>
        <w:t xml:space="preserve">Отношение к учению, прилежание: </w:t>
      </w:r>
      <w:r>
        <w:rPr/>
        <w:t>а) желание учиться сформировано, не сформировано; б) активно переживает успехи и неудачи в учебе; к успехам и неудачам относится безразлично; в) стремится выполнять все требования и рекомендации; к требованиям и рекомендациям относится безразлично; требования и рекомендации выполняет частично</w:t>
      </w:r>
    </w:p>
    <w:p>
      <w:pPr>
        <w:pStyle w:val="Normal"/>
        <w:rPr>
          <w:b/>
          <w:b/>
        </w:rPr>
      </w:pPr>
      <w:r>
        <w:rPr>
          <w:b/>
        </w:rPr>
        <w:t xml:space="preserve">Нравственные качества:  </w:t>
      </w:r>
      <w:r>
        <w:rPr/>
        <w:t>чуткость, товарищество, гуманизм, честность, доброта, трудолюбие, справедливость, чувство долга</w:t>
      </w:r>
    </w:p>
    <w:p>
      <w:pPr>
        <w:pStyle w:val="Normal"/>
        <w:rPr/>
      </w:pPr>
      <w:r>
        <w:rPr/>
        <w:t xml:space="preserve">а) сформированы хорошо; б) частично; в) не сформированы </w:t>
      </w:r>
    </w:p>
    <w:p>
      <w:pPr>
        <w:pStyle w:val="Normal"/>
        <w:rPr>
          <w:b/>
          <w:b/>
        </w:rPr>
      </w:pPr>
      <w:r>
        <w:rPr>
          <w:b/>
        </w:rPr>
        <w:t xml:space="preserve">Кругозор: </w:t>
      </w:r>
    </w:p>
    <w:p>
      <w:pPr>
        <w:pStyle w:val="Normal"/>
        <w:rPr/>
      </w:pPr>
      <w:r>
        <w:rPr/>
        <w:t>а) проявляется начитанность, культура речи, широкий круг интересов, умеет видеть и понимать прекрасное в искусстве и окружающей жизни, умеет самостоятельно приобретать знания, преобладают устойчивые мотивы; б)  низкая культура речи, узкий круг интересов, не умеет видеть и понимать прекрасное в искусстве и окружающей жизни, знания приобретать самостоятельно не умеет</w:t>
      </w:r>
    </w:p>
    <w:p>
      <w:pPr>
        <w:pStyle w:val="Normal"/>
        <w:rPr>
          <w:b/>
          <w:b/>
        </w:rPr>
      </w:pPr>
      <w:r>
        <w:rPr>
          <w:b/>
        </w:rPr>
        <w:t>Выделение главного в учебном материале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хорошо выделяет и излагает наиболее существенные мысли, не смешивает их с второстепенными факторами, делает обобщения, выводы, резюме;</w:t>
      </w:r>
    </w:p>
    <w:p>
      <w:pPr>
        <w:pStyle w:val="Normal"/>
        <w:rPr/>
      </w:pPr>
      <w:r>
        <w:rPr/>
        <w:t>б) частично излагает существенные мысли, смешивает их с второстепенными факторами, частично может делать простые обобщения, выводы; в) не может выделить существенное, обобщения и выводы  делать не умеет</w:t>
      </w:r>
    </w:p>
    <w:p>
      <w:pPr>
        <w:pStyle w:val="Normal"/>
        <w:rPr>
          <w:b/>
          <w:b/>
        </w:rPr>
      </w:pPr>
      <w:r>
        <w:rPr>
          <w:b/>
        </w:rPr>
        <w:t xml:space="preserve">Темп деятельности:    </w:t>
      </w:r>
      <w:r>
        <w:rPr/>
        <w:t>а) высокий; б) средний; в) низкий</w:t>
      </w:r>
    </w:p>
    <w:p>
      <w:pPr>
        <w:pStyle w:val="Normal"/>
        <w:rPr>
          <w:b/>
          <w:b/>
        </w:rPr>
      </w:pPr>
      <w:r>
        <w:rPr>
          <w:b/>
        </w:rPr>
        <w:t xml:space="preserve">Самоконтроль: </w:t>
      </w:r>
    </w:p>
    <w:p>
      <w:pPr>
        <w:pStyle w:val="Normal"/>
        <w:rPr/>
      </w:pPr>
      <w:r>
        <w:rPr/>
        <w:t xml:space="preserve">а) умеет проверять степень усвоения прочитанного путем пересказа главных мыслей, умеет работать с контрольными вопросами, составлять вопросы по тексту, проверять правильность написания слов, вычислений, решений задач; б) пересказывает частично, в выделении главного испытывает трудности, может с помощью, под контролем составлять вопросы к тексту, проверять правильность написания слов, вычислений, решения задач; в) пересказать не может; главное не выделяет; составлять вопросы, проверять правильность написания слов, вычислений, решения задач самостоятельно не умеет </w:t>
      </w:r>
    </w:p>
    <w:p>
      <w:pPr>
        <w:pStyle w:val="Normal"/>
        <w:rPr>
          <w:b/>
          <w:b/>
        </w:rPr>
      </w:pPr>
      <w:r>
        <w:rPr>
          <w:b/>
        </w:rPr>
        <w:t>Самоанализ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может осуществлять ретроспективную, прогностическую оценку своей деятельности, объяснять, почему и как надо выполнять то или иное учебное действие, ставить учебную задачу, намечать план её выполнения, сравнивать полученные результаты с поставленной задачей, выделять основные идеи путем моделирования; б) может работать только на репродуктивном уровне, частично объяснить как выполнять учебное действие, ставить учебную задачу; в) не может осуществлять оценку своей деятельности, затрудняется в объяснениях выполнения учебных действий, учебную задачу не ставит, план ее выполнения не намечает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ование учебной деятельности: </w:t>
      </w:r>
    </w:p>
    <w:p>
      <w:pPr>
        <w:pStyle w:val="Normal"/>
        <w:rPr/>
      </w:pPr>
      <w:r>
        <w:rPr/>
        <w:t xml:space="preserve">а) самостоятельно планирует свою деятельность (составляет планы ответов,  сочинений, решения задач и др.) б)  планирует с помощью: в) испытывает трудности планирования даже с помощью; г) самостоятельно планировать учебную деятельность не мож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психоло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-психолог                                                    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6:00Z</dcterms:created>
  <dc:creator>User</dc:creator>
  <dc:description/>
  <cp:keywords/>
  <dc:language>en-US</dc:language>
  <cp:lastModifiedBy>User</cp:lastModifiedBy>
  <cp:lastPrinted>2021-09-29T11:13:00Z</cp:lastPrinted>
  <dcterms:modified xsi:type="dcterms:W3CDTF">2021-09-29T04:13:00Z</dcterms:modified>
  <cp:revision>3</cp:revision>
  <dc:subject/>
  <dc:title/>
</cp:coreProperties>
</file>