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_____ /Квитко Г.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0. 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и нового времен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7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сновного уров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а основе которых составлена программа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. Предметной линией учебников А.А. Вигасина – О.С. Сороко-Цюпы. 5-9 классы: пособие для учителей общеобразовательных организаций / А.А. Вигасин, Г.И. Годер, Н.И. Шевченко и др. – 2-е издание, доработанное – М.: Просвещение, 2014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– Юдовская А.Я., Баранов П.А., Ванюшкина Л.М. Всеобщая история. История Нового времени, 1500 – 1800. М., Просвещение, 2017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Всеобщая история. История Новаого времени. 7 класс / сост. К.В. Волкова. – 2-е изд., М., ВАКО, 2014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26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2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1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ой аттестации - 1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left="709" w:right="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рабочей программе производятся по курсу всеобщей истории, в связи с требовани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ой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г. № 1/15). Были произведены следующие измене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27"/>
        <w:gridCol w:w="3166"/>
        <w:gridCol w:w="298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 всеобщей истор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а-О.С.Сороко-Цю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есенные в рабочую программу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начале Нового времени. Великие  географические открытия. Возрождение. Реформац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еволюции Нового времени.  Международные отношения (борьба за первенство в Европе и колониях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росвещения. Время преобразований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8 класс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8 класс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, планируемые результаты освоения учебного курса</w:t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 учебного 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учебного кур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ятие «Новая история», хронологические рамки Новой истории       </w:t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</w:t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  </w:t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</w:t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  Европейские государства в XVI-XVII вв. </w:t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дерланды под властью Испании. Революционно-освободительная борьба в провинциях Нидерландов. Создание Голландской республики.   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</w:t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 xml:space="preserve">ставлений об истории стран Запада и Востока (период до начала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XIX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в.), эмоцио</w:t>
              <w:softHyphen/>
              <w:t>нально положительное принятие своей этнической иден</w:t>
              <w:softHyphen/>
              <w:t>т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уважение и принятие культурного многообразия на</w:t>
              <w:softHyphen/>
              <w:t>родов мира, понимание важной роли взаимодей</w:t>
              <w:softHyphen/>
              <w:t>ствия наро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ледование этическим нормам и правилам ведения диал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формулирование ценностных суждений и/или своей позиции по изучаемой пробл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оявление доброжелательности и эмоционально-нрав</w:t>
              <w:softHyphen/>
              <w:t>ственной отзывчивости, эмпатии как понимания чувств других людей и сопереживания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</w:t>
              <w:softHyphen/>
              <w:t>нивать правильность выполнения дей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логически строить рассуждение, выстраивать ответ в со</w:t>
              <w:softHyphen/>
              <w:t>ответствии с заданием, целью (сжато, полно, выбороч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решать творческие задачи, представлять результаты своей деятельности в различных видах публичных высту</w:t>
              <w:softHyphen/>
              <w:t>плений (высказывание, монолог, беседа, сообщение, пре</w:t>
              <w:softHyphen/>
              <w:t>зентация, дискуссия и др.), в форме письменных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hanging="106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относить свои действия с планируемыми результата</w:t>
              <w:softHyphen/>
              <w:t>ми, осуществлять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hanging="106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работать с дополнительной информацие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11" w:hanging="106"/>
              <w:rPr>
                <w:rFonts w:ascii="Times New Roman" w:hAnsi="Times New Roman" w:eastAsia="Century Schoolbook" w:cs="Times New Roman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анализиро</w:t>
              <w:softHyphen/>
              <w:t>вать графическую, художественную, текстовую, аудиови</w:t>
              <w:softHyphen/>
              <w:t>зуальную информацию, обобщать факты, составлять план, формулировать и обосновывать выводы и т. д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hanging="106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спользовать ИКТ-технологии для обработки, переда</w:t>
              <w:softHyphen/>
              <w:t>чи, систематизации и презентаци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овладение представлениями об историческом пути мира в 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XVI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- 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ве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спользование знаний о месте и роли ведущих стран во все</w:t>
              <w:softHyphen/>
              <w:t>мирно-историческом процессе в изучаемый пери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поставление развития общих черт и особенностей (в связи с понятиями «централизованное государство»,  «рынок» и др.); понимание взаимосвязи между социальными явлениями и процессами, их влияния на жизнь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ставление и анализ генеалогических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исание условий существования, основных занятий, образа жизни народов мира, исторических событ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высказывание суждений о значении и месте историче</w:t>
              <w:softHyphen/>
              <w:t>ского и культурного наследия пред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оиск информации в источниках различного типа и вида (в материальных памятниках, фрагментах летопи</w:t>
              <w:softHyphen/>
              <w:t>сей, правовых документов, публицистических произведе</w:t>
              <w:softHyphen/>
              <w:t>ний и др.);</w:t>
            </w:r>
          </w:p>
        </w:tc>
      </w:tr>
    </w:tbl>
    <w:p>
      <w:pPr>
        <w:pStyle w:val="Normal"/>
        <w:spacing w:lineRule="auto" w:line="240" w:before="0" w:after="0"/>
        <w:ind w:left="709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560"/>
        <w:gridCol w:w="1276"/>
        <w:gridCol w:w="1279"/>
        <w:gridCol w:w="6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36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tabs>
                <w:tab w:val="clear" w:pos="708"/>
                <w:tab w:val="left" w:pos="436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535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. Великие географические открытия. Возрождение. Реформация. Контрреформация  16 часов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36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36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оке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36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 и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. Абсолютизм в Анг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. Абсолютизм во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з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Ре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в Анг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осподство на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ины во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бсолютной монархии во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9"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. 5 час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 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 Ин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 Ки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 Япо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5"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итоги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4c3">
    <w:name w:val="c4 c3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C15c22c3">
    <w:name w:val="c15 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1:00Z</dcterms:created>
  <dc:creator>я</dc:creator>
  <dc:description/>
  <cp:keywords/>
  <dc:language>en-US</dc:language>
  <cp:lastModifiedBy>stan</cp:lastModifiedBy>
  <cp:lastPrinted>2018-10-03T06:36:00Z</cp:lastPrinted>
  <dcterms:modified xsi:type="dcterms:W3CDTF">2020-10-08T11:44:00Z</dcterms:modified>
  <cp:revision>32</cp:revision>
  <dc:subject/>
  <dc:title>Муниципальное бюджетное общеобразовательное учреждение</dc:title>
</cp:coreProperties>
</file>