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технологии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     1    класс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   в соответствии с основными положениями федерального государственного образовательного стандарта   начального общего образования , Примерной основной образовательной программой  начального образования   и в соответствии с рабочей программой   «Технология. Предметная линия учебников Е.А. Лутцева, Т.П. Зуева » (М.: Просвещение, 2018 г.).</w:t>
      </w:r>
    </w:p>
    <w:p>
      <w:pPr>
        <w:pStyle w:val="Normal"/>
        <w:autoSpaceDE w:val="false"/>
        <w:spacing w:lineRule="auto" w:line="252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учебно-методического комплекта Е.А. Лутцева, Т.П. Зу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: «Технология». </w:t>
      </w:r>
      <w:r>
        <w:rPr>
          <w:rFonts w:cs="Times New Roman" w:ascii="Times New Roman" w:hAnsi="Times New Roman"/>
          <w:b/>
          <w:sz w:val="24"/>
          <w:szCs w:val="24"/>
        </w:rPr>
        <w:t>1 класс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щеобразовательных учреждений. В 1 ч./ (Е.А. Лутцева, Т.П. Зуева). – М.: Просвещение, 2018 г.</w:t>
      </w:r>
    </w:p>
    <w:p>
      <w:pPr>
        <w:pStyle w:val="Style17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по  программе: 33</w:t>
      </w:r>
    </w:p>
    <w:p>
      <w:pPr>
        <w:pStyle w:val="Style17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 соответствии с календарным учебным графиком: 33</w:t>
      </w:r>
    </w:p>
    <w:p>
      <w:pPr>
        <w:pStyle w:val="Style17"/>
        <w:ind w:left="-142" w:firstLine="8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планируемые результаты освоения учебного предмета «Тех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Природная мастерская 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</w:rPr>
              <w:t>Рукотворный и природный мир города. Рукотворный и природный мир села. На земле, на воде и в воздухе. Природа и творчество. Природные материалы. Листья и фантазии. Семена и фантазии. Веточки и фантазии. Фантазии из шишек, желудей, каштанов. Композиция из листьев. Что такое композиция? Орнамент из листьев. Что такое орнамент? Природные материалы. Как их соединить?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верим себя по разделу «Природная мастерская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, понимать и выполнять предлагаемое задание; наблюдать предметы окружающего мира, связи человека с природой и предметным миром; сравнивать и классифицировать предметы по их происхождению (природное или рукотворное); мотивировать выб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, понимать и выполнять предлагаемое задание; наблюдать технические объекты окружающего мира; называть функциональное назначение транспортных средств; делать выводы о наблюдаемых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наблюдать и называть особенности композиций; ориентироваться в материале на страницах учебника;  находить ответы на вопросы, используя учебник и свой жизненны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особенности орнамента, сравнивать, узнавать, анализировать, открывать новые знания и практические умения через пробн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, сравнивать, анализировать, ориентироваться в материалах учебника, делать выводы, отбирать необходимый для работы материал, освоить способ решения проблем творческого и поисков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 и сохранять цели и задачи учебной деятельности, находить средства для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- принимать особенности организации рабочего места , рационально располагать материалы и инструменты, осуществлять контроль в форме сличения своей работы с заданным образцом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частвова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допускать существование различных точек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Научиться  различать мир естественной природы и рукотворный мир; понимать, что рукотворный мир создает человек для своего удоб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Научиться различать виды транспорта по среде, в которой они работают; понимать функциональное назначение транспортных средств( пассажирский, грузовой, специальный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Узнать о возможности использования природного материала своего края в творчестве; научиться различать и называть природный материал ближайшего окружения, подбирать материалы по их форме для воплощения и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Научиться  использовать разную форму листьев для воплощения  своих творческих фантаз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Узнать о возможности использования природного материала своего края для составления образов животных и цветов, научиться различать и называть плоды и семена известных раст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знакомиться с понятием « Композиция» на основе наблюдения и сравнения  аппликационных изображений. Размечать лист основы, подбирать листья, составлять композицию и приклеивать ее детал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знакомиться с понятием « Орнамент» на основе наблюдения и сравнения  аппликационных изображений, научиться отбирать парные листья и составлять из них орнамен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Научиться соединять объемные природные материалы с плоски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/>
            </w:pPr>
            <w:r>
              <w:rPr>
                <w:rStyle w:val="C19"/>
                <w:b/>
                <w:bCs/>
                <w:color w:val="000000"/>
              </w:rPr>
              <w:t xml:space="preserve">Пластилиновая мастерская </w:t>
            </w:r>
          </w:p>
          <w:p>
            <w:pPr>
              <w:pStyle w:val="C32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19"/>
                <w:color w:val="000000"/>
              </w:rPr>
              <w:t>Материалы для лепки. Что может пластилин? В мастерской кондитера. Как работает мастер? В море. Какие цвета и формы у морских обитателей?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ект</w:t>
            </w:r>
            <w:r>
              <w:rPr>
                <w:rStyle w:val="C19"/>
                <w:color w:val="000000"/>
              </w:rPr>
              <w:t> «Аквариум».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верим себя по разделу «Пластилиновая мастерск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лективном обсуждении учебной пробл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олагать материалы и инструменты на парте, организовывать рабочее место, называть то новое, что освоено, оценивать результаты своей деятельности, работать в определенной последовательности с пошаговым контро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инимать особенности организации рабочего места , рационально располагать материалы и инструменты, осуществлять контроль в форме сличения своей работы с заданным образцом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войства материала и выделять главное, понимать поставленную цель, находить ответы на вопросы, используя материал учебника и свой опыт, открывать новое знание через практическ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ть расширенные представления о пластических материалах, выяснить технологические свойства пластилина и его возможности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ть общее представление об готовом изделии и его конструкции, познакомить с работой кондитера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закрепить представление об изделии и его конструкции, научиться определять конструктивные особенности изделий и технологию их изготовлений. Познакомиться с некоторыми цветосочетаниями и использовать эти знания при подборе пластилина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рименять ранее полученные знания и умения, касающиеся материалов, конструкций и технологий, при выполнении группов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Бумажная мастерская 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</w:rPr>
              <w:t>Мастерская Деда Мороза и Снегурочки. Бумага. Какие у нее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аша родная армия. Ножницы. Что ты о них знаешь? Весенний праздник 8 Марта. Как сделать подарок-портрет? Шаблон. Для чего он нужен? Бабочки. Как изготовить их из листа бумаги? Орнамент в полосе. Для чего нужен орнамент? Весна. Какие краски у весны? Настроение весны. Что такое колорит? Праздники весны и традиции. Какие они?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ект</w:t>
            </w:r>
            <w:r>
              <w:rPr>
                <w:rStyle w:val="C19"/>
                <w:color w:val="000000"/>
              </w:rPr>
              <w:t> «Скоро Новый год!»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верим себя по разделу «Бумажная мастерская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лективном обсуждении учебной пробл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олагать материалы и инструменты на парте, организовывать рабочее место, называть то новое, что освоено, оценивать результаты своей деятельности, работать в определенной последовательности с пошаговым контро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инимать особенности организации рабочего места , рационально располагать материалы и инструменты, осуществлять контроль в форме сличения своей работы с заданным образцом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войства материала и выделять главное, понимать поставленную цель, находить ответы на вопросы, используя материал учебника и свой опыт, открывать новое знание через практическ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равила работы с ножницами, освоить способ склеивания бумажных деталей с помощью ватных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значение бумаги в жизни человека, познакомиться с разновидностями бумаги, изделиями, которые изготовлены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разновидностями картона, изделиями, которые из него изготовлены; исследовать свойства разных видов карт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рименять полученные знания о свойствах бумаги и картона в собственной  творческой  деятельности, познакомиться с художественной техникой Оригами. Освоить приемы сгибания и складывания, выяснить возможности составления композиции из деталей одной формы. Применять прием точечного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базовой формой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войной треугольник», составлять композиции из деталей, применять полученные знания о свойствах бумаги и картона в собственн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базовой формой оригами « Рыбка», составлять композиции из деталей, применять полученные знания о свойствах бумаги и картона в собственн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представление о 23 феврадя-  Дне защитника отечества, о родах войск, защищающих небо, землю, водное пространство. Закрепить знания об аппликации, совершенствовать умение выполнять складывание бумажных заготовок, составлять композиции, наклеивать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онятиям режущий инструмент, конструкция, с профессиями мастеров, использующих разные виды ножниц в своей работе. Узнать правила работы с ножницами, освоить основной прием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иемы резания ножницами по линиям, приемы вытягивания, накру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понятиями правилами  экономичной разметки по шаблону. Совершенствовать умение резать, наклеивать, собирать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олучать квадрат из прямоугольного листа, а также изготавливать овальную форму. Научиться складывать « гармошкой». Познакомиться с соединением деталей с помощью проволоки. Познакомиться с приемом разрезания листа по сги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оставлять орнаменты из деталей разных геометрических форм, совершенствовать приемы разметки деталей по шаблону, резания нож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размечать по шаблону, составлять композиции, наклеивать на поверхность. Совершенствовать приемы вырезания ножницами по прямым и кривым линиям, умение определять конструктивные особенности изделия и технологию его из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представление о разной художественной технике, научиться подбирать материалы, приклеивать тканные материалы на картон. Совершенствовать приемы вырезания ножницами по прямым и кривым ли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Текстильная мастерская 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</w:rPr>
              <w:t>Мир тканей. Для чего нужны ткани? Игла-труженица. Что умеет игла? Вышивка. Для чего она нужна? Прямая строчка и перевивы. Для чего они нужны?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Проверим себя по разделу «Текстильная мастерская».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вый контроль (1ч)</w:t>
            </w:r>
          </w:p>
          <w:p>
            <w:pPr>
              <w:pStyle w:val="C3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</w:rPr>
              <w:t>Что узнали, чему научились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лективном обсуждении учебной пробл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олагать материалы и инструменты на парте, организовывать рабочее место, называть то новое, что освоено, оценивать результаты своей деятельности, работать в определенной последовательности с пошаговым контро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инимать особенности организации рабочего места , рационально располагать материалы и инструменты, осуществлять контроль в форме сличения своей работы с заданным образцом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войства материала и выделять главное, понимать поставленную цель, находить ответы на вопросы, используя материал учебника и свой опыт, открывать новое знание через практическое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 с видами тканей и их применением, выявить характерные особенности материалов, исследовать свойства некоторых видов ткани, научиться завязывать узелок, познакомиться с профессиями мастеров, использующих ткани и нитки в свое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ыми понятиями, разными видами игл, правилами хранения и безопасного использования игл и булавок. Освоить приемы отмеривания нитки и вдевание ее в иголку. Освоить прием выполнения прямого сте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вышивкой , ее видами и назначением. Освоить умение размечать линию строчки приемом продергивания н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режка) и способ обработки края изготовлением бахро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 приемы выполнения строчки прямого стяжка и ее вариа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свои знания и ум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: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6"/>
        <w:gridCol w:w="11"/>
        <w:gridCol w:w="6062"/>
        <w:gridCol w:w="1216"/>
        <w:gridCol w:w="16"/>
        <w:gridCol w:w="1070"/>
      </w:tblGrid>
      <w:tr>
        <w:trPr>
          <w:trHeight w:val="3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мастерская (8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творный и природный мир города. Рукотворный и природный мир сел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емле, на воде и в воздухе. Природа и творчество. Природные материал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стья и фантазии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на и фантази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Веточки и фантазии. Фантазии из шишек, желудей, каштано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Композиция из листьев. Что такое композиция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 такое орнамент? Орнамент из листьев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ые материалы. Как их соединит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оверим себ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вая мастерская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для лепки. Что может пластилин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кондитера. Как работает мастер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е . Какие цвета и формы у морских обитателей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Аквариу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мастерская (16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Деда Мороза и Снегурочк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Скоро Новый год!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кие у неё есть секреты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 . Какие секреты у картона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ак сгибать и складывать бумагу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руда. Какие секреты у оригами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опарка. Одна основа , а сколько фигурок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ная арм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 Что ты о них знаешь? Весенний праздник 8 Мар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подарок-портрет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Для чего он нужен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. Как изготовить их из листа бумаги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полосе. Для чего нужен орнамент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Какие краски у весны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есны. Что такое колорит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есны и традиции. Какие они?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ая мастерская (5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ла-труженица. Что умеет игл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шивка. Для чего она нужна?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мая строчка и перевивы. Для чего они нуж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5:00Z</dcterms:created>
  <dc:creator>Людмила</dc:creator>
  <dc:description/>
  <cp:keywords/>
  <dc:language>en-US</dc:language>
  <cp:lastModifiedBy>I-2</cp:lastModifiedBy>
  <cp:lastPrinted>2020-09-21T19:15:00Z</cp:lastPrinted>
  <dcterms:modified xsi:type="dcterms:W3CDTF">2020-10-14T03:55:00Z</dcterms:modified>
  <cp:revision>6</cp:revision>
  <dc:subject/>
  <dc:title/>
</cp:coreProperties>
</file>