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ЦИАЛЬНЫЙ ПАСПОРТ ОБУЧАЮЩЕГОСЯ</w:t>
      </w:r>
    </w:p>
    <w:p>
      <w:pPr>
        <w:pStyle w:val="Style15"/>
        <w:shd w:fill="FFFFFF" w:val="clear"/>
        <w:spacing w:before="0" w:after="0"/>
        <w:ind w:left="-567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О. ребенка: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рождения: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ий адрес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bCs/>
          <w:color w:val="000000"/>
          <w:sz w:val="28"/>
          <w:szCs w:val="28"/>
        </w:rPr>
        <w:t>Сведения о сем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е члены семьи, проживающие с ребенком):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О. матери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тового телефона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i/>
          <w:iCs/>
          <w:color w:val="000000"/>
          <w:sz w:val="28"/>
          <w:szCs w:val="28"/>
        </w:rPr>
        <w:t>Образование (подчеркнуть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ое (школа), среднее специальное, среднее профессиональное, высшее.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сто работы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i/>
          <w:iCs/>
          <w:color w:val="000000"/>
          <w:sz w:val="28"/>
          <w:szCs w:val="28"/>
        </w:rPr>
        <w:t>Занимаемая должность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.И.О. отца</w:t>
      </w: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тового телефона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i/>
          <w:iCs/>
          <w:color w:val="000000"/>
          <w:sz w:val="28"/>
          <w:szCs w:val="28"/>
        </w:rPr>
        <w:t>Образование (подчеркнуть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образовательное (школа), среднее специальное, среднее профессиональное, высшее.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сто работы</w:t>
      </w:r>
      <w:r>
        <w:rPr>
          <w:color w:val="000000"/>
          <w:sz w:val="28"/>
          <w:szCs w:val="28"/>
        </w:rPr>
        <w:t>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нимаемая должность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лица, проживающие с ребенком: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     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bCs/>
          <w:color w:val="000000"/>
          <w:sz w:val="28"/>
          <w:szCs w:val="28"/>
        </w:rPr>
        <w:t>Ф.И.О. лица, заменяющего отца, мать, (отчим, мачеха, опекун) если таковые имею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о нем: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_______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тового телефона ____________________________________________________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мья по соц. статусу (подчеркнуть)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я, неполная (мать-одиночка, потеря кормильца, в разводе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с опекаемыми и приёмными детьм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ногодетная (количество детей ___________), не многодетн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лагополучная, неблагополучн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еспеченная, малообеспеченна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; родители-инвалиды.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обенности семейного воспитания (подчеркнуть):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ий контроль за поведением ребенка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ение самостоятельности ребенка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самостоятельная работа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ество семьи с педагогами детского сада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речие родителей и педагогов.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заимоотношения ребенка с родителями и другими членами семьи: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мосфера дружелюбия в семье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я близкие, доверительные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ужденные отношения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взаимопонимание ребенка с родителями;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взаимопонимания.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дпись ответственного за составление документа.</w:t>
      </w:r>
    </w:p>
    <w:p>
      <w:pPr>
        <w:pStyle w:val="Normal"/>
        <w:ind w:left="-567" w:hanging="0"/>
        <w:rPr/>
      </w:pPr>
      <w:r>
        <w:rPr/>
        <w:t>Дат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9:00Z</dcterms:created>
  <dc:creator>пмпк</dc:creator>
  <dc:description/>
  <cp:keywords/>
  <dc:language>en-US</dc:language>
  <cp:lastModifiedBy>пмпк</cp:lastModifiedBy>
  <dcterms:modified xsi:type="dcterms:W3CDTF">2018-09-28T01:48:00Z</dcterms:modified>
  <cp:revision>8</cp:revision>
  <dc:subject/>
  <dc:title/>
</cp:coreProperties>
</file>