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827"/>
      </w:tblGrid>
      <w:tr>
        <w:trPr>
          <w:trHeight w:val="140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мотрено на заседании МО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токол  №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_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от___2020 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  МО  ___________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гласовано   с председателем  МС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токол  №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_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от___2020 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 / Гашкова Т.А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тверждено  приказом директора            №___от ___2020г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 МБОУ Холмогорской СОШ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    /Кузнецов С.В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44"/>
          <w:szCs w:val="44"/>
          <w:lang w:eastAsia="en-US"/>
        </w:rPr>
      </w:pPr>
      <w:r>
        <w:rPr>
          <w:rFonts w:eastAsia="Times New Roman"/>
          <w:b/>
          <w:sz w:val="44"/>
          <w:szCs w:val="44"/>
          <w:lang w:eastAsia="en-US"/>
        </w:rPr>
        <w:t xml:space="preserve">                        </w:t>
      </w:r>
      <w:r>
        <w:rPr>
          <w:rFonts w:eastAsia="Calibri"/>
          <w:b/>
          <w:sz w:val="44"/>
          <w:szCs w:val="44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lineRule="auto" w:line="252" w:before="0" w:after="160"/>
        <w:rPr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 xml:space="preserve">                           </w:t>
      </w:r>
      <w:r>
        <w:rPr>
          <w:rFonts w:eastAsia="Calibri"/>
          <w:sz w:val="40"/>
          <w:szCs w:val="40"/>
          <w:lang w:eastAsia="en-US"/>
        </w:rPr>
        <w:t>по  русскому языку 7 класс</w:t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ставитель: Таран Ольга Геннадьевна</w:t>
      </w:r>
    </w:p>
    <w:p>
      <w:pPr>
        <w:pStyle w:val="Normal"/>
        <w:spacing w:lineRule="auto" w:line="252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олмогорское</w:t>
      </w:r>
    </w:p>
    <w:p>
      <w:pPr>
        <w:pStyle w:val="Normal"/>
        <w:spacing w:lineRule="auto" w:line="252" w:before="0" w:after="16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020-2021  учебный год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ояснительная записка. 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по русскому языку для 7 класса разработана в соответствии с основными положениями федерального государственного образовательного стандарта основного общего образования, Примерной основной образовательной программой основного общего образования и в соответствии с рекомендациями Примерной программы по учебным предметам «Русский язык. "Предметная линия учебников Т.А.Ладыженской, М.Т.Баранова,Л.А. Тростенцовой и других.5-9 классы"(М.:Просвещение,2014г.)</w:t>
      </w:r>
    </w:p>
    <w:p>
      <w:pPr>
        <w:pStyle w:val="Normal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 учебно-методического комплекта Т.А. Ладыженская. Учебник" Русский язык".7 класс. Учебник для общеобразовательных  учреждений. В 2 ч./ ( Т.А.Ладыженская, М.Т.Баранов,Л.А.Тростенцова и др.;науч.ред.Н.М.Шанский).-М.:Просвещение,2016г.</w:t>
      </w:r>
    </w:p>
    <w:p>
      <w:pPr>
        <w:pStyle w:val="Normal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учебных часов по программе:136 часов</w:t>
      </w:r>
    </w:p>
    <w:p>
      <w:pPr>
        <w:pStyle w:val="Normal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учебных часов в соответствии с календарным учебным графиком:136часов</w:t>
      </w:r>
    </w:p>
    <w:p>
      <w:pPr>
        <w:pStyle w:val="Normal"/>
        <w:spacing w:lineRule="auto" w:line="254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, курса, содержание учебного предмета, курса, направленные на достижения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856"/>
        <w:gridCol w:w="4677"/>
        <w:gridCol w:w="623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 воспитание интереса к русскому языку.</w:t>
            </w:r>
          </w:p>
          <w:p>
            <w:pPr>
              <w:pStyle w:val="Normal"/>
              <w:rPr/>
            </w:pPr>
            <w:r>
              <w:rPr/>
              <w:t>Познавательные: восприятие информации на слух.</w:t>
            </w:r>
          </w:p>
          <w:p>
            <w:pPr>
              <w:pStyle w:val="Normal"/>
              <w:rPr/>
            </w:pPr>
            <w:r>
              <w:rPr/>
              <w:t>Коммуникативные: умение вступать в беседу и вести диалог.</w:t>
            </w:r>
          </w:p>
        </w:tc>
      </w:tr>
      <w:tr>
        <w:trPr>
          <w:trHeight w:val="456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изуч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ласс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 и сти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 Пунктуация. Пунктуационный разбор. Лексика и фразеология. Фонетика и орфография. Фонетический разбор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ообразование и орфография. </w:t>
            </w:r>
          </w:p>
          <w:p>
            <w:pPr>
              <w:pStyle w:val="Normal"/>
              <w:rPr/>
            </w:pPr>
            <w:r>
              <w:rPr/>
              <w:t xml:space="preserve">Морфемный и словообразовательный разбор. </w:t>
            </w:r>
          </w:p>
          <w:p>
            <w:pPr>
              <w:pStyle w:val="Normal"/>
              <w:rPr/>
            </w:pPr>
            <w:r>
              <w:rPr/>
              <w:t xml:space="preserve">Морфология и орфография. Морфологический разбор слов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кст. Стили литературного языка. Диалог. Виды диалогов. Публицистический сти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 восприятие русского языка как одной из основных национально-культурных ценностей русского народа; уважительное отношение к русскому языку; увеличение словарного запаса.</w:t>
            </w:r>
          </w:p>
          <w:p>
            <w:pPr>
              <w:pStyle w:val="Normal"/>
              <w:rPr/>
            </w:pPr>
            <w:r>
              <w:rPr/>
              <w:t>Метапредметные: способность понимать информацию при чтении текста и восприятии его на слух; умение воспроизводить прочитанный и прослушанный текст, умение создавать устные и письменные тексты; владение диалогом в процессе учебной деятельности; умение выступать перед аудиторией сверстников.</w:t>
            </w:r>
          </w:p>
          <w:p>
            <w:pPr>
              <w:pStyle w:val="Normal"/>
              <w:rPr/>
            </w:pPr>
            <w:r>
              <w:rPr/>
              <w:t>Предметные: актуализация в памяти знаний по русскому языку, полученных в 5-6 классах; опознавание и анализ языковых единиц, изученных в 5-6 классах; овладение стилистическими ресурсами русского языка; освоение жанра убеждения, умение анализировать текст публицистического стиля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фология. Орфография. Культура речи. 73 ч</w:t>
            </w:r>
            <w:r>
              <w:rPr>
                <w:b/>
                <w:i/>
                <w:iCs/>
              </w:rPr>
              <w:t xml:space="preserve"> Причасти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о глаголе в V и VI классах. Причастие. Свойства прилагательных и глаголов у причас</w:t>
              <w:softHyphen/>
              <w:t>тия. Синтаксическая роль причастий в предложении. Действительные и страдательные причастия. Полные и краткие страда</w:t>
              <w:softHyphen/>
              <w:t xml:space="preserve">тельные причастия. Причастный оборот; выделение запятыми причастного оборота. Текстообразующая роль причастий. </w:t>
            </w:r>
          </w:p>
          <w:p>
            <w:pPr>
              <w:pStyle w:val="Normal"/>
              <w:rPr/>
            </w:pPr>
            <w:r>
              <w:rPr/>
              <w:t>Склонение полных причастий и правописание гласных в па</w:t>
              <w:softHyphen/>
              <w:t xml:space="preserve">дежных окончаниях причастий. Образование действительных и страдательных причастий настоящего и прошедшего времени (ознакомление ). </w:t>
            </w:r>
          </w:p>
          <w:p>
            <w:pPr>
              <w:pStyle w:val="Normal"/>
              <w:rPr/>
            </w:pPr>
            <w:r>
              <w:rPr/>
              <w:t>Не с причастиями. Правописание гласных в суффиксах дей</w:t>
              <w:softHyphen/>
              <w:t xml:space="preserve">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  </w:t>
            </w:r>
          </w:p>
          <w:p>
            <w:pPr>
              <w:pStyle w:val="Normal"/>
              <w:rPr/>
            </w:pPr>
            <w:r>
              <w:rPr/>
              <w:t>Описание внешности человека: структура текста, языко</w:t>
              <w:softHyphen/>
              <w:t>вые особенности (в том числе специальные «портретные» слова). Устный пересказ исходного текста с описанием внешности. Вы</w:t>
              <w:softHyphen/>
              <w:t xml:space="preserve">борочное изложение текста с описанием внешности. Описание внешности знакомого по личным впечатлениям, по фотографии. </w:t>
            </w:r>
          </w:p>
          <w:p>
            <w:pPr>
              <w:pStyle w:val="Normal"/>
              <w:rPr/>
            </w:pPr>
            <w:r>
              <w:rPr/>
              <w:t xml:space="preserve">Виды публичных общественно-политических выступлений. Их структур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укрепление нравственных основ личности; осознание эстетической ценности русского языка; расширение словарного запаса.</w:t>
            </w:r>
          </w:p>
          <w:p>
            <w:pPr>
              <w:pStyle w:val="Normal"/>
              <w:rPr/>
            </w:pPr>
            <w:r>
              <w:rPr/>
              <w:t>Метапредметные: адекватное понимание информации устного и письменного сообщения; развитие способностей извлекать информацию из разных источников совершенствовать умения воспринимать текст на слух; развитие навыка выступать перед аудиторией сверстников; взаимодействие с окружающими людьми.</w:t>
            </w:r>
          </w:p>
          <w:p>
            <w:pPr>
              <w:pStyle w:val="Normal"/>
              <w:rPr/>
            </w:pPr>
            <w:r>
              <w:rPr/>
              <w:t>Предметные: освоение основ научных знаний о причастии; опознавание причастий и причастных оборотов в текстах; умение создавать тексты – описание внешности; овладение орфографическими и пунктуационными нормами русского языка, связанными с правописанием причастий и причастных оборотов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Деепричасти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. Понятие о деепричастии.</w:t>
            </w:r>
          </w:p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.</w:t>
            </w:r>
          </w:p>
          <w:p>
            <w:pPr>
              <w:pStyle w:val="Normal"/>
              <w:rPr/>
            </w:pPr>
            <w:r>
              <w:rPr/>
              <w:t>Раздельное написание НЕ с деепричастиями.</w:t>
            </w:r>
          </w:p>
          <w:p>
            <w:pPr>
              <w:pStyle w:val="Normal"/>
              <w:rPr/>
            </w:pPr>
            <w:r>
              <w:rPr/>
              <w:t>Деепричастия несовершенного вида.</w:t>
            </w:r>
          </w:p>
          <w:p>
            <w:pPr>
              <w:pStyle w:val="Normal"/>
              <w:rPr/>
            </w:pPr>
            <w:r>
              <w:rPr/>
              <w:t>Деепричастия совершенного ви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очинение-описание действий человека по картине С.Григорьева «Вратарь» Морфологический разбор деепричас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онимать значение русского языка в процессе получения школьного образования. Осознание русского языка как явления национальной культуры. Расширение словарного запаса учащихся.</w:t>
            </w:r>
          </w:p>
          <w:p>
            <w:pPr>
              <w:pStyle w:val="Normal"/>
              <w:rPr/>
            </w:pPr>
            <w:r>
              <w:rPr/>
              <w:t>Метапредметные: способность извлекать и усваивать информацию из учебника и других источников. Умение воспроизводить прослушанный и прочитанный текст. Умение выступать перед аудиторией сверстников. Способность осуществлять речевой контроль в процессе учебной деятельности. Участие в речевом общении на учебные темы.</w:t>
            </w:r>
          </w:p>
          <w:p>
            <w:pPr>
              <w:pStyle w:val="Normal"/>
              <w:rPr/>
            </w:pPr>
            <w:r>
              <w:rPr/>
              <w:t>Предметные: опознание и анализ деепричастий в тексте. Употребление деепричастий и деепричастных оборотов в речи. Проведение различных видов анализа слова (морфемного, морфологического). Выполнение синтаксического анализа предложения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Нареч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ебно-научная ре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  <w:r>
              <w:rPr>
                <w:b/>
              </w:rPr>
              <w:t xml:space="preserve">   </w:t>
            </w:r>
            <w:r>
              <w:rPr/>
              <w:t>Смысловые группы нареч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  <w:r>
              <w:rPr/>
              <w:t xml:space="preserve"> Сочинение-описание в форме дневниковых записей по картине И.Попова «Первый снег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ени сравнения наречий.</w:t>
            </w:r>
          </w:p>
          <w:p>
            <w:pPr>
              <w:pStyle w:val="Normal"/>
              <w:rPr/>
            </w:pPr>
            <w:r>
              <w:rPr/>
              <w:t>Морфологический разбор наречий.</w:t>
            </w:r>
          </w:p>
          <w:p>
            <w:pPr>
              <w:pStyle w:val="Normal"/>
              <w:rPr/>
            </w:pPr>
            <w:r>
              <w:rPr/>
              <w:t>Слитное и раздельное написание НЕ с наречиями на  –О, и –Е.</w:t>
            </w:r>
          </w:p>
          <w:p>
            <w:pPr>
              <w:pStyle w:val="Normal"/>
              <w:rPr/>
            </w:pPr>
            <w:r>
              <w:rPr/>
              <w:t>Буквы Е и И в  приставках НЕ-, НИ- отрицательных наречий.</w:t>
            </w:r>
          </w:p>
          <w:p>
            <w:pPr>
              <w:pStyle w:val="Normal"/>
              <w:rPr/>
            </w:pPr>
            <w:r>
              <w:rPr/>
              <w:t>Одна и две буквы Н в наречиях на –О и –Е.</w:t>
            </w:r>
          </w:p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Описание действий. Сочинение о труде для рубрики школьной газеты «Учимся работат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ы О и Е после шипящих на конце наречий. </w:t>
            </w:r>
          </w:p>
          <w:p>
            <w:pPr>
              <w:pStyle w:val="Normal"/>
              <w:rPr/>
            </w:pPr>
            <w:r>
              <w:rPr/>
              <w:t>Буквы О и А на конце нареч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с между частями слова в наречиях.</w:t>
            </w:r>
          </w:p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.</w:t>
            </w:r>
          </w:p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по картине Е.Широкова «Друзья». Мягкий знак на конце нареч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осознание роли русского языка в развитии интеллектуальных, творческих способностей и нравственных качеств личности. Расширение словарного запаса.</w:t>
            </w:r>
          </w:p>
          <w:p>
            <w:pPr>
              <w:pStyle w:val="Normal"/>
              <w:rPr/>
            </w:pPr>
            <w:r>
              <w:rPr/>
              <w:t>Метапредметные: понимание информации устного и письменного сообщения. Овладение приемами отбора и систематизации материала на определенную тему. Способность свободно, правильно излагать свои мысли в устной и письменной форме. Применение приобретенных знаний, умений и навыков в повседневной жизни (ведение дневника). Предметные: опознавание и анализ наречий. Осознание роли наречий в тексте. Употребление наречий в речи. Знакомство с жанрами дневниковой записи, отзыва, доклада и создание сочинений в этом жан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атегория состоян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.</w:t>
            </w:r>
          </w:p>
          <w:p>
            <w:pPr>
              <w:pStyle w:val="Normal"/>
              <w:rPr/>
            </w:pPr>
            <w:r>
              <w:rPr/>
              <w:t>Морфологический разбор категории состояния.</w:t>
            </w:r>
          </w:p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жатое изложение по упр.281 «Обыкновенная земл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Р </w:t>
            </w:r>
            <w:r>
              <w:rPr/>
              <w:t>Устное сочинение на лингвистическую тему по упр.28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 увеличение объема словарного запаса и грамматических средств для выражения мыслей. Воспитывать внимание к слову.</w:t>
            </w:r>
          </w:p>
          <w:p>
            <w:pPr>
              <w:pStyle w:val="Normal"/>
              <w:rPr/>
            </w:pPr>
            <w:r>
              <w:rPr/>
              <w:t>Познавательные: осознанное построение речевого высказывания в письменной форме.</w:t>
            </w:r>
          </w:p>
          <w:p>
            <w:pPr>
              <w:pStyle w:val="Normal"/>
              <w:rPr/>
            </w:pPr>
            <w:r>
              <w:rPr/>
              <w:t>Метапредметные: способность извлекать информацию из различных источников. Овладение приемами отбора и систематизации материала на определенную тему.</w:t>
            </w:r>
          </w:p>
          <w:p>
            <w:pPr>
              <w:pStyle w:val="Normal"/>
              <w:rPr/>
            </w:pPr>
            <w:r>
              <w:rPr/>
              <w:t>Преметные: опознавание,  анализ  и употребление слов категории состояния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лужебные части речи(37час).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Предлог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  <w:t>Предлог как  часть речи.</w:t>
            </w:r>
          </w:p>
          <w:p>
            <w:pPr>
              <w:pStyle w:val="Normal"/>
              <w:rPr/>
            </w:pPr>
            <w:r>
              <w:rPr/>
              <w:t>Употребление предлогов.</w:t>
            </w:r>
          </w:p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ставление устного текста научного стиля. Непроизводные и производные предлоги.</w:t>
            </w:r>
          </w:p>
          <w:p>
            <w:pPr>
              <w:pStyle w:val="Normal"/>
              <w:rPr/>
            </w:pPr>
            <w:r>
              <w:rPr/>
              <w:t>Простые и составные предлоги.</w:t>
            </w:r>
          </w:p>
          <w:p>
            <w:pPr>
              <w:pStyle w:val="Normal"/>
              <w:rPr/>
            </w:pPr>
            <w:r>
              <w:rPr/>
              <w:t>Непроизводные и производные предлоги. Морфологический разбор предлогов.</w:t>
            </w:r>
          </w:p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по картине А.В.Сайкиной «Детская спортивная школа». Слитное и раздельное написание производных предлог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онимание определяющей роли родного языка в развитии интеллектуальных, творческих способностей и нравственных качеств личности.</w:t>
            </w:r>
          </w:p>
          <w:p>
            <w:pPr>
              <w:pStyle w:val="Normal"/>
              <w:rPr/>
            </w:pPr>
            <w:r>
              <w:rPr/>
              <w:t>Метапредметные: адекватное понимание информации устного и письменного сообщения. Способность извлекать информацию  из различных источников сообщения. Коммуникативно-целесообразное взаимодействие с окружающими людьми в процессе общения. Предметные: опознавание и анализ языковых единиц – предлогов, союзов. Проведение морфологического разбора предлога и союза. Выполнение синтаксического разбора предложения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оюз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юз как часть речи.</w:t>
            </w:r>
          </w:p>
          <w:p>
            <w:pPr>
              <w:pStyle w:val="Normal"/>
              <w:rPr/>
            </w:pPr>
            <w:r>
              <w:rPr/>
              <w:t>Простые и составные союзы.</w:t>
            </w:r>
          </w:p>
          <w:p>
            <w:pPr>
              <w:pStyle w:val="Normal"/>
              <w:rPr/>
            </w:pPr>
            <w:r>
              <w:rPr/>
              <w:t>Союзы сочинительные и подчинительные.</w:t>
            </w:r>
          </w:p>
          <w:p>
            <w:pPr>
              <w:pStyle w:val="Normal"/>
              <w:rPr/>
            </w:pPr>
            <w:r>
              <w:rPr/>
              <w:t>Запятая между простыми предложениями в союзном сложном предложении Сочинительные союзы.</w:t>
            </w:r>
          </w:p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на тему «Я сижу на берегу…» Подчинительные союзы.</w:t>
            </w:r>
          </w:p>
          <w:p>
            <w:pPr>
              <w:pStyle w:val="Normal"/>
              <w:rPr/>
            </w:pPr>
            <w:r>
              <w:rPr/>
              <w:t>Морфологический разбор союз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очинение-рассуждение  на тему «Как я отношусь е чтению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итное написание союзов также, тоже, чтоб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онимание определяющей роли родного языка в развитии интеллектуальных, творческих способностей и нравственных качеств личности.</w:t>
            </w:r>
          </w:p>
          <w:p>
            <w:pPr>
              <w:pStyle w:val="Normal"/>
              <w:rPr/>
            </w:pPr>
            <w:r>
              <w:rPr/>
              <w:t>Метапредметные: адекватное понимание информации устного и письменного сообщения. Способность извлекать информацию  из различных источников сообщения. Коммуникативно-целесообразное взаимодействие с окружающими людьми в процессе общения. Предметные: опознавание и анализ языковых единиц – предлогов, союзов. Проведение морфологического разбора предлога и союза. Выполнение синтаксического разбора предложения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тиц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. Частица как часть речи.</w:t>
            </w:r>
          </w:p>
          <w:p>
            <w:pPr>
              <w:pStyle w:val="Normal"/>
              <w:rPr/>
            </w:pPr>
            <w:r>
              <w:rPr/>
              <w:t xml:space="preserve">Разряды частиц. </w:t>
            </w:r>
          </w:p>
          <w:p>
            <w:pPr>
              <w:pStyle w:val="Normal"/>
              <w:rPr/>
            </w:pPr>
            <w:r>
              <w:rPr/>
              <w:t>Формообразующие част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ысловые частицы.</w:t>
            </w:r>
          </w:p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Сочинение по картине К.Ф. Юона «Конец зимы. Полдень». Морфологический разбор частицы.</w:t>
            </w:r>
          </w:p>
          <w:p>
            <w:pPr>
              <w:pStyle w:val="Normal"/>
              <w:rPr/>
            </w:pPr>
            <w:r>
              <w:rPr/>
              <w:t>Отрицательные частицы.</w:t>
            </w:r>
          </w:p>
          <w:p>
            <w:pPr>
              <w:pStyle w:val="Normal"/>
              <w:rPr/>
            </w:pPr>
            <w:r>
              <w:rPr/>
              <w:t>Различение на письме частиц не- и приставки не-.</w:t>
            </w:r>
            <w:r>
              <w:rPr>
                <w:b/>
              </w:rPr>
              <w:t xml:space="preserve"> РР</w:t>
            </w:r>
            <w:r>
              <w:rPr/>
              <w:t xml:space="preserve"> Сочинение-рассказ по данному сюжету. </w:t>
            </w:r>
          </w:p>
          <w:p>
            <w:pPr>
              <w:pStyle w:val="Normal"/>
              <w:rPr/>
            </w:pPr>
            <w:r>
              <w:rPr/>
              <w:t>Частица ни, приставка ни-, союз ни-ни.</w:t>
            </w:r>
          </w:p>
          <w:p>
            <w:pPr>
              <w:pStyle w:val="Normal"/>
              <w:rPr/>
            </w:pPr>
            <w:r>
              <w:rPr/>
              <w:t>Составление текста-инстр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личностное самоопределение. Воспитание уважительного отношения к результатам труда окружающих.</w:t>
            </w:r>
          </w:p>
          <w:p>
            <w:pPr>
              <w:pStyle w:val="Normal"/>
              <w:rPr/>
            </w:pPr>
            <w:r>
              <w:rPr/>
              <w:t>Познавательные: анализ языковых явлений.</w:t>
            </w:r>
          </w:p>
          <w:p>
            <w:pPr>
              <w:pStyle w:val="Normal"/>
              <w:rPr/>
            </w:pPr>
            <w:r>
              <w:rPr/>
              <w:t>Коммуникативные: умение эффективно воздействовать  с учителем и сверстниками, вступать в диалог и вести беседу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Междомети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Междометие как часть речи.</w:t>
            </w:r>
          </w:p>
          <w:p>
            <w:pPr>
              <w:pStyle w:val="Normal"/>
              <w:rPr/>
            </w:pPr>
            <w:r>
              <w:rPr/>
              <w:t xml:space="preserve">Дефис в междометия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и препинания при междометия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личностное самоопределение. Воспитание уважительного отношения к результатам труда окружающих.</w:t>
            </w:r>
          </w:p>
          <w:p>
            <w:pPr>
              <w:pStyle w:val="Normal"/>
              <w:rPr/>
            </w:pPr>
            <w:r>
              <w:rPr/>
              <w:t>Познавательные: анализ языковых явлений.</w:t>
            </w:r>
          </w:p>
          <w:p>
            <w:pPr>
              <w:pStyle w:val="Normal"/>
              <w:rPr/>
            </w:pPr>
            <w:r>
              <w:rPr/>
              <w:t>Коммуникативные: умение эффективно воздействовать  с учителем и сверстниками, вступать в диалог и вести беседу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Повторение  изученного в </w:t>
            </w:r>
            <w:r>
              <w:rPr>
                <w:b/>
                <w:i/>
                <w:iCs/>
                <w:lang w:val="en-US"/>
              </w:rPr>
              <w:t>V</w:t>
            </w:r>
            <w:r>
              <w:rPr>
                <w:b/>
                <w:i/>
                <w:iCs/>
              </w:rPr>
              <w:t>-</w:t>
            </w:r>
            <w:r>
              <w:rPr>
                <w:b/>
                <w:i/>
                <w:iCs/>
                <w:lang w:val="en-US"/>
              </w:rPr>
              <w:t>VII</w:t>
            </w:r>
            <w:r>
              <w:rPr>
                <w:b/>
                <w:i/>
                <w:iCs/>
              </w:rPr>
              <w:t xml:space="preserve">класс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русском языке. Текст, стили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на заданную тему.(Упр.428) Лексика и фразеология. Морфемика и словообразование. </w:t>
            </w:r>
          </w:p>
          <w:p>
            <w:pPr>
              <w:pStyle w:val="Normal"/>
              <w:rPr/>
            </w:pPr>
            <w:r>
              <w:rPr/>
              <w:t>Морфология. Орфография.</w:t>
            </w:r>
          </w:p>
          <w:p>
            <w:pPr>
              <w:pStyle w:val="Normal"/>
              <w:rPr/>
            </w:pPr>
            <w:r>
              <w:rPr/>
              <w:t>Синтаксис.</w:t>
            </w:r>
          </w:p>
          <w:p>
            <w:pPr>
              <w:pStyle w:val="Normal"/>
              <w:rPr/>
            </w:pPr>
            <w:r>
              <w:rPr/>
              <w:t>Пунктуация.</w:t>
            </w:r>
          </w:p>
          <w:p>
            <w:pPr>
              <w:pStyle w:val="Normal"/>
              <w:rPr/>
            </w:pPr>
            <w:r>
              <w:rPr/>
              <w:t>Защита групповых проект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воспитание уважительного отношения к русскому языку, уважительного отношения к результатам труда окружающих. Воспитывать внимание к художественному слову.</w:t>
            </w:r>
          </w:p>
          <w:p>
            <w:pPr>
              <w:pStyle w:val="Normal"/>
              <w:rPr/>
            </w:pPr>
            <w:r>
              <w:rPr/>
              <w:t>Познавательные: анализ языковых явлений, синтез знаний. Осознанное отношение к учебному материалу.</w:t>
            </w:r>
          </w:p>
          <w:p>
            <w:pPr>
              <w:pStyle w:val="Normal"/>
              <w:rPr/>
            </w:pPr>
            <w:r>
              <w:rPr/>
              <w:t>Коммуникативные: умение эффективно воздействовать  с учителем и сверстниками, вступать в диалог и вести беседу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spacing w:val="-10"/>
        </w:rPr>
        <w:br/>
      </w:r>
    </w:p>
    <w:p>
      <w:pPr>
        <w:pStyle w:val="Normal"/>
        <w:spacing w:lineRule="auto" w:line="254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/>
        <w:t>Календарно-тематическое планирование</w:t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606"/>
        <w:gridCol w:w="1134"/>
        <w:gridCol w:w="89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УССКИЙ ЯЗЫК КАК РАЗВИВАЮЩЕЕСЯ ЯВЛЕНИЕ (1 Ч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 как развивающееся я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ВТОРЕНИЕ ИЗУЧЕННОГО В 5-6 КЛАССАХ ( 12 Ч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нтаксис. 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ексика ифразе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Фонетика и орфограф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ловообразование и орфограф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фология и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фолог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ходная  диагнос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 Диалог как текст. Виды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 Стили литературного языка. Публицистически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ьный диктант по теме «Повторение изученного в 5-6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ализ ошибок контрольного дикта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ОРФОЛОГИЯ И ОРФОГРАФИЯ. КУЛЬТУРА РЕЧИ (73 Ч.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ИЧАСТИЕ (32 Ч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части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клонение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вописание гласных в падежных окончаниях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ичастный обор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деление причастного оборота запят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 Описание внеш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йствительные и страдательные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аткие и полные страдательные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йствительные причастия настоящ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йствительные причастия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йствительные причастия настоящего и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 Подготовка к изложению  «Воспоминания Т.Л.Сухотиной о дет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Написание изложения«Воспоминания Т.Л. Сухотиной о детст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адательные причастия настоящего времени.  Анализ из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ласные в суффиксах страдательных причастий настоящего 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адательные причастия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ласная перед Н в полных и кратких страдательных  причас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 и НН в суффиксах страдательных причастий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репление темы «Н и НН в суффиксах страдательных причастий прошедшего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 и НН в суффиксах кратких страдательных причасти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репление темы «Н и НН в суффиксах кратких страдательных причаст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 Подготовка квыборочному изложениюпо рассказ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.А. Шолохова «Судьба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 Написание выборочного изложенияпо рассказ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.А. Шолохова «Судьба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фологический разбор причастия. Анализ из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литное и раздельное написание НЕ с прича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репление темы «НЕ с причасти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квы Е и Ё 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вторение изученного по теме «Причас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ьный диктант по теме «Причас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ализ ошибок контрольного дикта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 Сочинение – описание внешности человека(упр. 166-16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ЕПРИЧАСТИЕ (11 Ч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епричастие как часть речи. Анализ соч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епричастный оборот. Запятые при деепричастном обор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 с дееприча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епричастия несовершен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епричастия совершен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.Р. Подготовка к сочинению-рассказу по картин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Григорьева «Вратар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 Написание сочинения-рассказа по картине С.Григорьева «Вратар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фологический разбор деепричастия. Анализ соч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вторение изученного о деепри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ьный диктант по теме«Деепричас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ализ ошибок контрольного дикта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РЕЧИЕ (23  Ч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речи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отребление наречий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ряды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репление темы «Разряды нареч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репление темы «Степени сравнения нареч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Сочинение-описание по картине И.Попова «Первый сне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фологический разбор наре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литное и раздельное написание НЕ с наречиями на  -О и –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квы Е и И в приставках НЕ -  НИ отрицательных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 - НН в наречиях на –О  –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кум по теме «Правописание Н - НН в разных частях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 Описание действий. Сочинение о труде (упр. 26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квы О - Е после шипящих на конце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квы О - А на конце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фис между частями слова в нареч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Устное сочинение по картине Е.Широкова «Друз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литное и раздельное написание приставок в нареч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литное и раздельное написание приставок в нареч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ягкий знак после шипящих на конце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вторение изученного о нареч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ь</w:t>
              <w:softHyphen/>
              <w:t>ная работа  по теме « Нареч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ЧЕБНО-НАУЧНАЯ РЕЧЬ (1 Ч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зыв. Учебный докл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АТЕГОРИЯ СОСТОЯНИЯ (6 Ч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тегория состояния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фологический разбор категории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тегория состояния и други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 Подготовка к сжатому изложению по тексту К. Паустовского «Обыкновенная зем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 Написание сжатого изложения по тексту К. Паустовского «Обыкновенная зем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вторение темы «Категория состояния».Проверочный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ЛУЖЕБНЫЕ ЧАСТИ РЕЧИ (37 Ч.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ЕДЛОГ (12 Ч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лужебные части речи. Анализ сжатого из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лог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отребление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епроизводные и производные предло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изводные и производные предлоги. Закрепление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тые и составные пред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фологический разбор пред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литное и раздельное написание производных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 Подготовка к сочинению по картине А.В. Сайкиной «Детская спортивная ш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 Написание сочинения по картине. А.В. Сайкиной «Детская спортивная ш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общение  по теме «Предлог»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межуточная диагнос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ОЮЗ (13 Ч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юз как часть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тые и составные сою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юзы сочинительные и подчин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пятая в союзном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чинительные союзы и их рольв пред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чинительные сою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фологический разбор сою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Сочинение- рассуждение «Книга – наш друг и советч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Сочинение- рассуждение «Книга – наш друг и советч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литное написание союзов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также, тоже, чтобы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ализ соч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вторение сведений о предлогах и союзах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ьный диктант по теме «Сою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ализ ошибок контрольного дикта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ТИЦА (12 Ч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астица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ряды частиц. Формообразующие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ыслоразличительные час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дельное и дефисное написание 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орфологический разбор частиц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рицательные частицы НЕ - 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личение частицы -Не и приставки -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 Сочинение – рассказ по данному сюжету (упр.44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.Р. Сочинение – рассказ по данному сюжету (упр.44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астица НИ, приставка НИ, союз НИ-НИ.Анализ соч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вторение по теме «Част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ст по теме «Служебные части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ЕЖДОМЕТИЕ (2 Ч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дометие как часть речи. Дефис в междоме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наки препинания при междоме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ВТОРЕНИЕ И СИСТЕМАТИЗАЦИЯ ИЗУЧЕННОГ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  5-7   КЛАССАХ (11 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етика и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ексика и фразе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фе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лов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фология.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фология.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межуточная аттестация в формате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нтаксис. 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нтаксис. 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ый контрольный диктант с граммат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ализ ошибок контрольного диктанта. Задание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1:00Z</dcterms:created>
  <dc:creator>My comp</dc:creator>
  <dc:description/>
  <cp:keywords/>
  <dc:language>en-US</dc:language>
  <cp:lastModifiedBy>I-2</cp:lastModifiedBy>
  <dcterms:modified xsi:type="dcterms:W3CDTF">2020-10-09T09:04:00Z</dcterms:modified>
  <cp:revision>50</cp:revision>
  <dc:subject/>
  <dc:title/>
</cp:coreProperties>
</file>