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59"/>
        <w:gridCol w:w="350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1 от 29.08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_________ /Черентаева Л.С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Гашкова Т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30.08.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могор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Кузне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т 01.09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     1  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Холмогорск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абочая программа разработана    в соответствии с основными положениями федерального государственного образовательного стандарта начального общего образования, примерной основной образовательной программой  начального общего образования и в соответствии с рабочей программой Программы по обучению грамоте и письму  к учебнику «Азбука», авторами которого являются Горецкий В.Г., Кирюшкин В.А., Виноградская Л.А. и к «Прописям», авторами которых являются Горецкий В. Г, Н. А. Федосо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по русскому языку к учебнику «Русский язык», автором которого является Канакина В.П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анакина В. П., Горецкий В. Г. «Русский язык».</w:t>
      </w:r>
      <w:r>
        <w:rPr>
          <w:rFonts w:cs="Times New Roman" w:ascii="Times New Roman" w:hAnsi="Times New Roman"/>
        </w:rPr>
        <w:t xml:space="preserve"> // Сборник рабочих программ «Школа России». 1–4 классы : пособие для учителей общеобразовательных учреждений / С. В. Анащенкова [и др.]. – М. : Просвещение, 2014.</w:t>
      </w:r>
      <w:r>
        <w:rPr>
          <w:rFonts w:eastAsia="Times New Roman" w:cs="Times New Roman" w:ascii="Times New Roman" w:hAnsi="Times New Roman"/>
        </w:rPr>
        <w:t xml:space="preserve"> утверждённой МО РФ в соответствии с требованиями Федерального компонента государственного стандарта начального образования.</w: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36"/>
        <w:shd w:fill="FFFFFF" w:val="clear"/>
        <w:spacing w:before="0" w:after="0"/>
        <w:ind w:firstLine="600"/>
        <w:rPr/>
      </w:pPr>
      <w:r>
        <w:rPr>
          <w:rStyle w:val="C20"/>
          <w:b/>
          <w:bCs/>
        </w:rPr>
        <w:t>В 1 классе</w:t>
      </w:r>
      <w:r>
        <w:rPr>
          <w:rStyle w:val="C35"/>
        </w:rPr>
        <w:t> —</w:t>
      </w:r>
      <w:r>
        <w:rPr>
          <w:rStyle w:val="Appleconvertedspace"/>
        </w:rPr>
        <w:t> </w:t>
      </w:r>
      <w:r>
        <w:rPr>
          <w:rStyle w:val="C20"/>
          <w:b/>
          <w:bCs/>
        </w:rPr>
        <w:t>165 ч</w:t>
      </w:r>
      <w:r>
        <w:rPr>
          <w:rStyle w:val="C35"/>
        </w:rPr>
        <w:t> (5 ч в неделю, 33 учебные недели): из них</w:t>
      </w:r>
      <w:r>
        <w:rPr>
          <w:rStyle w:val="Appleconvertedspace"/>
        </w:rPr>
        <w:t> </w:t>
      </w:r>
      <w:r>
        <w:rPr>
          <w:rStyle w:val="C20"/>
          <w:b/>
          <w:bCs/>
        </w:rPr>
        <w:t>115 ч</w:t>
      </w:r>
      <w:r>
        <w:rPr>
          <w:rStyle w:val="C35"/>
        </w:rPr>
        <w:t> (23 учебные недели) отводится урокам обучение грамоте (письмо)  и 50 ч (10 учебных недель) — урокам русского языка.</w:t>
      </w:r>
    </w:p>
    <w:p>
      <w:pPr>
        <w:pStyle w:val="C16"/>
        <w:shd w:fill="FFFFFF" w:val="clear"/>
        <w:spacing w:before="0" w:after="0"/>
        <w:ind w:firstLine="568"/>
        <w:jc w:val="both"/>
        <w:rPr/>
      </w:pPr>
      <w:r>
        <w:rPr>
          <w:rStyle w:val="C35"/>
        </w:rPr>
        <w:t>Согласно федеральному компоненту образовательного стандарта на изучение обучение грамоте (письмо) в 1 классе отводится</w:t>
      </w:r>
      <w:r>
        <w:rPr>
          <w:rStyle w:val="Appleconvertedspace"/>
        </w:rPr>
        <w:t> </w:t>
      </w:r>
      <w:r>
        <w:rPr>
          <w:rStyle w:val="C20"/>
          <w:b/>
          <w:bCs/>
        </w:rPr>
        <w:t>115 часов</w:t>
      </w:r>
      <w:r>
        <w:rPr>
          <w:rStyle w:val="C35"/>
        </w:rPr>
        <w:t> для обязательного изучения учебного предмета «Обучение грамоте (письмо)», из расчета 5  часов в неделю.</w:t>
      </w:r>
    </w:p>
    <w:p>
      <w:pPr>
        <w:pStyle w:val="Style16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C3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ланируемые результаты освоения учебного предмета 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</w:rPr>
        <w:t xml:space="preserve">«Обучение грамоте (письмо)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jc w:val="center"/>
        <w:rPr>
          <w:rStyle w:val="C35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64"/>
        <w:gridCol w:w="6662"/>
      </w:tblGrid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 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hd w:fill="FFFFFF" w:val="clear"/>
              </w:rPr>
              <w:t xml:space="preserve">ДОБУКВАРНЫЙ ПЕРИОД (обучение письму) -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является введением в систему языкового и литературного образования и направлен на развитие мотивации к учебной деятельности, интереса к самому процессу чт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ab/>
              <w:t xml:space="preserve">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hd w:fill="FFFFFF" w:val="clear"/>
              </w:rPr>
              <w:t>20 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Регулятив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инимать учебную задачу урока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Осуществлять решение учебной задачи под руководством учителя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Обозначать условным знаком (точкой) наиболее удавшийся элемент, букву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Ориентироваться на лучший вариант в процессе письма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Оценивать свою работу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Познаватель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Классифицировать предметы их по группам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называть группу предметов одним слово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Коммуникатив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вечать на вопросы учителя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ваивать, воспроизводить и применять правила работы в группе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роизводить и применять правила работы в парах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5"/>
                <w:color w:val="000000"/>
              </w:rPr>
              <w:t>Работать в паре: анализировать работу товарища и оценивать её по критериям, данным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Личностные результаты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Выполнять гигиенические правила письма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5"/>
                <w:color w:val="000000"/>
              </w:rPr>
              <w:t>- Адекватно воспринимать оценку учителя.</w:t>
            </w:r>
          </w:p>
          <w:p>
            <w:pPr>
              <w:pStyle w:val="C7"/>
              <w:shd w:fill="FFFFFF" w:val="clear"/>
              <w:spacing w:before="0" w:after="0"/>
              <w:rPr>
                <w:rStyle w:val="C35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Style w:val="C20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hd w:fill="FFFFFF" w:val="clear"/>
              </w:rPr>
              <w:t>БУКВАРНЫЙ ПЕРИОД (обучение письму)</w:t>
            </w:r>
            <w:r>
              <w:rPr>
                <w:rStyle w:val="C20"/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 -  </w:t>
            </w:r>
          </w:p>
          <w:p>
            <w:pPr>
              <w:pStyle w:val="Normal"/>
              <w:rPr>
                <w:rStyle w:val="C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 на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20"/>
                <w:rFonts w:cs="Times New Roman" w:ascii="Times New Roman" w:hAnsi="Times New Roman"/>
                <w:b/>
                <w:bCs/>
                <w:iCs/>
                <w:color w:val="000000"/>
                <w:sz w:val="24"/>
                <w:shd w:fill="FFFFFF" w:val="clear"/>
              </w:rPr>
              <w:t>77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Регулятив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спользовать правила оценивания в ситуациях, спланированных учителе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ставлять план урока в соответствии с заданиями на странице прописей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полнять задания в соответствии с требованиями учителя. Осваивать правила выполнения работы в паре на основе образца, заданного учителем Формулировать тему высказывания, перебирать варианты тем, предложенных другими учащимися, выбирать лучший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менять критерии оценивания выполненной работы. Оценивать свои достижения на уроке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ценивать свою деятельность по шкале самооценки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Познаватель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Классифицировать предметы их по группам, называть группу предметов одним слово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Выделять в группе слов общий признак, классифицировать их по группам, называть группу предметов одним словом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Коммуникатив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ботать в парах, тройках и группах: анализировать работу товарищей и оценивать её по правила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полнять правила работы в группе.обосновывать свой выбор.Осуществлять взаимоконтроль и оценку их выполнения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hd w:fill="FFFFFF" w:val="clear"/>
              </w:rPr>
              <w:t xml:space="preserve">ПОСЛЕБУКВАРНЫЙ ПЕРИОД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едполагает осуществление постепенного перехода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, в ходе которой происходит осмысление полученных в период обучения грамоте знаний. </w:t>
            </w:r>
          </w:p>
          <w:p>
            <w:pPr>
              <w:pStyle w:val="Normal"/>
              <w:rPr>
                <w:rStyle w:val="C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hd w:fill="FFFFFF" w:val="clear"/>
              </w:rPr>
              <w:t>18 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Регулятив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 Организовывать свое рабочее место под руководством учителя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 В сотрудничестве с учителем определять последовательность изучения материала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Познаватель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 Понимать информацию, представленную в виде текста, рисунков, схе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Сравнивать предметы, объекты: находить общее и различие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color w:val="000000"/>
                <w:u w:val="single"/>
              </w:rPr>
              <w:t>Коммуникативные УУД</w:t>
            </w:r>
            <w:r>
              <w:rPr>
                <w:rStyle w:val="C4"/>
                <w:b/>
                <w:bCs/>
                <w:color w:val="000000"/>
              </w:rPr>
              <w:t>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 Вступать в  диалог (отвечать на вопросы, задавать вопросы, уточнять непонятное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Участвовать в коллективном обсуждении учебной проблемы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5"/>
                <w:color w:val="000000"/>
              </w:rPr>
              <w:t>4. Сотрудничать со сверстниками и взрослыми для реализации учебной деятельности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Систематический курс «Русский язы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50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sz w:val="24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«Фонетика и орфоэп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азличение гласных и со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Фонетический анализ сло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12 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</w:rPr>
              <w:t>.  Волевая саморегуляция, учиться задавать вопросы и отвечать на них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</w:rPr>
              <w:t>.  Умение осознанно строить речевое высказывание, перерабатывать полученную информацию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  Формулировать свои затруднения, слушать и понимать речь других, задавать вопросы</w:t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Раздел «Графика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ь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ъ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Установление соотношения звукового и буквенного состава слов тип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стол, конь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; в словах с йотированными гласны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е, ё, ю, я. </w:t>
            </w:r>
            <w:r>
              <w:rPr>
                <w:rFonts w:eastAsia="Calibri" w:cs="Times New Roman" w:ascii="Times New Roman" w:hAnsi="Times New Roman"/>
                <w:sz w:val="24"/>
              </w:rPr>
      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5 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тавить новые задачи в сотрудничестве с учителем. преобразовывать знания в практические умения .формулировать и удерживать учебную задачу ,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Использовать общие приёмы решения задач, составление загадок с использованием многозначных слов, самостоятельно выделять и формулировать познавательную цель, проводить сравнение и классификацию по заданным критерия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Строить монологическое высказывани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полнение словарного запаса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вить вопросы, обращаться за помощь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здание устных и письменных текстов в соответствии с поставленной задачей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Раздел « Лексика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3 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тавить новые задачи в сотрудничестве с учителем. преобразовывать знания в практические умения .формулировать и удерживать учебную задачу ,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Использовать общие приёмы решения задач, составление загадок с использованием многозначных слов, самостоятельно выделять и формулировать познавательную цель, проводить сравнение и классификацию по заданным критерия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Строить монологическое высказывани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полнение словарного запаса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вить вопросы, обращаться за помощь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здание устных и письменных текстов в соответствии с поставленной задачей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Орфография и пунктуация. Морфология. Синтакс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менение правил правописания и пунктуации: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ожении под ударением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к—чн, чт, нч, щ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3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на ограниченном перечне слов);(непроверяемые буквы-орфограммы гласных и согласных звуков в корне слова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3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uppressAutoHyphens w:val="tru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20 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sz w:val="24"/>
              </w:rPr>
              <w:t>постановка учебной задачи на соотнесении того, что уже известно и усвоено учащимися, определение последовательности промежуточных целей с учётом конечного результата, мобилизация сил к преодолению препятствий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спользовать речь для регуляции своего действия, принятие решения и его реализация.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. Осознание ситуации общения: с какой целью, с кем и где происходит общение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ледовательность предложений в текст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ледовательность частей текста (абзац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мплексная работа над структурой текста: 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лан текста. Составление планов к заданным текстам.     Создание собственных текстов по предложенным и самостоятельно составленным план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накомство с жанрами письма и позд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ным видом организации учебного процесса является урок. Формы организации урока: фронтальная работа, индивидуальная работа, работа в парах.</w:t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10 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Р.  </w:t>
            </w:r>
            <w:r>
              <w:rPr>
                <w:rFonts w:eastAsia="Calibri" w:cs="Times New Roman" w:ascii="Times New Roman" w:hAnsi="Times New Roman"/>
                <w:sz w:val="24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ланировать свои действия, осуществлять итоговый и пошаговый контроль, адекватно воспринимать оценку учител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П. 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</w:rPr>
              <w:t>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К. 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</w:rPr>
              <w:t>опускать существование различных точек зр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ывать разные мнения, стремиться к координации, формулировать собственное мнение и позицию в высказываниях, задавать вопросы по существу, контролировать действия партнера, использовать речь для регуляции своего действия, владеть монологической и диалогической формой речи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  <w:t>165 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Style w:val="C20"/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Календарно - тематическое планирование.</w:t>
      </w:r>
      <w:r>
        <w:rPr>
          <w:rFonts w:cs="Times New Roman" w:ascii="Times New Roman" w:hAnsi="Times New Roman"/>
          <w:b/>
          <w:sz w:val="24"/>
        </w:rPr>
        <w:t xml:space="preserve"> Блок «Русский язык. Обучение письму»  1 класс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920"/>
        <w:gridCol w:w="10527"/>
        <w:gridCol w:w="1134"/>
        <w:gridCol w:w="1116"/>
        <w:gridCol w:w="43"/>
        <w:gridCol w:w="1567"/>
      </w:tblGrid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по факт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букварный период (подготовительный) – чтение(16ч), письмо(20ч)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ропис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друг каранд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ведение по контуру. Гигиенические правила пис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строка. Обведение по контур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строка. Обведение по контуру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строка. Письмо прямых наклонных линий с закруглением внизу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строка. Письмо прямых наклонных линий с закруглением вверху и в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Рабочая строка. Обведение по контуру. Письмо полуовалов.</w:t>
            </w:r>
          </w:p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букв. Письмо 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букв. Короткая и удлиненная наклонные линии 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букв. Короткая и удлиненная палочка с закруглением вверху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букв. Письмо наклонных линий с петлей вверху и внизу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букв. Письмо наклонных линий с петлей . Письмо полуовалов и 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Письмо изученных бук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исьмо строчной   буквы –а-.  </w:t>
            </w:r>
            <w:r>
              <w:rPr/>
              <w:t xml:space="preserve"> Письмо заглавной буквы 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о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исьмо заглавной буквы</w:t>
            </w:r>
            <w:r>
              <w:rPr>
                <w:i/>
              </w:rPr>
              <w:t xml:space="preserve"> О</w:t>
            </w:r>
            <w:r>
              <w:rPr/>
              <w:t xml:space="preserve">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/>
              <w:t xml:space="preserve">Письмо строчной и заглавной букв </w:t>
            </w:r>
            <w:r>
              <w:rPr>
                <w:i/>
              </w:rPr>
              <w:t>и, И.</w:t>
            </w:r>
            <w:r>
              <w:rPr/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sz w:val="24"/>
              </w:rPr>
              <w:t>ы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i/>
                <w:sz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укварный период  77 часов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н</w:t>
            </w:r>
            <w:r>
              <w:rPr/>
              <w:t xml:space="preserve">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Закрепление письма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рописная буква </w:t>
            </w:r>
            <w:r>
              <w:rPr>
                <w:b/>
                <w:i/>
              </w:rPr>
              <w:t>Н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 буква </w:t>
            </w:r>
            <w:r>
              <w:rPr>
                <w:b/>
                <w:i/>
              </w:rPr>
              <w:t>с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  <w:t xml:space="preserve">Прописная буква </w:t>
            </w:r>
            <w:r>
              <w:rPr>
                <w:b/>
                <w:i/>
              </w:rPr>
              <w:t>С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 буква  </w:t>
            </w:r>
            <w:r>
              <w:rPr>
                <w:b/>
                <w:i/>
              </w:rPr>
              <w:t>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крепление письма изученных бук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 </w:t>
            </w:r>
            <w:r>
              <w:rPr>
                <w:b/>
                <w:i/>
              </w:rPr>
              <w:t>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  <w:i/>
              </w:rPr>
              <w:t xml:space="preserve">т.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 </w:t>
            </w:r>
            <w:r>
              <w:rPr>
                <w:b/>
                <w:i/>
              </w:rPr>
              <w:t xml:space="preserve">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  <w:i/>
              </w:rPr>
              <w:t>л 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овторение  и закрепление изученных напис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 буква  </w:t>
            </w:r>
            <w:r>
              <w:rPr>
                <w:b/>
                <w:i/>
              </w:rPr>
              <w:t xml:space="preserve"> 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Р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овторение  и закрепление изученн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В</w:t>
            </w: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Строчная буква –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рописная буква </w:t>
            </w:r>
            <w:r>
              <w:rPr>
                <w:b/>
                <w:i/>
              </w:rPr>
              <w:t>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>Письмо слов, предложений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рописная буква </w:t>
            </w:r>
            <w:r>
              <w:rPr>
                <w:b/>
                <w:i/>
              </w:rPr>
              <w:t>П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</w:t>
            </w:r>
            <w:r>
              <w:rPr>
                <w:b/>
                <w:i/>
              </w:rPr>
              <w:t>м 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Строчная  буква </w:t>
            </w:r>
            <w:r>
              <w:rPr>
                <w:b/>
                <w:i/>
              </w:rPr>
              <w:t>з .</w:t>
            </w:r>
            <w:r>
              <w:rPr/>
              <w:t xml:space="preserve"> Заглавная буква </w:t>
            </w:r>
            <w:r>
              <w:rPr>
                <w:b/>
                <w:i/>
              </w:rPr>
              <w:t xml:space="preserve"> З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исьмо слов,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трочная  буква </w:t>
            </w:r>
            <w:r>
              <w:rPr>
                <w:b/>
                <w:i/>
              </w:rPr>
              <w:t>з .</w:t>
            </w:r>
            <w:r>
              <w:rPr/>
              <w:t xml:space="preserve">Заглавная буква </w:t>
            </w:r>
            <w:r>
              <w:rPr>
                <w:b/>
                <w:i/>
              </w:rPr>
              <w:t xml:space="preserve"> З </w:t>
            </w:r>
            <w:r>
              <w:rPr/>
              <w:t xml:space="preserve">Закрепление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 буква  </w:t>
            </w:r>
            <w:r>
              <w:rPr>
                <w:b/>
                <w:i/>
              </w:rPr>
              <w:t>б</w:t>
            </w:r>
            <w:r>
              <w:rPr/>
              <w:t xml:space="preserve">.  Заглавная буква </w:t>
            </w:r>
            <w:r>
              <w:rPr>
                <w:b/>
                <w:i/>
              </w:rPr>
              <w:t>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исьмо слов с буквами П и Б. Заглавная буква в именах собственных(клички животных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  <w:i/>
              </w:rPr>
              <w:t>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исьмо слов со строчной и заглавной буквами д, Д. Заглавная буква в имена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 буквы  </w:t>
            </w:r>
            <w:r>
              <w:rPr>
                <w:b/>
                <w:i/>
              </w:rPr>
              <w:t xml:space="preserve">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трочная    буква </w:t>
            </w:r>
            <w:r>
              <w:rPr>
                <w:b/>
                <w:i/>
              </w:rPr>
              <w:t xml:space="preserve">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 буква </w:t>
            </w:r>
            <w:r>
              <w:rPr>
                <w:b/>
                <w:i/>
              </w:rPr>
              <w:t xml:space="preserve"> Я</w:t>
            </w:r>
            <w:r>
              <w:rPr/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и заглавная  буквы </w:t>
            </w:r>
            <w:r>
              <w:rPr>
                <w:b/>
                <w:i/>
              </w:rPr>
              <w:t>я, Я</w:t>
            </w:r>
            <w:r>
              <w:rPr/>
              <w:t xml:space="preserve"> Закрепление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исьмо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г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 xml:space="preserve">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ч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ч . </w:t>
            </w:r>
            <w:r>
              <w:rPr/>
              <w:t>Сочетания ЧА, 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г , Г </w:t>
            </w:r>
            <w:r>
              <w:rPr/>
              <w:t xml:space="preserve">Повторение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 xml:space="preserve">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буквы </w:t>
            </w:r>
            <w:r>
              <w:rPr>
                <w:b/>
                <w:i/>
              </w:rPr>
              <w:t xml:space="preserve">ь </w:t>
            </w:r>
            <w:r>
              <w:rPr/>
              <w:t>.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слов с </w:t>
            </w:r>
            <w:r>
              <w:rPr>
                <w:i/>
              </w:rPr>
              <w:t>ь.</w:t>
            </w:r>
            <w:r>
              <w:rPr/>
              <w:t xml:space="preserve"> .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  <w:i/>
              </w:rPr>
              <w:t>ш</w:t>
            </w: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изученных букв. Упражнения в списывании, письме под диктовку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ы  </w:t>
            </w:r>
            <w:r>
              <w:rPr>
                <w:b/>
                <w:i/>
              </w:rPr>
              <w:t xml:space="preserve"> Ш</w:t>
            </w: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  <w:i/>
              </w:rPr>
              <w:t>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ы  </w:t>
            </w:r>
            <w:r>
              <w:rPr>
                <w:b/>
                <w:i/>
              </w:rPr>
              <w:t xml:space="preserve">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слогов и слов  с изученными буквами. Сочетание ШИ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слогов и слов  с изученными буквами. Сочетание ЖИ-Ш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</w:t>
            </w:r>
            <w:r>
              <w:rPr>
                <w:b/>
              </w:rPr>
              <w:t>буква</w:t>
            </w:r>
            <w:r>
              <w:rPr/>
              <w:t xml:space="preserve"> </w:t>
            </w:r>
            <w:r>
              <w:rPr>
                <w:b/>
                <w:i/>
              </w:rPr>
              <w:t>ё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/>
              <w:t xml:space="preserve">. Закреплени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буквы </w:t>
            </w:r>
            <w:r>
              <w:rPr>
                <w:b/>
                <w:i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лова с буквой </w:t>
            </w:r>
            <w:r>
              <w:rPr>
                <w:b/>
                <w:i/>
              </w:rPr>
              <w:t xml:space="preserve">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ы  </w:t>
            </w:r>
            <w:r>
              <w:rPr>
                <w:b/>
                <w:i/>
              </w:rPr>
              <w:t xml:space="preserve"> 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исьмо строчной буквы</w:t>
            </w:r>
            <w:r>
              <w:rPr>
                <w:b/>
                <w:i/>
              </w:rPr>
              <w:t xml:space="preserve">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заглавной  буквы Х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Закрепление письма изученных букв.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  <w:i/>
              </w:rPr>
              <w:t xml:space="preserve">ю. </w:t>
            </w:r>
            <w:r>
              <w:rPr/>
              <w:t xml:space="preserve">   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Закрепление письма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строчной буквы </w:t>
            </w:r>
            <w:r>
              <w:rPr>
                <w:b/>
                <w:i/>
              </w:rPr>
              <w:t xml:space="preserve">ц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заглавной буквы </w:t>
            </w:r>
            <w:r>
              <w:rPr>
                <w:b/>
                <w:i/>
              </w:rPr>
              <w:t>Ц.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строчной и заглавной букв </w:t>
            </w:r>
            <w:r>
              <w:rPr>
                <w:b/>
                <w:i/>
              </w:rPr>
              <w:t>э,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</w:rPr>
              <w:t>щ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Упражнения в списыван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Письмо заглавной буквы </w:t>
            </w:r>
            <w:r>
              <w:rPr>
                <w:b/>
                <w:i/>
              </w:rPr>
              <w:t>Щ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Сочетания ЩА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исьмо строчной,</w:t>
            </w:r>
            <w:r>
              <w:rPr>
                <w:i/>
              </w:rPr>
              <w:t xml:space="preserve"> </w:t>
            </w:r>
            <w:r>
              <w:rPr/>
              <w:t xml:space="preserve"> заглавной буквы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исьмо слов с ь и  ъ разделитель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Упражнение в написании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Упражнение в написании букв, слов,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Закрепление письма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Закрепление письма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>Списы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слебукварный период(основной)  - письмо(1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Оформление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лова, отвечающие на вопрос Кто?, Ч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  <w:t>0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Слова, отвечающие на вопрос Что делать? Что сдел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лова, отвечающие на вопрос  КАКОЙ? КАКАЯ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  <w:t>08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по теме «Слово и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дарн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ие и глухие согласные в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ие и глухие согласные в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ЖИ -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авописание ЧА -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ЧУ-Щ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ЧК.ЧН.Щ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вная буква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 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письме. Опасные места при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ок «Русский язык» (50 часов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Наша речь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иды речи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едложение как группа слов, выражающая законченную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, предложение, диалог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Диало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Слова – названия предметов и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</w:rPr>
              <w:t>явлений, слова –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названия признаков предметов, слова – названия действий предметов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Проверочная работа по теме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Слова, слова, слова…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лова однозначные и многозначные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. Составление текста по рисунку и опорным слов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Слова – названия предметов и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</w:rPr>
              <w:t>явлений, слова –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названия признаков предметов, слова – названия действий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Слова – названия предметов и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</w:rPr>
              <w:t>явлений, слова –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верочная работа по теме: «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Слово и слог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Деление слов на слоги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верочная работа: «Слово и с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Перенос слов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авило пере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Наблюдение над словом как средством создания словесно-художественного образа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верочная работа по теме: «Перенос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Ударение (общее представление)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Ударение. Ударный и безударный с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. Коллективное составление содержания основной част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Звуки и буквы (3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Русский алфавит, или Азб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Русский алфавит,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Гласные звуки. Буквы, обозначающие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е, ё, ю, я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и их функции в слове. Слова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э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Составление развёрнутого ответа на в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Ударные и безударные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Ударные и безударные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Ударные и безударные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</w:rPr>
              <w:t>Составление устного рассказа по рисунку и опорным словам.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верочная работа: «Гласные зв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верочный диктант по теме «Звуки и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гласные зву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лова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со звуком [й’] и буквой «и крат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Твёрдые и мягкие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гласные парные и непарные по твёрдости-мяг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гласные звонкие и глух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вонкие и глухие согласные звуки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вонкие и глухие согласные звуки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верочный диктант по теме «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Согласные звонкие и глух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Шипящие со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ект «Скороговорки».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Составление сборника «Весёлые скорогово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ЧК, ЧН, ЧТ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ЖИ–ШИ, ЧА–ЩА, ЧУ–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верочный работа « Правописание сочет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Заглавная буква в сло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iCs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очная диктант по теме «Правописание сочетаний. Имена собствен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тоговое повторение.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35">
    <w:name w:val="c35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36">
    <w:name w:val="c3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autoSpaceDE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5:00Z</dcterms:created>
  <dc:creator>Людмила</dc:creator>
  <dc:description/>
  <cp:keywords/>
  <dc:language>en-US</dc:language>
  <cp:lastModifiedBy>I-2</cp:lastModifiedBy>
  <cp:lastPrinted>2020-09-21T14:58:00Z</cp:lastPrinted>
  <dcterms:modified xsi:type="dcterms:W3CDTF">2020-10-14T03:54:00Z</dcterms:modified>
  <cp:revision>7</cp:revision>
  <dc:subject/>
  <dc:title/>
</cp:coreProperties>
</file>