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59"/>
        <w:gridCol w:w="350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 заседании 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1 от 29.08.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МО_________ /Черентаева Л.С.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С МБОУ Холмогорской С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/Гашкова Т.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1 от 30.08.202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могорской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/Кузнец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 №  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т 01.09.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предмету «Русский родной язык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     1    класс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Холмогорско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по учебному предмету «Родной (русский) язык для 1 класса составлена на основании </w:t>
      </w:r>
      <w:r>
        <w:rPr>
          <w:rFonts w:eastAsia="Times New Roman" w:cs="Times New Roman" w:ascii="Times New Roman" w:hAnsi="Times New Roman"/>
          <w:sz w:val="24"/>
          <w:lang w:eastAsia="ru-RU"/>
        </w:rPr>
        <w:t>Федерального государственного образовательного стандарта начального общего образования,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ru-RU"/>
        </w:rPr>
        <w:t xml:space="preserve"> 2009 г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 w:bidi="en-US"/>
        </w:rPr>
        <w:t xml:space="preserve">Программа «Родной (русский) язык» является составляющей предметной области «Родной язык и литературное чтение на родном языке»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линия учебников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</w:rPr>
        <w:t>О.М. Александрова, Л.А. Вербицкая, С.И. Богданов и др. Русский родной язык. 1 класс: учебное пособие для общеобразовательных организаций/ О.М. Александрова и др. – М.: Просвещение, 2018г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На изучение родного (русского) языка в первом классе начальной школы отводится 1 час в неделю, всего – 17 часа.</w:t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часов по программе: 17 </w:t>
      </w:r>
    </w:p>
    <w:p>
      <w:pPr>
        <w:pStyle w:val="Style16"/>
        <w:ind w:left="-142" w:firstLine="8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часов в соответствии с календарным учебным графиком: 17 </w:t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и планируемые результаты освоения программы по родному (русскому) языку 1класс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992"/>
        <w:gridCol w:w="8931"/>
      </w:tblGrid>
      <w:tr>
        <w:trPr>
          <w:trHeight w:val="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Содержани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Количество  часов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ланируемые результаты обучения </w:t>
            </w:r>
          </w:p>
        </w:tc>
      </w:tr>
      <w:tr>
        <w:trPr>
          <w:trHeight w:val="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 xml:space="preserve">Русский язык: прошлое и настоящ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ас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740" w:hanging="7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>распознавать слова, обозначающие предметы традиционного русского быта (дом, одежда), понимать значение устаревших слов по указанной темати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426" w:hanging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>использовать словарные статьи учебника для определения лексического значения сло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740" w:hanging="7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>понимать значение русских пословиц и поговорок, связанных с изученными темам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 w:bidi="ru-RU"/>
              </w:rPr>
            </w:r>
          </w:p>
        </w:tc>
      </w:tr>
      <w:tr>
        <w:trPr>
          <w:trHeight w:val="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 w:bidi="ru-RU"/>
              </w:rPr>
              <w:t xml:space="preserve">Язык в действ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ас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740" w:hanging="7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>произносить слова с правильным ударением (в рамках изученного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740" w:hanging="7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>осознавать смыслоразличительную роль ударе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74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 xml:space="preserve">при 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 w:bidi="ru-RU"/>
              </w:rPr>
              <w:t xml:space="preserve">содержательной ли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 w:bidi="ru-RU"/>
              </w:rPr>
              <w:t xml:space="preserve">Секреты речи и текста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 w:bidi="ru-RU"/>
              </w:rPr>
              <w:t>научитс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709" w:hanging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>различать этикетные формы обращения в официальной и неофициальной речев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</w:tabs>
              <w:suppressAutoHyphens w:val="false"/>
              <w:autoSpaceDE w:val="false"/>
              <w:ind w:left="740" w:hanging="7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>владеть правилами корректного речевого поведения в ходе диало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</w:tabs>
              <w:suppressAutoHyphens w:val="false"/>
              <w:autoSpaceDE w:val="false"/>
              <w:ind w:left="740" w:hanging="7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>использовать в речи языковые средства для свободного выражения мыслей и чувств на родном языке адекватно ситуации общ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</w:tabs>
              <w:suppressAutoHyphens w:val="false"/>
              <w:autoSpaceDE w:val="false"/>
              <w:ind w:left="740" w:hanging="7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>владеть различными приемами слушания научно-познавательных и художественных текстов об истории языка и культуре русского нар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</w:tabs>
              <w:suppressAutoHyphens w:val="false"/>
              <w:autoSpaceDE w:val="false"/>
              <w:ind w:left="740" w:hanging="7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>анализировать информацию прочитанного и прослушанного текста: выделять в нем наиболее существенные факты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spacing w:before="10" w:after="0"/>
              <w:ind w:left="9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bidi="en-US"/>
              </w:rPr>
            </w:r>
          </w:p>
        </w:tc>
      </w:tr>
      <w:tr>
        <w:trPr>
          <w:trHeight w:val="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 w:bidi="ru-RU"/>
              </w:rPr>
              <w:t xml:space="preserve">Секреты речи и тек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ас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709" w:hanging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>различать этикетные формы обращения в официальной и неофициальной речев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</w:tabs>
              <w:suppressAutoHyphens w:val="false"/>
              <w:autoSpaceDE w:val="false"/>
              <w:ind w:left="740" w:hanging="7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>владеть правилами корректного речевого поведения в ходе диало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</w:tabs>
              <w:suppressAutoHyphens w:val="false"/>
              <w:autoSpaceDE w:val="false"/>
              <w:ind w:left="740" w:hanging="7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>использовать в речи языковые средства для свободного выражения мыслей и чувств на родном языке адекватно ситуации общ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</w:tabs>
              <w:suppressAutoHyphens w:val="false"/>
              <w:autoSpaceDE w:val="false"/>
              <w:ind w:left="740" w:hanging="7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>владеть различными приемами слушания научно-познавательных и художественных текстов об истории языка и культуре русского нар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</w:tabs>
              <w:suppressAutoHyphens w:val="false"/>
              <w:autoSpaceDE w:val="false"/>
              <w:ind w:left="740" w:hanging="7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>анализировать информацию прочитанного и прослушанного текста: выделять в нем наиболее существенные факты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spacing w:before="10" w:after="0"/>
              <w:ind w:left="9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374" w:leader="none"/>
        </w:tabs>
        <w:autoSpaceDE w:val="false"/>
        <w:spacing w:lineRule="auto" w:line="240" w:before="10" w:after="0"/>
        <w:ind w:left="94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 «Родной (русский) язык» 1класс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Личностные результа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учающийся получит возможность для формирования следующих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личностных УУД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426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lang w:eastAsia="ru-RU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нутренней позиции обучающегося на уровне положительного отношения к школе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ложительного отношения к урокам русского языка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тереса к языковой и речевой деятельност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Метапредметные результаты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учающийся получит возможность для формирования следующих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егулятивных УУД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нимать и сохранять цель и учебную задачу, соответствующую этапу обучения (определённому этапу урока), с помощью учителя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нимать выделенные ориентиры действий (в заданиях учебника, в справочном материале учебника – в памятках) при работе с учебным материалом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сказывать своё предположение относительно способов решения учебной задачи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учающийся получит возможность для формирования следующих 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ознавательных УУД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целенаправленно слушать учителя (одноклассников), решая познавательную задачу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уществлять под руководством учителя поиск нужной информации в учебнике и учебных пособиях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ботать с информацией, представленной в разных формах (текст, рисунок, таблица, схема), под руководством учителя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нимать текст, опираясь на содержащую в нём информацию, находить в нём необходимые факты, сведения и другую информацию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образовывать информацию, полученную из рисунка (таблицы, модели), в словесную форму под руководством учителя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нимать заданный вопрос, в соответствии с ним строить ответ в устной форме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ставлять устно монологическое высказывание по предложенной теме (рисунку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елать выводы в результате совместной работы класса и учителя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уществлять аналогии между изучаемым предметом и собственным опытом (под руководством учителя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учающийся получит возможность для формирования следующих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коммуникативных УУД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лушать собеседника и понимать речь других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нимать участие в диалоге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давать вопросы, отвечать на вопросы других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нимать участие в работе парами и группами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оговариваться о распределении функций и ролей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знавать существование различных точек зрения; высказывать собственное мнение;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24"/>
        </w:rPr>
        <w:t>КАЛЕНДАРНО-ТЕМАТИЧЕСКОЕ ПЛАНИРОВАНИЕ ПО предмету «Родной (РУССКИЙ) язык» 1 клас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57"/>
        <w:gridCol w:w="850"/>
        <w:gridCol w:w="1134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урока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Количест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факт</w:t>
            </w:r>
          </w:p>
        </w:tc>
      </w:tr>
      <w:tr>
        <w:trPr>
          <w:trHeight w:val="192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 w:bidi="ru-RU"/>
              </w:rPr>
              <w:t>Раздел 1. Секреты речи и текст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8 часов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Как люди общаются друг с другом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Предмет и слово. Слова, называющие предметы. Слова, называющие действия. Слова, называющие призна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вязь слов и высказываний. Служебные слова.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 xml:space="preserve"> Общение. Устная и письменн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Гласные и согласные звуки. Ударение. Звонкие и глухие согласные звуки. Твердые и мягкие согласные звуки.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 xml:space="preserve"> Вежлив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Вежливые сло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Стандартные обороты речи для участия в диалоге (Как вежливо попросить? Как похвалить товарища? Как правильно отблагодарить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Зачем людям им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Имена в малых жанрах фолькл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 xml:space="preserve">Цели и виды вопросов (вопрос </w:t>
              <w:softHyphen/>
              <w:t>уточнение, вопрос как запрос на новое содерж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 w:bidi="ru-RU"/>
              </w:rPr>
              <w:t>Раздел 2. Язык в действии – 1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Роль логического уда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Как можно играть звук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Смыслоразличительная роль уда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Наблюдение за сочетаемостью слов (пропедевтическая работа по предупреждению ошибок в сочетаемости с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 w:bidi="ru-RU"/>
              </w:rPr>
              <w:t>Раздел 3. Русский язык: прошлое и настоящее – 12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Как писали в старин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 xml:space="preserve">Особенности оформления книг в Древней Руси: оформление красной строки и застав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Сведения об истории русской письменности: как появились буквы современного русского алфави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>Дом в старину: что как называлос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 xml:space="preserve">Слова, обозначающие предметы традиционного русского быта: дом в старину: что как называлос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 w:bidi="ru-RU"/>
              </w:rPr>
              <w:t>(изба, терем, хоромы, горница, светлица, светец, луч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Во что одевались в стари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>Слова, обозначающие предметы традиционного русского быта: как называлось то, во что одевались в старину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 w:bidi="ru-RU"/>
              </w:rPr>
              <w:t>кафтан, кушак, рубаха, сарафан, лап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 xml:space="preserve"> и т. д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 w:bidi="ru-RU"/>
              </w:rPr>
              <w:t>Раздел 1. Секреты речи и текста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продолжение 3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Сравниваем текс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 w:bidi="ru-RU"/>
              </w:rPr>
              <w:t>Промежуточная аттес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Итого – 17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142" w:firstLine="8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Lucida Sans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1:00Z</dcterms:created>
  <dc:creator>Людмила</dc:creator>
  <dc:description/>
  <cp:keywords/>
  <dc:language>en-US</dc:language>
  <cp:lastModifiedBy>I-2</cp:lastModifiedBy>
  <cp:lastPrinted>2020-10-04T23:26:00Z</cp:lastPrinted>
  <dcterms:modified xsi:type="dcterms:W3CDTF">2020-10-14T04:01:00Z</dcterms:modified>
  <cp:revision>8</cp:revision>
  <dc:subject/>
  <dc:title/>
</cp:coreProperties>
</file>