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могор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. по 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Сенють П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т «» ____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ОУ Х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Кузнецов С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 ___ от «» _____2016 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ЮНЫЙ ЖУРНАЛ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учащихся 5 – 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рок реализации программы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личество обучающихся -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ченков Александр Анатолье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 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Холмогорское 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ыповский район</w:t>
      </w:r>
    </w:p>
    <w:p>
      <w:pPr>
        <w:pStyle w:val="Normal"/>
        <w:shd w:fill="FFFFFF" w:val="clear"/>
        <w:spacing w:lineRule="auto" w:line="240" w:before="0" w:after="0"/>
        <w:ind w:left="27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ind w:left="331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Общие положения</w:t>
      </w:r>
    </w:p>
    <w:p>
      <w:pPr>
        <w:pStyle w:val="Normal"/>
        <w:shd w:fill="FFFFFF" w:val="clear"/>
        <w:spacing w:lineRule="auto" w:line="240" w:before="0" w:after="0"/>
        <w:ind w:left="43" w:right="29" w:firstLine="4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грамма  «Юный журналист»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является средством формирования информационного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разовательного пространства для молодежи, служит средой самоопределения и самореализации личности, помогая ее успешной социализации. Получа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дополнительное образование, члены базового коллектива, кроме того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вляются организаторами деятельности школьного органа самоуправления «Школьный Парламент», обеспечивая формирование и развитие информационного и образовательного пространства МБОУ Холмогорская СОШ.</w:t>
      </w:r>
    </w:p>
    <w:p>
      <w:pPr>
        <w:pStyle w:val="Normal"/>
        <w:shd w:fill="FFFFFF" w:val="clear"/>
        <w:spacing w:lineRule="auto" w:line="240" w:before="0" w:after="0"/>
        <w:ind w:left="5" w:right="58" w:firstLine="4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стоящая образовательная программ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едставляет собой программу дополнительного образования, направленную на организацию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профессионалъной подготовки воспитанников по профессии журналиста,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значимой деятельности в рамках самодеятельных детских и молодежных средств массовой информации, а так же на социально 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дагогическую работу с коллективом.</w:t>
      </w:r>
    </w:p>
    <w:p>
      <w:pPr>
        <w:pStyle w:val="Normal"/>
        <w:shd w:fill="FFFFFF" w:val="clear"/>
        <w:spacing w:lineRule="auto" w:line="240" w:before="0" w:after="0"/>
        <w:ind w:left="26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6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задачи программы</w:t>
      </w:r>
    </w:p>
    <w:p>
      <w:pPr>
        <w:pStyle w:val="Normal"/>
        <w:shd w:fill="FFFFFF" w:val="clear"/>
        <w:spacing w:lineRule="auto" w:line="240" w:before="0" w:after="0"/>
        <w:ind w:right="86"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Главной целью программы является успешная соци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ов через формирование у них системы начальных знаний, умени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 навыков журналиста (допрофессиональная подготовка), создание условий дл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самоопределения, самовыражения и самореализации, воспита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ражданственности, развитие детской одарённости, интеллектуальной и творческой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ставленной цели программа решает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чальных знаний, умений и навыков профессии журн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    творческих    способностей    и    личной    инициативы школьников средствами самодеятельных детских средств массовой информации;</w:t>
        <w:br/>
        <w:t>- создание условий для включенности школьников в информационное и образовательное пространство, с целью их самореализации и ориентации на социально - значим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творческого коллектива, способного стать информационной опорой органа школьного самоуправления «Школьный Парламент», в части информационной поддержки молодежных инициатив и деятельности дан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ммуникативных качеств личности школьников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9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Организационные принципы программы</w:t>
      </w:r>
    </w:p>
    <w:p>
      <w:pPr>
        <w:pStyle w:val="Normal"/>
        <w:shd w:fill="FFFFFF" w:val="clear"/>
        <w:spacing w:lineRule="auto" w:line="240" w:before="0" w:after="0"/>
        <w:ind w:left="62" w:right="24" w:firstLine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ограмма рассчитана на 2 года  обучения (2 этапа). </w:t>
      </w:r>
    </w:p>
    <w:p>
      <w:pPr>
        <w:pStyle w:val="Normal"/>
        <w:shd w:fill="FFFFFF" w:val="clear"/>
        <w:spacing w:lineRule="auto" w:line="240" w:before="0" w:after="0"/>
        <w:ind w:left="45" w:right="5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начальном  этапе (1 уровень) воспитанники получают начальные знания, умения и навык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фессии журналиста (допрофессиональная подготовка), делают первые шаг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практической деятельности через самодеятельны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МИ – школьный медиа-холдинг (школьная газета, школьное радио, школьное телевидение), развивают свои творческие и коммуникативные способности. Через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участие в органах самоуправления воспитывают в себе качества ответствен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ражданина. </w:t>
      </w:r>
    </w:p>
    <w:p>
      <w:pPr>
        <w:pStyle w:val="Normal"/>
        <w:shd w:fill="FFFFFF" w:val="clear"/>
        <w:spacing w:lineRule="auto" w:line="240" w:before="0" w:after="0"/>
        <w:ind w:left="38" w:right="58" w:firstLine="4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рамках второго уровня обучения воспитанники углубляют свои знания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упрочняют умения и навыки профессии журналиста. Большое внима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деляется практической деятельности воспитанников в самодеятельных СМИ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ваивают другие формы информационной культуры.</w:t>
      </w:r>
    </w:p>
    <w:p>
      <w:pPr>
        <w:pStyle w:val="Normal"/>
        <w:shd w:fill="FFFFFF" w:val="clear"/>
        <w:spacing w:lineRule="auto" w:line="240" w:before="0" w:after="0"/>
        <w:ind w:left="34" w:right="67" w:firstLine="4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нятия по программе распределяются межд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ным курсом и специализациями следующим образом:</w:t>
      </w:r>
    </w:p>
    <w:p>
      <w:pPr>
        <w:pStyle w:val="Normal"/>
        <w:shd w:fill="FFFFFF" w:val="clear"/>
        <w:spacing w:lineRule="auto" w:line="240" w:before="0" w:after="0"/>
        <w:ind w:left="5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курс журналистики - 2 часа в неделю (2 раза в неделю по 2 часа), всего 144  часа в год на группу;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 спецкурсы: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редактор газеты» - 1 час в 3 недели (1 раз), всего 12  часов в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радиожурналист» - 1 час в неделю (1 раз), всего 12 часов в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год;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школьное телевидение» - 1 часа в неделю (1 раз), всего12 часов в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год;</w:t>
      </w:r>
    </w:p>
    <w:p>
      <w:pPr>
        <w:pStyle w:val="Normal"/>
        <w:shd w:fill="FFFFFF" w:val="clear"/>
        <w:spacing w:lineRule="auto" w:line="240" w:before="0" w:after="0"/>
        <w:ind w:left="110" w:firstLine="41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учение спецкурсам ведется параллельно с основной в течение всего  года обучения в мал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х (3-6 человек). </w:t>
      </w:r>
    </w:p>
    <w:p>
      <w:pPr>
        <w:pStyle w:val="Normal"/>
        <w:shd w:fill="FFFFFF" w:val="clear"/>
        <w:spacing w:lineRule="auto" w:line="240" w:before="0" w:after="0"/>
        <w:ind w:left="58" w:right="43" w:firstLine="571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Основной курс второго этапа обучения рассчитан 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углубленную допрофессиональную подготовку, и связанною с ней практику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что подразумевает большее количество часов на индивидуальные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актические занятия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 конце обучения  воспитанники: 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  <w:lang w:eastAsia="ru-RU"/>
        </w:rPr>
        <w:t>будут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сбора и обработки информации;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должностные   обязанности   и   квалификационные   характеристик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урналистов различных видов СМИ; структуру деятельности редакции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сновы управл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  <w:lang w:eastAsia="ru-RU"/>
        </w:rPr>
        <w:t>будут уме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ести собственный проект в сфере СМИ от планирования до получ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ечного продукта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уководить работой творческой группой;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ладеть приемами сбора и обработки информации; планировать и проводить рекламные компани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ть и проводи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ании;</w:t>
      </w:r>
    </w:p>
    <w:p>
      <w:pPr>
        <w:pStyle w:val="Normal"/>
        <w:shd w:fill="FFFFFF" w:val="clear"/>
        <w:spacing w:lineRule="auto" w:line="240" w:before="0" w:after="0"/>
        <w:ind w:right="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91" w:firstLine="4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За время обучения в кружке каждый воспитанник должен участвова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и не менее 5 номеров газет, теле и радиопрограмм, быть соавтором одного из проек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. Все учебные материал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оспитанников оформляются в альбом-летопись, в котор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иксируются данные о воспитанниках и результаты их деятельности, а такж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ведения об их дальнейшей судьбе в части выбора професс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ind w:left="19" w:right="72" w:firstLine="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ля сообщения основных знаний по профессии журналиста традиционн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меняются такие формы: лекции, беседы и практическ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нятия. Однако, совершенно ясно, что допрофессиональная подготов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ожет проходить только при условии постоянной практической отработк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мений и навыков, причем более эффективно это делать в процессе создания самодеятельных СМИ, когда воспитанник применяет полученные знания в комплексе: от умения написать материал или снять и смонтировать видеоматериал в любом формате жанров и стилей до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умения организовать мини-редакцию и получить конечный продукт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оциального значения.</w:t>
      </w:r>
    </w:p>
    <w:p>
      <w:pPr>
        <w:pStyle w:val="Normal"/>
        <w:shd w:fill="FFFFFF" w:val="clear"/>
        <w:spacing w:lineRule="auto" w:line="240" w:before="0" w:after="0"/>
        <w:ind w:right="96" w:firstLine="4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я журналиста - профессия социальная, поэтому процесс обуч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троится на постоянной социальной практике учащихся. Применяются такие формы работы как социологические опросы, пресс-конференции, презентации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создание баз данных, сценариев и программ, выпуск газет, ради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программ, страниц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ворческие сборы и профильные смены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курсы, организация рекламных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компаний и другое (практически вс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формы работы, связанные со сбором, анализом и распространение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нформ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коллектива и развития коммуникативных свойств личности применяются деловые и ролевые игры, тренинги общения, упражнения на развитие ораторского и актерского мастерства, экскурсии, творческие встречи, походы, капустники и другое.</w:t>
      </w:r>
    </w:p>
    <w:p>
      <w:pPr>
        <w:pStyle w:val="Normal"/>
        <w:shd w:fill="FFFFFF" w:val="clear"/>
        <w:spacing w:lineRule="auto" w:line="240" w:before="0" w:after="0"/>
        <w:ind w:right="96" w:firstLine="4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firstLine="4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Базовый учебно-тематический план обучения</w:t>
      </w:r>
    </w:p>
    <w:p>
      <w:pPr>
        <w:pStyle w:val="Normal"/>
        <w:shd w:fill="FFFFFF" w:val="clear"/>
        <w:spacing w:lineRule="auto" w:line="240" w:before="0" w:after="0"/>
        <w:ind w:right="96" w:firstLine="4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26"/>
        <w:gridCol w:w="1720"/>
        <w:gridCol w:w="1725"/>
        <w:gridCol w:w="1719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5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Введение в теорию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нформации и журналистик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ория информац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Теория и практик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журналист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оциальные дисциплин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оциально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едагогическа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оспитанник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общему курс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96" w:firstLine="4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96" w:firstLine="4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курсы</w:t>
      </w:r>
    </w:p>
    <w:tbl>
      <w:tblPr>
        <w:tblW w:w="8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26"/>
        <w:gridCol w:w="1720"/>
        <w:gridCol w:w="1725"/>
        <w:gridCol w:w="1719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5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Редактор газеты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Радиожурналист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«Электронные СМИ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спецкурса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за го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789" w:right="1075" w:hanging="9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. Содержание программного материала </w:t>
      </w:r>
    </w:p>
    <w:p>
      <w:pPr>
        <w:pStyle w:val="Normal"/>
        <w:shd w:fill="FFFFFF" w:val="clear"/>
        <w:spacing w:lineRule="auto" w:line="240" w:before="0" w:after="0"/>
        <w:ind w:left="2789" w:right="1075" w:hanging="9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789" w:right="1075" w:hanging="9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бщий курс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1.1. 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Введение в теорию информации и журналистики</w:t>
      </w:r>
    </w:p>
    <w:p>
      <w:pPr>
        <w:pStyle w:val="Normal"/>
        <w:shd w:fill="FFFFFF" w:val="clear"/>
        <w:spacing w:lineRule="auto" w:line="240" w:before="0" w:after="0"/>
        <w:ind w:left="77" w:firstLine="4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♦ 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Теория   информации.  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Информация.   Виды   информации.   Шумы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нформационные потоки. Информационное пространство. Информация как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ресурс. Информация и социальные процессы. Информационная культура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Источники получения информации. Способы информационного воздействия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пособы получения информации. Способы обработки информации. Лекции, беседы, круглые столы, практические и индивидуальные занятия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репортерская работа, интервью, творческие задания, создание баз данных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а с ними, сбор, анализ и систематизация информации.</w:t>
      </w:r>
    </w:p>
    <w:p>
      <w:pPr>
        <w:pStyle w:val="Normal"/>
        <w:shd w:fill="FFFFFF" w:val="clear"/>
        <w:spacing w:lineRule="auto" w:line="240" w:before="0" w:after="0"/>
        <w:ind w:left="77" w:firstLine="4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♦ 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Теория и практик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журналиста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Журналистика как профессия. Этика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журналиста.  Роль  журналиста  в  обществе.  Социальная  ответственность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журналиста.      История журналистики.  Красноярская     журналистика. Инструментарий    журналиста.   Технические    средства    журналистики. Стилистика.    Информационные    жанры.    Понятие    средства    масс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. Газета. Радио. Телевидени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делать газету?</w:t>
      </w:r>
    </w:p>
    <w:p>
      <w:pPr>
        <w:pStyle w:val="Normal"/>
        <w:shd w:fill="FFFFFF" w:val="clear"/>
        <w:spacing w:lineRule="auto" w:line="240" w:before="0" w:after="0"/>
        <w:ind w:left="53" w:right="307" w:firstLine="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бота в больших и малых группах. Лекции, беседы, практические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ндивидуальные занятия, подготовка материалов для школьного медиа-холдинга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редактирование, корректура, верстка газет, операторская и режиссерска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бота, выпуск газет, радио и телепрограмм, создание буклетов, пресс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ференции, сотрудничество со СМИ района и города (газеты «Огни Сибири», «Шанс», телекомпания «Шанс»).</w:t>
      </w:r>
    </w:p>
    <w:p>
      <w:pPr>
        <w:pStyle w:val="Normal"/>
        <w:shd w:fill="FFFFFF" w:val="clear"/>
        <w:spacing w:lineRule="auto" w:line="240" w:before="0" w:after="0"/>
        <w:ind w:left="43" w:firstLine="422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1.2. 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оциальные дисциплины Общие сведения о теории управления.</w:t>
        <w:br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правление   СМИ.   Информационный   менеджмент.   Общие   сведения   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олитологии.  Социология. Гражданственность. Самоуправление.</w:t>
      </w:r>
    </w:p>
    <w:p>
      <w:pPr>
        <w:pStyle w:val="Normal"/>
        <w:shd w:fill="FFFFFF" w:val="clear"/>
        <w:spacing w:lineRule="auto" w:line="240" w:before="0" w:after="0"/>
        <w:ind w:left="43" w:firstLine="4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ммуникативная механика.</w:t>
      </w:r>
    </w:p>
    <w:p>
      <w:pPr>
        <w:pStyle w:val="Normal"/>
        <w:shd w:fill="FFFFFF" w:val="clear"/>
        <w:spacing w:lineRule="auto" w:line="240" w:before="0" w:after="0"/>
        <w:ind w:left="5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      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Социально-педагогическая     поддержка     воспитанников</w:t>
      </w:r>
    </w:p>
    <w:p>
      <w:pPr>
        <w:pStyle w:val="Normal"/>
        <w:shd w:fill="FFFFFF" w:val="clear"/>
        <w:spacing w:lineRule="auto" w:line="240" w:before="0" w:after="0"/>
        <w:ind w:left="130" w:firstLine="4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Организация    самоуправления в МБОУ Холмогорская СОШ,    организац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содержательного    досуга,    тематические    вечера,    творческие    встреч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ллективные творческие дела, капустники, туристические походы, экскурсии.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Продвижение лучших работ воспитанников в СМИ Шарыповского района,  города Шарыпово и Красноярского края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органах самоуправления МБОУ Холмогорская СОШ и школьном медиа-холдинге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3.    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тоговое занят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тоговое заняти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медиа-холдин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оводится в вид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смотра-конкурса «Лучший журналист медиа-холдинга». Положение о смотре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нкурсе разрабатывается воспитанниками и утверждается на Общем собрани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медиа-холдинг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. Победители награждаются дипломами и ценными подарками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Спецкурсы</w:t>
      </w:r>
    </w:p>
    <w:p>
      <w:pPr>
        <w:pStyle w:val="Normal"/>
        <w:shd w:fill="FFFFFF" w:val="clear"/>
        <w:spacing w:lineRule="auto" w:line="240" w:before="0" w:after="0"/>
        <w:ind w:left="43"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4.1. 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Спецкурс «Редактор газеты»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ериодическая печать в системе</w:t>
        <w:br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журналистики. Специфика издательского дела в условиях рынка и структур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временных издательских систем. Принципы организации работы редакции.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едакционный    коллектив    как    производственно-творческая    структура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Руководство и управление редакцией газеты. Планирование работы редакции.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Секретариат редакции.  Отделы редакции.  Собкоровская  сеть  редакции.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Взаимоотношения с внештатными авторами и массовая работа редакции.</w:t>
        <w:br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рганизация труда журналиста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Формирование индивидуального    образа    газеты.    Еженедельник    как    тип    издания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спространение, экспедирование и доставка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4" w:right="58" w:firstLine="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Лекции, беседы, семинарские занятия, практическая и индивидуальная работа, творческие задания, экскурсии, сбор материала, редактировани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рректура, верстка и выпуск газет, сотрудничество с газетами района и города.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4.2.   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Спецкурс   «Радиожурналист»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  Место   радиожурналистики  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истеме СМИ. Основные специальности радио. Жанры радиожурналистики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Требования к сценариям радиопередач. Прямой эфир на радио. Радио как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коллективный характер творчества. Выразительные средства радиопереда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работы режиссера на радио. Специфика работы радиооператора. Работа в больших и малых группах, Лекции, беседы, практические и индивидуальные занятия, операторская и режиссерская работа, подготовка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радиопрограмм, редактирование, выпуск радиопрограмм и пере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4.3. Спецкурс «Школьное телевидение». </w:t>
      </w:r>
      <w:r>
        <w:rPr>
          <w:rFonts w:cs="Times New Roman" w:ascii="Times New Roman" w:hAnsi="Times New Roman"/>
          <w:sz w:val="28"/>
          <w:szCs w:val="28"/>
        </w:rPr>
        <w:t>Структура телекомпании. Основные телевизионные профессии. Форматы и жанры современного телевидения. Что такое «телевизионный язык». Особенности телевизионного текста.  Что такое сюжет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Драматургия телевизионного сюжета.  Синхрон, стенд-ап, появление в кадре. Информационный повод – как его отыскать.  Специальный репортаж, журналистское расследование. Виды интервью. Экспресс-опрос: особенности жанра.  Что такое сцена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написания сценария. Принципы взаимодействия членов съемочной группы. Выразительные средства телеэкрана. Что должен знать и уметь телеведущий.  Как не бояться видеокамеры? Ведение эфира: секреты мастерства. Типы телевизионных ведущих.  Искусство импровизации.  Интервью: законы жанра. Психология общения. Техника вопроса. Все о  видеокамере: устройство и возможности.  Значение картинки на ТВ. От чего зависит картинка: техника или мастерство?  Разновидности камер (соответствие техники и задачи) Свет. Свет на натуре, в студии,  в помещении, репортажный свет. Кадр – основной элемент видеоряда. Основное правило построения кадра. Виды композиции: открытая, закрытая, симметрия, контраст и т.д.</w:t>
        <w:br/>
        <w:t>Перспектива. Виды перспективы: линейная, тональная, оптическая и др.</w:t>
        <w:br/>
        <w:t>Ракурс. Что это такое и почему он так важен.  Масштаб изображения: крупный план, средний план, американский план и др.  Монтажная съемка. Внутрикадровый монтаж.  Звук. Событийный репортаж, репортаж-портрет, реконструкция.  Съемки интервью, стенд-апа, люфта, лайфа, экшна.</w:t>
      </w:r>
    </w:p>
    <w:p>
      <w:pPr>
        <w:pStyle w:val="Normal"/>
        <w:shd w:fill="FFFFFF" w:val="clear"/>
        <w:spacing w:lineRule="auto" w:line="240" w:before="0" w:after="0"/>
        <w:ind w:left="58" w:right="62" w:firstLine="4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и, семинарские занятия, практическая и индивидуальная работ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ворческие задания.</w:t>
      </w:r>
    </w:p>
    <w:p>
      <w:pPr>
        <w:pStyle w:val="Normal"/>
        <w:shd w:fill="FFFFFF" w:val="clear"/>
        <w:spacing w:lineRule="auto" w:line="240" w:before="0" w:after="0"/>
        <w:ind w:left="62" w:right="62" w:firstLine="4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накомство с программным обеспечением, верстка и дизайн газет, работа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ани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Второй  этап обучения</w:t>
      </w:r>
    </w:p>
    <w:p>
      <w:pPr>
        <w:pStyle w:val="Normal"/>
        <w:shd w:fill="FFFFFF" w:val="clear"/>
        <w:spacing w:lineRule="auto" w:line="240" w:before="0" w:after="0"/>
        <w:ind w:left="24" w:firstLine="442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1. Р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 xml:space="preserve">екламное   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дел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.    Специфика    рекламной    деятельност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й характер рекламы, социальные сферы рекламной деятельности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Законодательные нормы. Классификация и характеристика средств рекламы.</w:t>
      </w:r>
    </w:p>
    <w:p>
      <w:pPr>
        <w:pStyle w:val="Normal"/>
        <w:shd w:fill="FFFFFF" w:val="clear"/>
        <w:spacing w:lineRule="auto" w:line="240" w:before="0" w:after="0"/>
        <w:ind w:left="24"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Методология рекламной деятельности. Поведение потребителя, связанно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м рекламы. Рекламная кампания. Стратегия рекламного сообщения.</w:t>
      </w:r>
    </w:p>
    <w:p>
      <w:pPr>
        <w:pStyle w:val="Normal"/>
        <w:shd w:fill="FFFFFF" w:val="clear"/>
        <w:spacing w:lineRule="auto" w:line="240" w:before="0" w:after="0"/>
        <w:ind w:left="24"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Текстовая   основа   рекламного   сообщения.   Основные   виды   рекламных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сообщений  и требования к ним.  Изобразительные средства в  создани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рекламных текстов. Творчество в составлении рекламных текстов. Рекла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массовой информации. Особенности производства печатной, аудио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 видеорекламы. Планирование размещения рекламы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компании.</w:t>
      </w:r>
    </w:p>
    <w:p>
      <w:pPr>
        <w:pStyle w:val="Normal"/>
        <w:shd w:fill="FFFFFF" w:val="clear"/>
        <w:spacing w:lineRule="auto" w:line="240" w:before="0" w:after="0"/>
        <w:ind w:left="10" w:right="24" w:firstLine="4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и, беседы, практические и индивидуальные занятия, анкетирования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маркетинговые исследования, практика создания логотипов, реклам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текстов, плакатов, аудио и телевизионных роликов, проведение рекламных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компаний.</w:t>
      </w:r>
    </w:p>
    <w:p>
      <w:pPr>
        <w:pStyle w:val="Normal"/>
        <w:shd w:fill="FFFFFF" w:val="clear"/>
        <w:spacing w:lineRule="auto" w:line="240" w:before="0" w:after="0"/>
        <w:ind w:firstLine="43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5.2.  </w:t>
      </w: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  <w:lang w:eastAsia="ru-RU"/>
        </w:rPr>
        <w:t>Методы сбора информации в работе журналиста.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Метод сбор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информации как форма практического освоения действительности. Специфик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задач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бора материала в журналистском творчестве. Тема журналист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изведения как стимул к сбору информации. Источники информации в работ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журналиста.   Исследование   проблемной  ситуации   как  творческая   задача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журналиста.   Выбор   темы   как   определение   «горячей   точки»   объект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исследования. Определение социального веса факта как принцип его отбо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и второстепенное в информации. Способы их разграничения. Анализ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фактов как способ определения масштаба исследуемой ситуации. Стади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создания авторской концепции журналистского произведения. Этап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ворческого процесса от сбора материала до его интерпретации в тексте.</w:t>
      </w:r>
    </w:p>
    <w:p>
      <w:pPr>
        <w:pStyle w:val="Normal"/>
        <w:shd w:fill="FFFFFF" w:val="clear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и, круглые столы, практические и индивидуальные занятия, сбор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атериала, анализ, корректура, редактирование, выпуск газет, радио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лепрограмм., творческие отчеты.</w:t>
      </w:r>
    </w:p>
    <w:p>
      <w:pPr>
        <w:pStyle w:val="Normal"/>
        <w:shd w:fill="FFFFFF" w:val="clear"/>
        <w:spacing w:lineRule="auto" w:line="240" w:before="0" w:after="0"/>
        <w:ind w:left="77" w:firstLine="4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7" w:firstLine="4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3.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сихология общения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фессиональные качества журналиста.</w:t>
        <w:br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Коммуникативные   технологии.   Психологическая   корректность.   Умение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работать   с   людьми.   Умение   работать   в   команде.   Самопознание  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амоопределение.</w:t>
      </w:r>
    </w:p>
    <w:p>
      <w:pPr>
        <w:pStyle w:val="Normal"/>
        <w:shd w:fill="FFFFFF" w:val="clear"/>
        <w:spacing w:lineRule="auto" w:line="240" w:before="0" w:after="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екции, беседы, анкетирование, тестирование, тренинги.</w:t>
      </w:r>
    </w:p>
    <w:p>
      <w:pPr>
        <w:pStyle w:val="Normal"/>
        <w:shd w:fill="FFFFFF" w:val="clear"/>
        <w:spacing w:lineRule="auto" w:line="240" w:before="0" w:after="0"/>
        <w:ind w:left="62" w:firstLine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5.4.   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Культурная   антропология  журналиста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Журналистика  как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ворческая профессия. Место журналистики в мировой культуре. Культурное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информационное пространство. Система культурных и социальных ценностей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журналиста.    Культурное    самоопределение    журналиста.    Западная   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ечественная журналистика.</w:t>
      </w:r>
    </w:p>
    <w:p>
      <w:pPr>
        <w:pStyle w:val="Normal"/>
        <w:shd w:fill="FFFFFF" w:val="clear"/>
        <w:spacing w:lineRule="auto" w:line="240" w:before="0" w:after="0"/>
        <w:ind w:left="62" w:right="120" w:firstLine="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и, беседы, практические занятия, творческие задания, рефераты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экскурсии.</w:t>
      </w:r>
    </w:p>
    <w:p>
      <w:pPr>
        <w:pStyle w:val="Normal"/>
        <w:shd w:fill="FFFFFF" w:val="clear"/>
        <w:spacing w:lineRule="auto" w:line="240" w:before="0" w:after="0"/>
        <w:ind w:left="48" w:firstLine="43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 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циально-педагогическая     поддержка     школьников.</w:t>
      </w:r>
    </w:p>
    <w:p>
      <w:pPr>
        <w:pStyle w:val="Normal"/>
        <w:shd w:fill="FFFFFF" w:val="clear"/>
        <w:spacing w:lineRule="auto" w:line="240" w:before="0" w:after="0"/>
        <w:ind w:left="45" w:firstLine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рганизация деятельности школьного совета самоуправления «Школьный Парламент», организация содержательного досуга, тематические вечера, творческие встречи, коллективные творческ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ла, капустники, туристические походы, экскурсии.</w:t>
      </w:r>
    </w:p>
    <w:p>
      <w:pPr>
        <w:pStyle w:val="Normal"/>
        <w:shd w:fill="FFFFFF" w:val="clear"/>
        <w:spacing w:lineRule="auto" w:line="240" w:before="0" w:after="0"/>
        <w:ind w:left="45" w:right="139" w:firstLine="4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вижение лучших работ воспитанников в СМИ района и город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движение лучших воспитанников на стажировки в СМИ района, города. Продвижение лучших воспитанников на ведение спецкурсов в школе.</w:t>
      </w:r>
    </w:p>
    <w:p>
      <w:pPr>
        <w:pStyle w:val="Normal"/>
        <w:shd w:fill="FFFFFF" w:val="clear"/>
        <w:spacing w:lineRule="auto" w:line="240" w:before="0" w:after="0"/>
        <w:ind w:left="38" w:firstLine="432"/>
        <w:rPr>
          <w:rFonts w:ascii="Times New Roman" w:hAnsi="Times New Roman" w:eastAsia="Times New Roman" w:cs="Times New Roman"/>
          <w:b/>
          <w:b/>
          <w:bCs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7.   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Итоговое занятие.</w:t>
      </w:r>
    </w:p>
    <w:p>
      <w:pPr>
        <w:pStyle w:val="Normal"/>
        <w:shd w:fill="FFFFFF" w:val="clear"/>
        <w:spacing w:lineRule="auto" w:line="240" w:before="0" w:after="0"/>
        <w:ind w:left="38" w:firstLine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Итоговое занятие проводится в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а-конкурса «Лучший творческий проект». Положение о смотре-конкурс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азрабатывается воспитанниками и утверждается на Общем собрании объединения «Юный журналист»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обедители награждаются дипломами и ценными подаркам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словия реализации образовательной программ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ебными помещениями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используются обычные школьные учебные кабинеты русского языка и информатики, т.к. они содержат необходимый наглядно-методический и технический ресурс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программы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гуманитарных и социально-общественных дисциплин, владеющие основами пользования ПК, с опытом организации воспитательных мероприятий, разработки и реализации различных проект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программы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ы (минимум 2), видеокамера, оборудование для школьного телевидения и радио – усилитель, микрофон, колонки, телевизионная плазменная панель. В МБОУ Холмогорская СОШ всё данное оборудование имеется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артнёров по осуществлению образовательного процесса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Юношеский Центр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ыповский районный Информационно-Методический Центр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радиокомпания «Шанс» г. Шарыпово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ы «Шанс», «Огни Сибир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left" w:pos="5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:</w:t>
      </w:r>
    </w:p>
    <w:p>
      <w:pPr>
        <w:pStyle w:val="Normal"/>
        <w:tabs>
          <w:tab w:val="clear" w:pos="708"/>
          <w:tab w:val="left" w:pos="675" w:leader="none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тлова И. Развиваем устную речь.- М., 2001 год</w:t>
      </w:r>
    </w:p>
    <w:p>
      <w:pPr>
        <w:pStyle w:val="Normal"/>
        <w:tabs>
          <w:tab w:val="clear" w:pos="708"/>
          <w:tab w:val="left" w:pos="675" w:leader="none"/>
          <w:tab w:val="left" w:pos="5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оловейчик С. Учение с увлечением.- М., 1999 год</w:t>
      </w:r>
    </w:p>
    <w:p>
      <w:pPr>
        <w:pStyle w:val="Normal"/>
        <w:tabs>
          <w:tab w:val="clear" w:pos="708"/>
          <w:tab w:val="left" w:pos="675" w:leader="none"/>
          <w:tab w:val="left" w:pos="5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Прохорова П.Л. Развиваем творческую активность школьников. Опыт работы и разработки занятий (под редакцией Артамоновой Е.Р.).- Владимир, 1995 год</w:t>
      </w:r>
    </w:p>
    <w:p>
      <w:pPr>
        <w:pStyle w:val="Normal"/>
        <w:tabs>
          <w:tab w:val="clear" w:pos="708"/>
          <w:tab w:val="left" w:pos="675" w:leader="none"/>
          <w:tab w:val="left" w:pos="5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Костомаров В.Г. Русский язык на газетной полосе.- М, 1974 год</w:t>
      </w:r>
    </w:p>
    <w:p>
      <w:pPr>
        <w:pStyle w:val="Normal"/>
        <w:tabs>
          <w:tab w:val="clear" w:pos="708"/>
          <w:tab w:val="left" w:pos="675" w:leader="none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приянов Б.В., Подобин А.Е. Ситуационно-ролевая игра в социальном воспитании старшеклассников.- Кострома, 1998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«Журналистика в школе 7-10 классы. Программа. Материалы к занятиям». Автор-составитель Н.А. Спирина. Волгоград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 «Пресс-центр и школьная газета. Занятия. Тренинги. Портфолио.» Автор-составитель Н.В. Кашлева. Волгоград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Ворошилов В.В. Журналистика. Курс лекций.- СПб, из – во Михайлова, 2004.</w:t>
      </w:r>
    </w:p>
    <w:p>
      <w:pPr>
        <w:pStyle w:val="Normal"/>
        <w:tabs>
          <w:tab w:val="clear" w:pos="708"/>
          <w:tab w:val="left" w:pos="675" w:leader="none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: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сорина Т.А., Федосова Н.Г. Профессия = журналист. – Ростов-на-Дону, 1999 год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бботина Н.Н. Детская газета в образовательном учреждении.- Ярославль, 2000 год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аповалов Ю.Г. Изображение и текст в журналистике. - Львов, 1985 год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ралова Л.А. Твоя стенгазета.- М., 1976 год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провести социологическое исследование (под редакцией М.Г.Горшкова, Ф.Э.Шереги). – М., 1990 год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журнал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боты школьного телеви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8"/>
        <w:gridCol w:w="2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Новост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егулярно, 1 выпуск в 2 нед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тические пере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илотный выпус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здание пробного выпус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ыпус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Главные темы выпуска: районный этап школьных олимпиад, Новый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ыпус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лавные темы выпуска: Татьянин д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пециальный выпус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емы выпуска: встреча выпускников, день вывода советских войск из Афганиста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До 20 феврал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выпус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лавные темы выпуска: день святого Валентина, День Защитника Отечества, Международный Женский Д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ыпус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лавные темы выпуска: конкурс «Мисс Весн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ыпус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лавные темы выпуска: школьная конференция Н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выпус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лавные темы выпуска: ЕГЭ, ГИА, последний звон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боты школьного радио</w:t>
      </w:r>
    </w:p>
    <w:p>
      <w:pPr>
        <w:pStyle w:val="Normal"/>
        <w:spacing w:lineRule="auto" w:line="240" w:before="0" w:after="0"/>
        <w:jc w:val="center"/>
        <w:rPr/>
      </w:pPr>
      <w:r>
        <w:rPr/>
        <w:t>на учебный год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8"/>
        <w:gridCol w:w="2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Экспресс-ново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егулярно, каждые  2-3 д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грамма поздравлен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аждую пятниц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ематические передач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 мере подготовки, но не реже, чем 2 в месяц. Темы передач определяют учащиеся, исходя из своих интерес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Объявления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газ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выхода номеров школьной газеты – 1 раз 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азеты – мнения участников образовательного процесса о текущих событиях, мероприятиях, литературные произведения учащихся и педагогов, обращения администрации школы ко всем субъектам учебно-воспитательного процесса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03:00Z</dcterms:created>
  <dc:creator>история</dc:creator>
  <dc:description/>
  <cp:keywords/>
  <dc:language>en-US</dc:language>
  <cp:lastModifiedBy>The Nervoz</cp:lastModifiedBy>
  <cp:lastPrinted>2014-01-30T10:02:00Z</cp:lastPrinted>
  <dcterms:modified xsi:type="dcterms:W3CDTF">2017-03-20T15:10:00Z</dcterms:modified>
  <cp:revision>9</cp:revision>
  <dc:subject/>
  <dc:title/>
</cp:coreProperties>
</file>