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____________ Сенють П.А.</w:t>
            </w:r>
          </w:p>
          <w:p>
            <w:pPr>
              <w:pStyle w:val="Normal"/>
              <w:rPr/>
            </w:pPr>
            <w:r>
              <w:rPr/>
              <w:t>Протокол от «» ____ 2016 г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ХСОШ</w:t>
            </w:r>
          </w:p>
          <w:p>
            <w:pPr>
              <w:pStyle w:val="Normal"/>
              <w:jc w:val="right"/>
              <w:rPr/>
            </w:pPr>
            <w:r>
              <w:rPr/>
              <w:t>_____________ Кузнецов С. В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/>
              <w:t>Приказ № ___ от «» _____2016 г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 xml:space="preserve">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Истоки рукоделия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учащихся 5-11 клас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240"/>
        <w:jc w:val="center"/>
        <w:rPr/>
      </w:pPr>
      <w:r>
        <w:rPr>
          <w:sz w:val="28"/>
          <w:szCs w:val="28"/>
        </w:rPr>
        <w:t>Срок реализации программы-1год</w:t>
      </w:r>
    </w:p>
    <w:p>
      <w:pPr>
        <w:pStyle w:val="Normal"/>
        <w:spacing w:lineRule="auto" w:line="480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учающихся -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504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50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ind w:left="2694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гаева Олеся Вале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Холмогор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учебный год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65" w:firstLine="634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pacing w:val="-6"/>
          <w:sz w:val="28"/>
          <w:szCs w:val="28"/>
        </w:rPr>
        <w:t xml:space="preserve">имеет </w:t>
      </w:r>
      <w:r>
        <w:rPr>
          <w:b/>
          <w:spacing w:val="-6"/>
          <w:sz w:val="28"/>
          <w:szCs w:val="28"/>
        </w:rPr>
        <w:t xml:space="preserve">художественно-эстетическую направленность, </w:t>
      </w:r>
      <w:r>
        <w:rPr>
          <w:sz w:val="28"/>
          <w:szCs w:val="28"/>
        </w:rPr>
        <w:t>рассчитана на 1 год обучения. Состоит из 2-х модулей. Занятия способствуют раскрытию творческого потенциала детей, их нравственному и эстетическому воспитанию, и   адаптации детей в обществе.</w:t>
      </w:r>
    </w:p>
    <w:p>
      <w:pPr>
        <w:pStyle w:val="Normal"/>
        <w:spacing w:before="30" w:after="3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готовлению вещей собственными руками, дает реальное воплощение мысли, фантазии, помогает упрочить связь между поколениями и способствует их взаимопониманию. </w:t>
      </w:r>
    </w:p>
    <w:p>
      <w:pPr>
        <w:pStyle w:val="Normal"/>
        <w:spacing w:before="30" w:after="30"/>
        <w:ind w:firstLine="540"/>
        <w:jc w:val="both"/>
        <w:rPr/>
      </w:pPr>
      <w:r>
        <w:rPr>
          <w:bCs/>
          <w:sz w:val="28"/>
          <w:szCs w:val="28"/>
        </w:rPr>
        <w:t>Для общего развития очень важно настроение обучаемого и то чувство удовлетворения и радости, которое он испытывает выполнив изделие. Чем больше общения – творческого, родственного, дружеского - тем крепче семейные связи и связи  между людьми в целом.</w:t>
      </w:r>
    </w:p>
    <w:p>
      <w:pPr>
        <w:pStyle w:val="Normal"/>
        <w:spacing w:before="225" w:after="105"/>
        <w:ind w:right="37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обучающегося, </w:t>
      </w:r>
      <w:r>
        <w:rPr>
          <w:sz w:val="28"/>
          <w:szCs w:val="28"/>
        </w:rPr>
        <w:t>для полноценного (духовного, интеллектуального, физического) гармоничного развития, формирование творческой мыслящей личности</w:t>
      </w:r>
      <w:r>
        <w:rPr>
          <w:rStyle w:val="Rvts9"/>
          <w:sz w:val="28"/>
          <w:szCs w:val="28"/>
        </w:rPr>
        <w:t xml:space="preserve"> посредством знакомства с различными видами декоративно-прикладного творчества,</w:t>
      </w:r>
      <w:r>
        <w:rPr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>содействие жизненному самоопределению обучаемых и</w:t>
      </w:r>
      <w:r>
        <w:rPr>
          <w:sz w:val="28"/>
          <w:szCs w:val="28"/>
        </w:rPr>
        <w:t xml:space="preserve"> умению реализовать на практике свои художественные замыслы</w:t>
      </w:r>
      <w:r>
        <w:rPr>
          <w:rStyle w:val="Rvts9"/>
          <w:sz w:val="28"/>
          <w:szCs w:val="28"/>
        </w:rPr>
        <w:t>.</w:t>
      </w:r>
      <w:r>
        <w:rPr>
          <w:sz w:val="28"/>
          <w:szCs w:val="28"/>
        </w:rPr>
        <w:t xml:space="preserve"> Создание творческой атмосферы в студии на основе взаимопонимания и  сотрудничества  для выполнения коллекти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ктивное эмоционально-эстетическое отношение к окружающему миру;</w:t>
      </w:r>
    </w:p>
    <w:p>
      <w:pPr>
        <w:pStyle w:val="Normal"/>
        <w:jc w:val="both"/>
        <w:rPr/>
      </w:pPr>
      <w:r>
        <w:rPr>
          <w:sz w:val="28"/>
          <w:szCs w:val="28"/>
        </w:rPr>
        <w:t>- аккуратность и дисциплинированность при выполнении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культуру поведения, навыки культуры труда, ЗО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ю, усидчивост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рудолюбие, уважение к своему труду и труду    окружающих, стремление к достижению результата поставленной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ительное эмоциональное отношение к работе и ее результатам.</w:t>
      </w:r>
    </w:p>
    <w:p>
      <w:pPr>
        <w:pStyle w:val="Normal"/>
        <w:jc w:val="both"/>
        <w:rPr>
          <w:rStyle w:val="Rvts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Rvts9"/>
          <w:sz w:val="28"/>
          <w:szCs w:val="28"/>
        </w:rPr>
        <w:t>Развивать:</w:t>
      </w:r>
    </w:p>
    <w:p>
      <w:pPr>
        <w:pStyle w:val="Normal"/>
        <w:jc w:val="both"/>
        <w:rPr>
          <w:rStyle w:val="Rvts9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Rvts9"/>
          <w:sz w:val="28"/>
          <w:szCs w:val="28"/>
        </w:rPr>
        <w:t xml:space="preserve">- природные задатки и творческий потенциал каждого обучающего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удожественно-творческие способност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ь действовать согласно словесной инстр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выки работы с художественными материалами и инструментами;</w:t>
      </w:r>
    </w:p>
    <w:p>
      <w:pPr>
        <w:pStyle w:val="Normal"/>
        <w:jc w:val="both"/>
        <w:rPr>
          <w:rStyle w:val="Rvts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Rvts9"/>
          <w:sz w:val="28"/>
          <w:szCs w:val="28"/>
        </w:rPr>
        <w:t>Обучить:</w:t>
      </w:r>
    </w:p>
    <w:p>
      <w:pPr>
        <w:pStyle w:val="Normal"/>
        <w:jc w:val="both"/>
        <w:rPr>
          <w:rStyle w:val="Rvts9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Rvts9"/>
          <w:sz w:val="28"/>
          <w:szCs w:val="28"/>
        </w:rPr>
        <w:t>- истории и современным направлениям развития декоративно-прикладного творчества;</w:t>
      </w:r>
      <w:r>
        <w:rPr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Rvts9"/>
          <w:sz w:val="28"/>
          <w:szCs w:val="28"/>
        </w:rPr>
        <w:t xml:space="preserve"> технологии выполнения различных видов руко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м, в соответствии с ТБ, способам и приемам работы с  электроприборами, колющими и режущими предме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войства и качество материалов; - обучение наблюдению за действиями педагога и родителей, совершению действий по подражанию и показ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ам анализа и самоанализа применительно к твор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105"/>
        <w:ind w:righ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/>
      </w:pPr>
      <w:r>
        <w:rPr>
          <w:rStyle w:val="Rvts25"/>
          <w:b/>
          <w:i w:val="false"/>
          <w:sz w:val="28"/>
          <w:szCs w:val="28"/>
        </w:rPr>
        <w:t>Актуальность проекта</w:t>
      </w:r>
      <w:r>
        <w:rPr>
          <w:rStyle w:val="Rvts9"/>
          <w:sz w:val="28"/>
          <w:szCs w:val="28"/>
        </w:rPr>
        <w:t>, поскольку является комплексной, вариативной, предполагает формирование ценностных эстетических ориентиров,  и овладение основами творческой деятельности, дает возможность каждому учащемуся реально открыть для себя волшебный мир декоративно-прикладного искусства,  выбрать приоритетное направление и максимально реализовать свои творческие способности, тем самым помогая утвердиться в социуме, что способствует гармоничному развитию личности в целом.</w:t>
      </w:r>
      <w:r>
        <w:rPr>
          <w:color w:val="505050"/>
          <w:sz w:val="28"/>
          <w:szCs w:val="28"/>
        </w:rPr>
        <w:t xml:space="preserve"> </w:t>
      </w:r>
    </w:p>
    <w:p>
      <w:pPr>
        <w:pStyle w:val="Normal"/>
        <w:spacing w:before="30" w:after="30"/>
        <w:ind w:firstLine="540"/>
        <w:jc w:val="both"/>
        <w:rPr/>
      </w:pPr>
      <w:r>
        <w:rPr>
          <w:rFonts w:eastAsia="Arial Unicode MS"/>
          <w:b/>
          <w:sz w:val="28"/>
          <w:szCs w:val="28"/>
        </w:rPr>
        <w:t>Педагогическая целесообразность</w:t>
      </w:r>
      <w:r>
        <w:rPr>
          <w:rFonts w:eastAsia="Arial Unicode MS"/>
          <w:sz w:val="28"/>
          <w:szCs w:val="28"/>
        </w:rPr>
        <w:t xml:space="preserve"> данной программы заключается в том, что она отвечает потребности общества в формировании компетентной, творческой личности. </w:t>
      </w:r>
      <w:r>
        <w:rPr>
          <w:bCs/>
          <w:sz w:val="28"/>
          <w:szCs w:val="28"/>
        </w:rPr>
        <w:t xml:space="preserve">Программой предусмотрена обработка различных материалов: волокнистых  материалов, бумаги, ткани, ленты и тесьмы. </w:t>
      </w:r>
      <w:r>
        <w:rPr>
          <w:sz w:val="28"/>
          <w:szCs w:val="28"/>
        </w:rPr>
        <w:t>Формирование навыков различных видов деятельности средствами искусства.</w:t>
      </w:r>
    </w:p>
    <w:p>
      <w:pPr>
        <w:pStyle w:val="Normal"/>
        <w:spacing w:before="30" w:after="30"/>
        <w:ind w:firstLine="540"/>
        <w:jc w:val="both"/>
        <w:rPr/>
      </w:pPr>
      <w:r>
        <w:rPr>
          <w:color w:val="92D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роцессе изготовления  изделий, учащиеся овладевают приемами пользования ручными инструментами, узнают о свойствах материалов, их применении в быту. </w:t>
      </w:r>
      <w:r>
        <w:rPr>
          <w:rFonts w:eastAsia="Arial Unicode MS"/>
          <w:sz w:val="28"/>
          <w:szCs w:val="28"/>
        </w:rPr>
        <w:t>Освоение основных разделов способствует развитию таких качеств как воображение, аккуратность, настойчивость, терпение; формирование эстетического вкуса, бытовой культуры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полнение индивидуальных творческих работ по заданным темам способствует не только привитию, совершенствованию трудовых навыков и умений, но и развитию индивидуальных творческих способностей каждого ребёнка, его художественного вкуса.</w:t>
      </w:r>
    </w:p>
    <w:p>
      <w:pPr>
        <w:pStyle w:val="2"/>
        <w:spacing w:lineRule="auto" w:line="240"/>
        <w:ind w:firstLine="708"/>
        <w:jc w:val="both"/>
        <w:rPr>
          <w:rStyle w:val="Rvts6"/>
          <w:color w:val="C00000"/>
          <w:sz w:val="28"/>
          <w:szCs w:val="28"/>
        </w:rPr>
      </w:pPr>
      <w:r>
        <w:rPr>
          <w:b/>
          <w:sz w:val="28"/>
          <w:szCs w:val="28"/>
        </w:rPr>
        <w:t>Новизна и отличительные особенности</w:t>
      </w:r>
      <w:r>
        <w:rPr>
          <w:sz w:val="28"/>
          <w:szCs w:val="28"/>
        </w:rPr>
        <w:t xml:space="preserve">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т в том, что она разработана специально для занятий</w:t>
      </w:r>
      <w:r>
        <w:rPr>
          <w:rStyle w:val="Rvts6"/>
          <w:sz w:val="28"/>
          <w:szCs w:val="28"/>
        </w:rPr>
        <w:t xml:space="preserve"> в свободное от учёбы время, для углубленных знаний по истории народных ремёсел и освоения навыков работы ручной вышивки и валяния. В процессе обучения каждый воспитанник может  раскрыть и реализовать свои творческие способности.</w:t>
      </w:r>
    </w:p>
    <w:p>
      <w:pPr>
        <w:pStyle w:val="2"/>
        <w:spacing w:lineRule="auto" w:line="240"/>
        <w:ind w:firstLine="708"/>
        <w:jc w:val="both"/>
        <w:rPr>
          <w:color w:val="505050"/>
          <w:sz w:val="28"/>
          <w:szCs w:val="28"/>
        </w:rPr>
      </w:pPr>
      <w:r>
        <w:rPr>
          <w:sz w:val="28"/>
          <w:szCs w:val="28"/>
        </w:rPr>
        <w:t>В программу может вводиться реорганизация в содержательный компонент и учебно-тематический план. Содержание корректируется в зависимости от потребностей всех участников воспитательно-образовательного процесса: педагога, обучающихся,  образовательного учреждения.</w:t>
      </w:r>
    </w:p>
    <w:p>
      <w:pPr>
        <w:pStyle w:val="Normal"/>
        <w:ind w:left="360" w:firstLine="348"/>
        <w:jc w:val="center"/>
        <w:rPr>
          <w:b/>
          <w:b/>
          <w:color w:val="505050"/>
          <w:sz w:val="28"/>
          <w:szCs w:val="28"/>
        </w:rPr>
      </w:pPr>
      <w:r>
        <w:rPr>
          <w:b/>
          <w:color w:val="505050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:</w:t>
      </w:r>
    </w:p>
    <w:p>
      <w:pPr>
        <w:pStyle w:val="Normal"/>
        <w:ind w:left="360" w:firstLine="34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могут быть групповыми  и индивидуальными. Занятия проводятся 1 раз в неделю по 2 часа с 15-минутными перерывами для отдыха и проветривания помещ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дания учитывают постепенное нарастание сложности технологического исполнения и композиционного построения. Все технические приемы осваиваются в процессе выполнения нужных и полезных в быту изделий  (панно, сувениров, предметов быта, аксессуаров  и др.) Накапливая практический опыт, обучающиеся  от простых изделий постепенно переходят к выполнению более сложных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 в каникулы.</w:t>
      </w:r>
      <w:r>
        <w:rPr>
          <w:sz w:val="28"/>
          <w:szCs w:val="28"/>
        </w:rPr>
        <w:t xml:space="preserve"> Программа обеспечивает непрерывность образовательного процесса. В каникулы обучающиеся  принимают участие в праздниках, экскурсиях, окружных и городских конкурсах, выставках, и отражают мероприятия в своих творческих работах. В течение всего периода обучения целесообразно посещать музеи, выставки изобразительного и декоративно-прикладного искусства, изучать народные традиции и современное декоративное искусство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роки реализации программы.</w:t>
      </w:r>
      <w:r>
        <w:rPr>
          <w:sz w:val="28"/>
          <w:szCs w:val="28"/>
        </w:rPr>
        <w:t xml:space="preserve"> Программа обучения предназначена для всех желающих и  рассчитана на 1 год обучения. Общая продолжительность реализации проекта составляет 72 часа. </w:t>
      </w:r>
    </w:p>
    <w:p>
      <w:pPr>
        <w:pStyle w:val="Normal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sz w:val="28"/>
          <w:szCs w:val="28"/>
        </w:rPr>
        <w:t xml:space="preserve">Продолжительность и количество групповых и индивидуальных занятий регулируется Уставом 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ые занятия обеспечивают более глубокий подход к личности каждого обучаемого и организацию его самостоятельной творческой деятельности. Обязательным  в работе должен быть результат – выполнение работы и участие в различных конкурсах и выста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Rvts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Style w:val="Rvts9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 занятий. </w:t>
      </w:r>
      <w:r>
        <w:rPr>
          <w:sz w:val="28"/>
          <w:szCs w:val="28"/>
        </w:rPr>
        <w:t>Одновременно в группе могут заниматься не более 8 человек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по темам программы включает теоретическую и практическую часть: рассказ с целью получения знаний (теоретическая часть), познавательные беседы, практическая часть (совместная, индивидуальная, самостоятельная), конк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еоретического обучения  учащиеся знакомятся с истоками возникновения и развития разных видов народного декоративно-прикладного искусства, раскрывая их тесную связь с природой, традициями, жизнью народа, его историей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сновное место на занятиях отводится практическим работам, которые являются основной формой обучения. В процессе практической работы, последовательно обучающие осваивают отдельные приемы и методы обработки различных материалов. Целью каждой практической работы ставится законченный значимый результат. </w:t>
      </w:r>
    </w:p>
    <w:p>
      <w:pPr>
        <w:pStyle w:val="Normal"/>
        <w:spacing w:before="30" w:after="30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снову программы положено обучение, основанное на развитии интереса и творческих возможностей обучаемых. Все предлагаемые изделия подобранны расчетом использования допустимых материалов и инструментов; имеют эстетическую значимость; дают  представление о традиционных художественных видах обработки различных материалов; посильны детям начального и среднего школьного возраста.</w:t>
      </w:r>
    </w:p>
    <w:p>
      <w:pPr>
        <w:pStyle w:val="Normal"/>
        <w:spacing w:before="30" w:after="30"/>
        <w:ind w:right="-5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ирокий набор видов деятельности и материалов для работы позволяет не только расширить кругозор обучающихся, но и каждому раскрыть свои индивидуальные способности, найти свой материал и свою технику, что, безусловно, окажет благотворное влияние на дальнейшее обучение, художественное и эмоциональное развитие.</w:t>
      </w:r>
    </w:p>
    <w:p>
      <w:pPr>
        <w:pStyle w:val="Normal"/>
        <w:spacing w:before="30" w:after="30"/>
        <w:ind w:right="-5" w:firstLine="567"/>
        <w:jc w:val="both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ы и методы.</w:t>
      </w:r>
      <w:r>
        <w:rPr>
          <w:sz w:val="28"/>
          <w:szCs w:val="28"/>
        </w:rPr>
        <w:t xml:space="preserve"> При объяснении нового материала используется метод фронтальной работы – демонстрация рисунков, иллюстрированных альбомов, готовых изделий или образцов с поясн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ъяснение теоретического материала и практических заданий сопровождается демонстрацией различного рода наглядных пособий. Цель показа готовых образцов и изделий – научить правильно, использовать эти образцы и вызвать желание творить самому, изменять и совершенствовать. На теоретических занятиях изучаются только те методы и приемы, которые будут использоваться в последующей практической рабо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остроены так, что теоретические знания и практические навыки даются всей группе, в дальнейшем используется индивидуально-дифференцированный подход к выполнению творческих рабо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онце занятия по каждой выполненной работе всем предлагается высказать свое мнение, отмечая достоинства и недостатки. Это поможет еще раз закрепить полученные знания и умения,  учесть  ошиб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роцессе работы педагог не только предлагает, направляет и подсказывает направление выполнения работы, но и выбирает лучшие идеи обучаемых, тем самым развивая творческие способности и их талант.  После изучения основного количества тем проходит обобщающее занятие: блиц-опросы по пройденной теме и обзор выполненных работ с оформлением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Методы:</w:t>
      </w:r>
    </w:p>
    <w:p>
      <w:pPr>
        <w:pStyle w:val="Normal"/>
        <w:numPr>
          <w:ilvl w:val="0"/>
          <w:numId w:val="7"/>
        </w:numPr>
        <w:ind w:left="36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 – действенный (практический показ с объяснением);</w:t>
      </w:r>
    </w:p>
    <w:p>
      <w:pPr>
        <w:pStyle w:val="Normal"/>
        <w:numPr>
          <w:ilvl w:val="0"/>
          <w:numId w:val="4"/>
        </w:numPr>
        <w:ind w:left="36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й  (демонстрация чего – либо);</w:t>
      </w:r>
    </w:p>
    <w:p>
      <w:pPr>
        <w:pStyle w:val="Normal"/>
        <w:numPr>
          <w:ilvl w:val="0"/>
          <w:numId w:val="4"/>
        </w:numPr>
        <w:ind w:left="36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рассказ, инструктаж, беседа);</w:t>
      </w:r>
    </w:p>
    <w:p>
      <w:pPr>
        <w:pStyle w:val="Normal"/>
        <w:numPr>
          <w:ilvl w:val="0"/>
          <w:numId w:val="4"/>
        </w:numPr>
        <w:ind w:left="36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 (самостоятельная работа и по замыслу);</w:t>
      </w:r>
    </w:p>
    <w:p>
      <w:pPr>
        <w:pStyle w:val="Normal"/>
        <w:numPr>
          <w:ilvl w:val="0"/>
          <w:numId w:val="4"/>
        </w:numPr>
        <w:ind w:left="360" w:right="459" w:hanging="0"/>
        <w:jc w:val="both"/>
        <w:rPr/>
      </w:pPr>
      <w:r>
        <w:rPr>
          <w:sz w:val="28"/>
          <w:szCs w:val="28"/>
        </w:rPr>
        <w:t>индивидуально – дифференцированный подход (учитывает возможности,   способности  обучающихся);</w:t>
      </w:r>
    </w:p>
    <w:p>
      <w:pPr>
        <w:pStyle w:val="Normal"/>
        <w:numPr>
          <w:ilvl w:val="0"/>
          <w:numId w:val="4"/>
        </w:numPr>
        <w:ind w:left="36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ирования (от планирования до контроля);</w:t>
      </w:r>
    </w:p>
    <w:p>
      <w:pPr>
        <w:pStyle w:val="Normal"/>
        <w:numPr>
          <w:ilvl w:val="0"/>
          <w:numId w:val="4"/>
        </w:numPr>
        <w:ind w:left="360" w:right="4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блемный (метод проб и ошибок).</w:t>
      </w:r>
    </w:p>
    <w:p>
      <w:pPr>
        <w:pStyle w:val="Normal"/>
        <w:ind w:left="360" w:right="4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45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емы:</w:t>
      </w:r>
    </w:p>
    <w:p>
      <w:pPr>
        <w:pStyle w:val="Normal"/>
        <w:numPr>
          <w:ilvl w:val="0"/>
          <w:numId w:val="8"/>
        </w:numPr>
        <w:ind w:left="36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 – действенный (показ: частичный, полный);</w:t>
      </w:r>
    </w:p>
    <w:p>
      <w:pPr>
        <w:pStyle w:val="Normal"/>
        <w:numPr>
          <w:ilvl w:val="0"/>
          <w:numId w:val="6"/>
        </w:numPr>
        <w:ind w:left="36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й  (демонстрация образа, шаблона, иллюстрации, фотографии);</w:t>
      </w:r>
    </w:p>
    <w:p>
      <w:pPr>
        <w:pStyle w:val="Normal"/>
        <w:numPr>
          <w:ilvl w:val="0"/>
          <w:numId w:val="3"/>
        </w:numPr>
        <w:ind w:left="36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й (совет, пояснение, указание, объяснение) 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е материал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пособия: образцы, готовые изделия, рисунки-схемы, различный иллюстративный материал (открытки, альбомы, книги и фотоматериал) демонстрируются при объяснении нового материала или в процессе выполн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наглядных пособий играет большую роль в усвоении материала. Средства наглядности позволяют дать разностороннее понятие о каком-либо образце или выполнении определенного задания, способствуют прочному усвоению материала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ие материалы для обучающихся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Для  организации  образовательного процесса необходимы  следующие материалы и инструменты: волокнистый материал;  ткань различных видов; клей ПВА и «Момент», линейка, ножницы; простые карандаши;  кисточки для клея и красок;  циркуль;  ластик;  двусторонний и малярный  скотч; стразы; бусины; бисер; пайетки; гелиевые ручки, фоторамки, наборы инструментов для обработки ткани и бумаги, шёлковые и атласные ленты, шерсть и войлок, иглы для вышивки лентой, нити сложных структур, иглы для фальцевания, поролон, сетка, пленка пупырчатая, нити мулине, швейные машин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одведения итогов. </w:t>
      </w:r>
      <w:r>
        <w:rPr>
          <w:sz w:val="28"/>
          <w:szCs w:val="28"/>
        </w:rPr>
        <w:t xml:space="preserve">В первые дни обучения проводится анкетирование  и предварительный контроль в форме собеседования, что позволяет увидеть исходную подготовку каждого обучающегося, его индивидуальные вкусы, способности, склон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процесса проводиться текущий контроль с целью проверки и оценки результативности освоения обучающимися программы, своевременного выявления нуждающихся в поддержке  педагога при проведении занятий, а так же проявляющих творческие способ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периода обучения проводятся итоговые (контрольные) занятия каждого раздела: выставки и блиц-опросы теоретических знаний обучаемых. Лучшие работы демонстрируются на тематических выставках, которые являются средством информации о деятельности студии семейного творчества. </w:t>
      </w:r>
    </w:p>
    <w:p>
      <w:pPr>
        <w:pStyle w:val="Normal"/>
        <w:shd w:fill="FFFFFF" w:val="clear"/>
        <w:spacing w:lineRule="exact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каждого года обучения  подводятся итоги усвоения программы (теоретической и практической части),  направленные на выявления творческой личности, развитие познавательных процессов, уважения к своему труду и труду других людей. Теоретическая часть проверяется  итоговым  блиц-опросом, проводится внутри объединения конкурс «Лучшая семейная работа» и итоговая выставка всех работ, которая показывает уровень усвоения  практической части программы. Выбор работ на выставки проводится с учетом интереса и возрастных особенностей обучающегося. Кроме того, на  заключительном занятии в конце года подводятся итоги работы студии за год, анализируются общие достижения и допущенные ошибки, поощряются лучшие учащиеся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е воспитательное значение имеет подведение итогов работы. Оценка должна   быть объективной и  обоснованной. Наиболее подходящая форма оценки – организованный просмотр выполненных изделий. Коллективные просмотры и обсуждения выставленных работ помогают обучающимся, еще раз закрепить полученные знания и умения, учесть свои ошибки и приучают справедливо и объективно оценивать работу свою и друг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ind w:left="0" w:first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ЧЕБНО-ТЕМАТИЧЕСК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одуль «Вышивка шёлковой лент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65"/>
        <w:gridCol w:w="1014"/>
        <w:gridCol w:w="1204"/>
        <w:gridCol w:w="1800"/>
        <w:gridCol w:w="84"/>
      </w:tblGrid>
      <w:tr>
        <w:trPr>
          <w:trHeight w:val="26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ичество часов/минут</w:t>
            </w:r>
          </w:p>
        </w:tc>
      </w:tr>
      <w:tr>
        <w:trPr>
          <w:trHeight w:val="83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материал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шёлковой лен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ыши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ёмы выполн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исунка и перевод на тк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рисунка на издел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шочка для сухих тра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шкатул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рти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умки с объёмными роз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 моду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 – 2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группой. Анкетирование. Порядок и содержание работы на год.  Техника безопасности при работе с колющими и режущими предметами, электроприборами. Инструменты для вышивки: линейка, пяльцы, иглы, ножницы, карандаш. Материалы: ленты, ткань, нити мулине, бисер, бусины, пайет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шивка шёлковой лентой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ёмы выполнения. История возникновения вышивки. Где применяется. Схемы и рисунки, и способы их нанесения. Выполнение образцов цветов и листье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ыбор рисунка и перевод на ткань.</w:t>
      </w:r>
    </w:p>
    <w:p>
      <w:pPr>
        <w:pStyle w:val="Normal"/>
        <w:spacing w:before="30" w:after="3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sz w:val="28"/>
          <w:szCs w:val="28"/>
        </w:rPr>
        <w:t>Расположение рисунка на изделии. Способы переноса рисунков на ткань. Расположение рисунков на изделии. Выбор основы и цветовой гаммы и структуры лент.</w:t>
      </w:r>
    </w:p>
    <w:p>
      <w:pPr>
        <w:pStyle w:val="Normal"/>
        <w:spacing w:before="30" w:after="30"/>
        <w:jc w:val="both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ыполнение мешочка для сухих трав. Раскрой верха и подкладки мешочка. Нанесение рисунка. Вышивка основных элементов лентой. Вышивка стеблей и листьев нитями мулине. Вышивка листьев и мелких деталей лентой. ВТО изделия. Сборка верха и подкладки изделия. Оформление изделия.</w:t>
      </w:r>
    </w:p>
    <w:p>
      <w:pPr>
        <w:pStyle w:val="Normal"/>
        <w:spacing w:before="30" w:after="30"/>
        <w:jc w:val="both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Выполнение шкатулки. Выбор материалов и фурнитуры. Раскрой изделия. Сборка низа и верха шкатулки. Сборка основы шкатулки. Соединение низа и основной части шкатулки. Оформление крышки для шкатулки. Оформление основ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Выполнение картины. Разработка эскиза. Перевод рисунка на ткань. Подбор материалов и фурнитуры. Выполнение основных элементов. Выполнение мелких элементов. Декорирование. Оформление картины.</w:t>
      </w:r>
    </w:p>
    <w:p>
      <w:pPr>
        <w:pStyle w:val="Normal"/>
        <w:jc w:val="both"/>
        <w:rPr/>
      </w:pPr>
      <w:r>
        <w:rPr>
          <w:sz w:val="28"/>
          <w:szCs w:val="28"/>
        </w:rPr>
        <w:t>7.  Выполнение сумки с объёмными розами. Выбор ткани и материалов. Построение выкройки сумки. Раскрой модели сумки. Выполнение объёмных роз. Закрепление роз на основе. Вышивка листьев и мелких элементов. Оформление элементами декора. Сборка верха сумки. Сборка подкладки сумки. Соединение верха и подкладки. Крепление ручек и других деталей. Подведение итог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модуль «Валяние из шер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080"/>
        <w:gridCol w:w="126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ичество часов/мину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матери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ие из шерсти. Мокрое и сухое валя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ие ц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ие бус и украшений из шер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ляние сум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из шерсти. Сухое валя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модуль «Валяние из шер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Вводное занятие – 2 час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рядок и содержание работы. Необходимы материалы (мериносовая шерсть, нити сложных структур)  и инструменты (игла одиночная для фальцевания, станок для фальцевания, поролон толщиной 10 см, плёнка, сетка). Правила техники безопасности при выполнении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аляние из шерсти. Мокрое и сухое валяние. История валяных вещей. Особенности выполнения сухого валяния. Приготовление раствора для мокрого валяния. Выполнение элементов в технике мокрого валяния. Валяние на основе.</w:t>
      </w:r>
    </w:p>
    <w:p>
      <w:pPr>
        <w:pStyle w:val="Normal"/>
        <w:spacing w:before="30" w:after="30"/>
        <w:jc w:val="both"/>
        <w:rPr>
          <w:rFonts w:ascii="Verdana" w:hAnsi="Verdana" w:cs="Verdana"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аляние цветов. Применение цветов из войлока. Способы выполнения Цветов. Подготовка и выбор оттенков шерсти. Валяние маков и роз. Валяние лилий. Выполнение бутонов. Выполнение листьев, стеблей и тычинок. Сборка цветов и букетов.</w:t>
      </w:r>
    </w:p>
    <w:p>
      <w:pPr>
        <w:pStyle w:val="Normal"/>
        <w:spacing w:before="30" w:after="30"/>
        <w:jc w:val="both"/>
        <w:rPr>
          <w:rFonts w:ascii="Verdana" w:hAnsi="Verdana" w:cs="Verdana"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аляние бус и украшений из шерсти. Технология выполнения бусин. Способы декорирования бусин. Валяние скрученных и мелких элементов. Сборка бус. Кулоны и кольца из шерсти. Изготовление шаблонов. Выполнение кулона. Декорирование кулона. Валяние кольца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Cs/>
          <w:sz w:val="28"/>
          <w:szCs w:val="28"/>
        </w:rPr>
        <w:t>Валяние сумок. Выбор формы и цветового решения сумки. Подготовка к работе. Расстилание основы сумки. Заваливание сумки. Сушка изделия. Выполнение отдельных элементов. Закрепление декоративных элементов. Раскрой и сборка подкладки. Соединение верха и подкладки сумки. Закрепление ручки и других эле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Картина из шерсти. Сухое валяние. Разработка эскиза. Выбор оттенков шерсти. Подготовка рабочего места и инструмента. Наложение волокон на основу по эскизу. Закрепление элементов станком для фальцевания. Наложение и закрепление последующих слоёв. Закрепление декоративных элементов. Оформление картины в раму. Просмотр и подготовка изделий к итоговой выставке. Оформление выстав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конкурса «Лучшая работа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ведение итогов за год. Награждение грамотами и благодарностями за активную  работу в объединении.   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 - методическая литература использованная при написании программы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овые исследования в психологии и возрастной физиологии. - М.:  Педагогика, 19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 для дете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Арбат Ю.А., «Добрым людям на загляденье. Рассказы о мастерах  народного  искусства» - М.,19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Гальперштейн Л.Я., «Поделки» - М.: Росмэн, 19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менева Е.О., «Какого цвета радуга» -  М.: Детская литература, 19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рабельников В. А., «Краски природы» - М.: Просвещение,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Лебедева Л.И., Еременко Т.И., «Десять маленьких друзей» - М.: Малыш, 19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айорова Л.М., «Книга полезных советов» - М., Малыш, 19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пова  В.С., Каплан Н.И., «Русские художественные промыслы» - М.,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Шевчук Я.Г., «Умелая иголочка» -К., Вэсэлка, 198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для педагог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Белякова О.В., «Подарки своими руками» - М.: АСТ, 2008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раиловская Л.В., «Красивые вещи» - РнД., АРТ-дизайн, 200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Бычкова Е.Р.,  «Картины своими руками» - М.:Полиграфиздат, 2008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ибсон Р., «Поделки» -  М.: Росмэн, 1996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анкевич Е.В., «Вышивка лентами» - СПб.: Сова, 2009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едуник В.П., «Орнамент» -  М.: Малыш 1986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Еременко Т.И., «Рукоделие» -  М.: Легпромбытиздат, 1989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Ерзенкова Н.В., «Свой дом украшу я сама» -  СПб: Лейла, 1995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азак Н.В., «Цветы из сада» -  М.: Владос, 1994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аменева Е.О., «Какого цвета радуга» -  М.: Детская литература, 1975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шкарова-Герцог Е.Д., «Руководство по рукоделию» -  М.: Радио и связь, 199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чаловская Н.П., «Волшебство и трудолюбие» -  Л.:Наука,198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ебедева Л.И., Еременко Т.И., «Десять маленьких друзей» -  М.: Малыш, 198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Л.В., Фридман Т.В., Осипова Л.В., «Методика трудового обучения» - М., Просвещение, 197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сяченко В.Т., «Ткани с химическими волокнами» -  М.: Легкая индустрия,197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антелеева Л.В., «Букет из Жостова» -  М.: Малыш, 1986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еревертень Г.И., «Самоделки из разных материалов» -  М.: Просвещение, 1985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люхин В.У., «Творчество – у истоков гражданствености» -  М.: Просвещение, 198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борник. Рукоделие -  Т.: Кунст, 1984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Энциклопедия «Подарки. Техники, приемы, изделия» -  М.: Аст-пресс, 1999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художника - М.: Педагогика, 19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Rvts6">
    <w:name w:val="rvts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9">
    <w:name w:val="rvts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25">
    <w:name w:val="rvts25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43:00Z</dcterms:created>
  <dc:creator>User</dc:creator>
  <dc:description/>
  <cp:keywords/>
  <dc:language>en-US</dc:language>
  <cp:lastModifiedBy>The Nervoz</cp:lastModifiedBy>
  <dcterms:modified xsi:type="dcterms:W3CDTF">2017-03-20T15:02:00Z</dcterms:modified>
  <cp:revision>14</cp:revision>
  <dc:subject/>
  <dc:title>УПРАВЛЕНИЕ   ОБРАЗОВАНИЯ  АДМИНИСТРАЦИИ</dc:title>
</cp:coreProperties>
</file>