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еречень документов на ПМПК для детей школьного возрас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71"/>
        <w:gridCol w:w="2992"/>
        <w:gridCol w:w="23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емпля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ригинала или  копии докумен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ое заклю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истории разви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ПМП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Пк на обучающегося для предоставления на ПМПК (приложение №4 Положения о ППк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оследнего ПМП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 экз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(по образцу) от воспитателя (Обязательно данные родителей: ФИО, место работы, </w:t>
            </w:r>
            <w:r>
              <w:rPr>
                <w:b/>
              </w:rPr>
              <w:t>сот.телефон</w:t>
            </w:r>
            <w:r>
              <w:rPr/>
              <w:t>, ФИО детей с местом обучения, работы).</w:t>
            </w:r>
            <w:r>
              <w:rPr>
                <w:sz w:val="22"/>
                <w:szCs w:val="22"/>
              </w:rPr>
              <w:t xml:space="preserve"> Дом.адрес </w:t>
            </w:r>
            <w:r>
              <w:rPr>
                <w:b/>
                <w:sz w:val="22"/>
                <w:szCs w:val="22"/>
              </w:rPr>
              <w:t>по прописке и фактическ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кз. С подписью учителя и руководителя учреждения, печать, да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Пк ОУ в ПМПК (по образцу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: Направить (ФИО ребенка) на ТПМПК «Диагностика с целью выявления и определения маршрута обучени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аспо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 + коп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родител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 + коп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 договор родител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(по нашему образцу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игинал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времени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кз. Выполненный цветными карандашами или краскам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ключение психолога (с динамикой). Рисунок человека, с описанием психолог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з. Выполненный </w:t>
            </w:r>
            <w:r>
              <w:rPr>
                <w:sz w:val="22"/>
                <w:szCs w:val="22"/>
                <w:u w:val="single"/>
              </w:rPr>
              <w:t>простым карандаш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логопеда (с динамикой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ефектолога (с ИПС иметь с собой, предоставлять по запросу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бумажный + фото ребенк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у нас уже заведено личное дело, скоросшиватель не надо. Фото обновлять каждые два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листов писчей бумаг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перечень с подписью ответственного лиц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одтверждает полное наличие всех документов из перечн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диагностика умственного развития ребенк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 кл - </w:t>
            </w:r>
            <w:r>
              <w:rPr/>
              <w:t>по Истоминой З.М. или Э.Ф.Замбацявиче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 – Г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-11 кл - ШТУ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копию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на ребен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ц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дивидуальную программу сопровождения с динамикой развития ребенка у всех специалистов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ребенок не усвоил программу в течение полугода или более, после обследования на консилиуме в вашем учреждении на него составляется ИПС. </w:t>
            </w:r>
            <w:r>
              <w:rPr>
                <w:b/>
                <w:sz w:val="20"/>
                <w:szCs w:val="20"/>
              </w:rPr>
              <w:t>На ПМПК программу, обязательно иметь с собой. И обязательно, от психолога и логопеда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инамику развития ребенка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тетрад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етк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для детей с 1 кл – 5к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по русскому языку. </w:t>
            </w:r>
            <w:r>
              <w:rPr>
                <w:sz w:val="20"/>
                <w:szCs w:val="20"/>
              </w:rPr>
              <w:t xml:space="preserve">Выполненные на отдельном двойном листе </w:t>
            </w:r>
            <w:r>
              <w:rPr>
                <w:sz w:val="20"/>
                <w:szCs w:val="20"/>
                <w:u w:val="single"/>
              </w:rPr>
              <w:t>с образц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, списывание). К работе приложить краткое описание условий. Способ дикт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для детей с 6 кл – 11 к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по русскому языку </w:t>
            </w:r>
            <w:r>
              <w:rPr>
                <w:sz w:val="20"/>
                <w:szCs w:val="20"/>
              </w:rPr>
              <w:t xml:space="preserve">Выполненные на отдельном двойном листе </w:t>
            </w:r>
            <w:r>
              <w:rPr>
                <w:sz w:val="20"/>
                <w:szCs w:val="20"/>
                <w:u w:val="single"/>
              </w:rPr>
              <w:t>с образц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ктант с грамматическим заданием и творческая рабо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очинение или изложение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по математике с 1 – 11 к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 математик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ные на отдельных </w:t>
            </w:r>
            <w:r>
              <w:rPr>
                <w:sz w:val="20"/>
                <w:szCs w:val="20"/>
                <w:u w:val="single"/>
              </w:rPr>
              <w:t>листах с образц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чи, примеры, вычисления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чное дело с выпиской итоговых оценок за прошедший период времени учебного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за четверть и годовая. Если в начале учебного года, выписка оценок за прошлый год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рабочие в динамик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математи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7:00Z</dcterms:created>
  <dc:creator>ММЦ</dc:creator>
  <dc:description/>
  <cp:keywords/>
  <dc:language>en-US</dc:language>
  <cp:lastModifiedBy>Завуч</cp:lastModifiedBy>
  <cp:lastPrinted>2021-06-15T10:44:00Z</cp:lastPrinted>
  <dcterms:modified xsi:type="dcterms:W3CDTF">2023-03-28T05:05:00Z</dcterms:modified>
  <cp:revision>4</cp:revision>
  <dc:subject/>
  <dc:title/>
</cp:coreProperties>
</file>