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для населения Шарыповского муниципального округа о качестве оказываемых муниципальных услуг в сфере дополнительного образования в </w:t>
      </w:r>
      <w:r>
        <w:rPr>
          <w:b/>
          <w:sz w:val="28"/>
          <w:szCs w:val="32"/>
          <w:lang w:val="en-US"/>
        </w:rPr>
        <w:t>IV</w:t>
      </w:r>
      <w:r>
        <w:rPr>
          <w:b/>
          <w:sz w:val="28"/>
          <w:szCs w:val="32"/>
        </w:rPr>
        <w:t xml:space="preserve"> квартале 2024 год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важаемый респондент! Вы можете не указывать своих фамилии, имени, отчества, но просим Вас сообщить, какое учреждение дополнительного образования посещает Ваш ребёнок: ДЮЦ, спортивная школа, ХДМШ (подчеркнуть)     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каждый вопрос выберите, пожалуйста, один из двух вариантов ответа: «да» или «нет», пометьте его любым знаком. Если Ваш ответ «нет», напишите кратко и разборчиво замечания и предложения по оказанию данной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лагодарим Вас за участие в опро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26"/>
        <w:gridCol w:w="992"/>
        <w:gridCol w:w="2541"/>
      </w:tblGrid>
      <w:tr>
        <w:trPr>
          <w:trHeight w:val="9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опр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«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«нет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ши предложения и замечания по оказанию данной услуги</w:t>
            </w:r>
          </w:p>
        </w:tc>
      </w:tr>
      <w:tr>
        <w:trPr>
          <w:trHeight w:val="389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 «Реализация дополнительных общеразвивающих программ»</w:t>
            </w:r>
          </w:p>
        </w:tc>
      </w:tr>
      <w:tr>
        <w:trPr>
          <w:trHeight w:val="9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ет ли Вас режим работы учреждения дополнительного образования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ет ли Вас организация предоставления дополнительных общеобразовательных программ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 ли в учреждении информация о предоставляемых муниципальных услугах (наличие информации в учреждении, на сайте и др.)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в учреждении требования к срокам оказания муниципальных услуг (нормативные сроки освоения образовательных программ)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 «Организация отдыха детей»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ет ли Вас организация отдыха детей в каникулярное время в школе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ет ли Вас выполнение требований к информационному обеспечению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яет ли Вас выполнение требований к срокам оказания услуги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агодарим Вас за участие в опро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16:00Z</dcterms:created>
  <dc:creator>user</dc:creator>
  <dc:description/>
  <cp:keywords/>
  <dc:language>en-US</dc:language>
  <cp:lastModifiedBy>Пользователь</cp:lastModifiedBy>
  <cp:lastPrinted>2010-12-27T09:55:00Z</cp:lastPrinted>
  <dcterms:modified xsi:type="dcterms:W3CDTF">2025-01-10T01:35:00Z</dcterms:modified>
  <cp:revision>37</cp:revision>
  <dc:subject/>
  <dc:title>                                       Опросный лист</dc:title>
</cp:coreProperties>
</file>