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населения Шарыпов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качестве оказываемых муниципальных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фере образования 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е 202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респондент! Укажите, пожалуйста, класс______ обучающегося</w:t>
      </w:r>
      <w:r>
        <w:rPr>
          <w:sz w:val="28"/>
        </w:rPr>
        <w:t xml:space="preserve"> и н</w:t>
      </w:r>
      <w:r>
        <w:rPr>
          <w:sz w:val="28"/>
          <w:szCs w:val="28"/>
        </w:rPr>
        <w:t xml:space="preserve">а каждый вопрос выберите один из двух вариантов ответа: «да» или «нет», пометьте его любым знаком. Если Ваш ответ «нет», напишите кратко и разборчиво замечания и предложения по оказанию дан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26"/>
        <w:gridCol w:w="992"/>
        <w:gridCol w:w="308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 «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 «не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ши замечания и предложения по оказанию данной услуги</w:t>
            </w:r>
          </w:p>
        </w:tc>
      </w:tr>
      <w:tr>
        <w:trPr>
          <w:trHeight w:val="35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«Реализация основных общеобразовательных программ»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режим работы школы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организация предоставления обучающимся общего образования в школе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информационному обеспечению услуг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срокам оказания услуг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«Реализация дополнительных общеразвивающих программ»</w:t>
            </w:r>
          </w:p>
        </w:tc>
      </w:tr>
      <w:tr>
        <w:trPr>
          <w:trHeight w:val="5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режим работы объединений дополнительного образования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овлетворяет ли Вас предоставление обучающимся дополнительного образования в школе (работа кружков, объединений, секций, студий и др.)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информационному обеспечению услуг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срокам оказания услуг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485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Услуга «</w:t>
              <w:tab/>
              <w:t>Предоставление питания»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обеспечение обучающихся питанием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информационному обеспечению услуг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срокам оказания услуг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«Организация отдыха детей»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организация отдыха детей в каникулярное время в школе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информационному обеспечению услуг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срокам оказания услуг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слуга «Организация и осуществление транспортного обслуживания обучающихся» 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услуга по организации подвоза обучающихся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информационному обеспечению услуг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выполнение требований к срокам оказания услуг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Вас за участие в опро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1:00Z</dcterms:created>
  <dc:creator>user</dc:creator>
  <dc:description/>
  <cp:keywords/>
  <dc:language>en-US</dc:language>
  <cp:lastModifiedBy>Пользователь</cp:lastModifiedBy>
  <cp:lastPrinted>2011-07-04T15:52:00Z</cp:lastPrinted>
  <dcterms:modified xsi:type="dcterms:W3CDTF">2025-01-10T01:28:00Z</dcterms:modified>
  <cp:revision>31</cp:revision>
  <dc:subject/>
  <dc:title>                                                                                      Опросный лист</dc:title>
</cp:coreProperties>
</file>