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населения Шарыповского 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качестве оказываемых муниципальных услу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фере дошкольного образования в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е 2024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важаемый респондент!  На каждый вопрос выберите, пожалуйста, один из двух вариантов ответа: «да» или «нет», пометьте его любым знаком. Если Ваш ответ «нет», напишите кратко и разборчиво замечания и предложения по оказанию данной услуг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20"/>
        <w:gridCol w:w="920"/>
        <w:gridCol w:w="297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 «д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 «нет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и замечания и предложения по оказанию данной услуги</w:t>
            </w:r>
          </w:p>
        </w:tc>
      </w:tr>
      <w:tr>
        <w:trPr>
          <w:trHeight w:val="45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режим работы учреждения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организация предоставления дошкольного образования по программам дошкольного воспитания в детском саду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информационному обеспечению услуги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срокам оказания услуги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 «Присмотр и уход»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организация предоставления присмотра и ухода за ребенком в детском саду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информационному обеспечению услуги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срокам оказания услуги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 «Предоставление питания»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организация предоставления питания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информационному обеспечению услуги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срокам оказания услуги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Благодарим Вас за участие в опросе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1:00Z</dcterms:created>
  <dc:creator>user</dc:creator>
  <dc:description/>
  <cp:keywords/>
  <dc:language>en-US</dc:language>
  <cp:lastModifiedBy>Пользователь</cp:lastModifiedBy>
  <cp:lastPrinted>2009-12-21T10:49:00Z</cp:lastPrinted>
  <dcterms:modified xsi:type="dcterms:W3CDTF">2025-01-10T01:29:00Z</dcterms:modified>
  <cp:revision>38</cp:revision>
  <dc:subject/>
  <dc:title>1)</dc:title>
</cp:coreProperties>
</file>