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827"/>
      </w:tblGrid>
      <w:tr>
        <w:trPr>
          <w:trHeight w:val="1408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заседании МО </w:t>
            </w:r>
          </w:p>
          <w:p>
            <w:pPr>
              <w:pStyle w:val="Normal"/>
              <w:rPr/>
            </w:pPr>
            <w:r>
              <w:rPr/>
              <w:t xml:space="preserve">Протокол  №  </w:t>
            </w:r>
            <w:r>
              <w:rPr>
                <w:u w:val="single"/>
              </w:rPr>
              <w:t>_</w:t>
            </w:r>
            <w:r>
              <w:rPr/>
              <w:t xml:space="preserve">    от___2020 г.</w:t>
            </w:r>
          </w:p>
          <w:p>
            <w:pPr>
              <w:pStyle w:val="Normal"/>
              <w:rPr/>
            </w:pPr>
            <w:r>
              <w:rPr/>
              <w:t>Руководитель  МО  ___________ / Квитко Г.З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Согласовано   с председателем МС</w:t>
            </w:r>
          </w:p>
          <w:p>
            <w:pPr>
              <w:pStyle w:val="Normal"/>
              <w:rPr/>
            </w:pPr>
            <w:r>
              <w:rPr/>
              <w:t xml:space="preserve">Протокол  №  </w:t>
            </w:r>
            <w:r>
              <w:rPr>
                <w:u w:val="single"/>
              </w:rPr>
              <w:t>_</w:t>
            </w:r>
            <w:r>
              <w:rPr/>
              <w:t xml:space="preserve">    от___2020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/ Гашкова Т.А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Утверждено  приказом директора №___от ___2020г</w:t>
            </w:r>
          </w:p>
          <w:p>
            <w:pPr>
              <w:pStyle w:val="Normal"/>
              <w:rPr/>
            </w:pPr>
            <w:r>
              <w:rPr/>
              <w:t xml:space="preserve">Директор МБОУ Холмогорской СОШ </w:t>
            </w:r>
          </w:p>
          <w:p>
            <w:pPr>
              <w:pStyle w:val="Normal"/>
              <w:rPr/>
            </w:pPr>
            <w:r>
              <w:rPr/>
              <w:t>________    /Кузнецо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основам регионального развит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____10А_____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составитель – Желтоножко О.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Холмогорск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20-2021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ПОЯСНИТЕЛЬНАЯ ЗАПИСКА</w:t>
      </w:r>
    </w:p>
    <w:p>
      <w:pPr>
        <w:pStyle w:val="Style16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бочая программа составлена на основе: </w:t>
      </w:r>
      <w:r>
        <w:rPr>
          <w:sz w:val="22"/>
          <w:szCs w:val="22"/>
        </w:rPr>
        <w:t xml:space="preserve">Программы развития МБОУ Холмогорской СОШ, образовательной программы среднего общего образования 2020-2021 уч. год, примерной программы по учебному предмету «Основы регионального развития» </w:t>
      </w:r>
      <w:r>
        <w:rPr>
          <w:bCs/>
          <w:color w:val="000000"/>
          <w:spacing w:val="-9"/>
          <w:sz w:val="22"/>
          <w:szCs w:val="22"/>
        </w:rPr>
        <w:t>(10-11 классы), р</w:t>
      </w:r>
      <w:r>
        <w:rPr>
          <w:sz w:val="22"/>
          <w:szCs w:val="22"/>
        </w:rPr>
        <w:t>егионального компонента государственного стандарта общего образования. (З</w:t>
      </w:r>
      <w:r>
        <w:rPr>
          <w:bCs/>
          <w:color w:val="000000"/>
          <w:sz w:val="22"/>
          <w:szCs w:val="22"/>
        </w:rPr>
        <w:t xml:space="preserve">акон Красноярского края о краевом (национально-региональном) компоненте государственных образовательных стандартов общего образования в Красноярском крае </w:t>
      </w:r>
      <w:r>
        <w:rPr>
          <w:color w:val="000000"/>
          <w:sz w:val="22"/>
          <w:szCs w:val="22"/>
        </w:rPr>
        <w:t xml:space="preserve">№ 11-2071 от 25.06.04), </w:t>
      </w:r>
      <w:r>
        <w:rPr>
          <w:sz w:val="22"/>
          <w:szCs w:val="22"/>
        </w:rPr>
        <w:t>постановления совета администрации Красноярского края от 17.05.2006 г. №134-п «Об утверждении регионального БУП для ОУ Красноярского края, реализующих программы общего образования» и календарного графика МБОУ Холмогорской СО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анная рабочая программа разработана на 68 часов – 2 часа в неделю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Учебно-методический комплект :</w:t>
      </w:r>
    </w:p>
    <w:p>
      <w:pPr>
        <w:pStyle w:val="Style16"/>
        <w:numPr>
          <w:ilvl w:val="0"/>
          <w:numId w:val="3"/>
        </w:numPr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>. Молодцова И.В., Петрова Н.А., Лисина С.А., Мамонтова Л.П. Пособие для учителя Основы регионального развития. 10 класс. Красноярск 2007.</w:t>
      </w:r>
    </w:p>
    <w:p>
      <w:pPr>
        <w:pStyle w:val="Style16"/>
        <w:numPr>
          <w:ilvl w:val="0"/>
          <w:numId w:val="3"/>
        </w:numPr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В качестве источников используются Интернет-ресурсы: </w:t>
      </w:r>
      <w:hyperlink r:id="rId2">
        <w:r>
          <w:rPr>
            <w:rStyle w:val="InternetLink"/>
            <w:b/>
            <w:bCs/>
            <w:sz w:val="22"/>
            <w:szCs w:val="22"/>
          </w:rPr>
          <w:t>http://www.sobranie.info</w:t>
        </w:r>
      </w:hyperlink>
      <w:r>
        <w:rPr>
          <w:b/>
          <w:bCs/>
          <w:sz w:val="22"/>
          <w:szCs w:val="22"/>
        </w:rPr>
        <w:t xml:space="preserve">, </w:t>
      </w:r>
      <w:hyperlink r:id="rId3">
        <w:r>
          <w:rPr>
            <w:rStyle w:val="InternetLink"/>
            <w:b/>
            <w:bCs/>
            <w:sz w:val="22"/>
            <w:szCs w:val="22"/>
          </w:rPr>
          <w:t>http://www.krskstate.ru/</w:t>
        </w:r>
      </w:hyperlink>
      <w:r>
        <w:rPr>
          <w:b/>
          <w:bCs/>
          <w:sz w:val="22"/>
          <w:szCs w:val="22"/>
        </w:rPr>
        <w:t xml:space="preserve">, </w:t>
      </w:r>
      <w:hyperlink r:id="rId4">
        <w:r>
          <w:rPr>
            <w:rStyle w:val="InternetLink"/>
            <w:b/>
            <w:bCs/>
            <w:sz w:val="22"/>
            <w:szCs w:val="22"/>
          </w:rPr>
          <w:t>http://shr24.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111" w:hanging="360"/>
        <w:jc w:val="center"/>
        <w:rPr>
          <w:b/>
          <w:b/>
        </w:rPr>
      </w:pPr>
      <w:r>
        <w:rPr>
          <w:b/>
        </w:rPr>
        <w:t>Содержание учебного курса, планируемые результаты освоения учебного курс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074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Содержание учебного курс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зучение предмета. Регионы и региональная политика. Красноярский край как часть Российской Федерации. Особенности геополитического положения Красноярского края. Политическая система Красноярского края. Структура и функции политической системы края. Государственная власть в Красноярском крае. Основы организации государственной власти крае.</w:t>
            </w:r>
          </w:p>
          <w:p>
            <w:pPr>
              <w:pStyle w:val="Normal"/>
              <w:rPr/>
            </w:pPr>
            <w:r>
              <w:rPr/>
              <w:t>Устав Красноярского края. Основные положения. Система органов исполнительной власти . Система органов исполнительной власти. Функции органов исполнительной власти. Законодательное Собрание края. Основные функции Законодательного Собрания</w:t>
            </w:r>
          </w:p>
          <w:p>
            <w:pPr>
              <w:pStyle w:val="Normal"/>
              <w:rPr/>
            </w:pPr>
            <w:r>
              <w:rPr/>
              <w:t>Судебная власть в Красноярском крае. Мировые судьи в крае. Региональные отделения организаций.</w:t>
            </w:r>
          </w:p>
          <w:p>
            <w:pPr>
              <w:pStyle w:val="Normal"/>
              <w:rPr/>
            </w:pPr>
            <w:r>
              <w:rPr/>
              <w:t>Региональные отделения политических партий. Общественные объединения. Общественные объединения в Красноярском крае.</w:t>
            </w:r>
          </w:p>
          <w:p>
            <w:pPr>
              <w:pStyle w:val="Normal"/>
              <w:rPr/>
            </w:pPr>
            <w:r>
              <w:rPr/>
              <w:t>Местное самоуправление. Местные органы власти как институт демократического общества. Роль органов местного самоуправления. Органы самоуправления  в общественной жизни. Участие граждан в общественно – политической жизни Красноярского края.</w:t>
            </w:r>
          </w:p>
          <w:p>
            <w:pPr>
              <w:pStyle w:val="Normal"/>
              <w:rPr/>
            </w:pPr>
            <w:r>
              <w:rPr/>
              <w:t>Общеобразовательное учреждение. Общеобразовательное учреждение – центр местного сообщества. Политическая жизнь Красноярского края: тенденции Политическая жизнь: общее и особенное. Шарыповский район. Права и обязанности жителя Красноярского края.</w:t>
            </w:r>
          </w:p>
          <w:p>
            <w:pPr>
              <w:pStyle w:val="Normal"/>
              <w:rPr/>
            </w:pPr>
            <w:r>
              <w:rPr/>
              <w:t>Защита прав человека. Права субъекта: человека и гражданина в Красноярском крае. Правоохранительные органы.</w:t>
            </w:r>
          </w:p>
          <w:p>
            <w:pPr>
              <w:pStyle w:val="Normal"/>
              <w:rPr/>
            </w:pPr>
            <w:r>
              <w:rPr/>
              <w:t>Общественные, государственные и правозащитные организации. Защита прав несовершеннолетних. Защита интересов несовершеннолетних. Органы и организации. Деятельность Уполномоченного по правам человека в Красноярском крае.</w:t>
            </w:r>
          </w:p>
          <w:p>
            <w:pPr>
              <w:pStyle w:val="Normal"/>
              <w:rPr/>
            </w:pPr>
            <w:r>
              <w:rPr/>
              <w:t>Деятельность Уполномоченного по правам ребёнка в Красноярском крае. Органы и организации, осуществляющие правовую и социальную защиту ребенка в Шарыповском районе. Этапы социального проектирования. Определение тем для социального проектирования:</w:t>
            </w:r>
          </w:p>
          <w:p>
            <w:pPr>
              <w:pStyle w:val="Normal"/>
              <w:rPr/>
            </w:pPr>
            <w:r>
              <w:rPr/>
              <w:t>а)Волонтерское движение в крае и в Шарыповском районе. б) Создание мультимедиа «Органы местного самоуправления в Красноярском крае и в Шарыповском районе» Обобщающий урок «Моя малая Родина»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изучения учебного предмета «Основы регионального развития» обучающийся должен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нать место и роль человека в системе общественных отношений Красноярского кра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нать тенденции политико-экономического и социального развития Красноярского кра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меть анализировать явления и события, происходящие в современной социальной жизни Красноярского кра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меть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ффективного выполнения типичных социальных ролей, сознательного взаимодействия с социальными институтам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пешной адаптации к социальной среде Красноярского кра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шения задач в области социальных отношений по типу «человек – человек», «человек – общество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иентировки в актуальных общественных событиях и процессах, выработки собственной гражданской пози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ий план:</w:t>
      </w:r>
    </w:p>
    <w:tbl>
      <w:tblPr>
        <w:tblW w:w="104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856"/>
        <w:gridCol w:w="216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Красноярский край – субъект Российской федерац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6 часов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Современное политическое развитие Красноярского кра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32 час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авовой статус жителя Красноярского края – гражданин Росс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14 часов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оциальное проектировани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10 часов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Мой выбор – моя малая Родин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4 час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68 ча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 10 кл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"/>
        <w:gridCol w:w="6380"/>
        <w:gridCol w:w="709"/>
        <w:gridCol w:w="141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сноярский край – субъект Российской федерации. 6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изучение предм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регион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 как часть РФ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расноярского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система Красноярского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олитической системы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ое политическое развитие Красноярского края. 30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власть в Красноярском кра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зации власти в кра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Красноярского края. Основные 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Красноярского края. Основные 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ное Собрание кра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ункции Законодательного Собр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ая власть в Красноярском кра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ые судьи в кра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тделения организ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тделения политических пар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бъеди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бъединения в Красноярском кра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е самоуправл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органы власти как институт демократического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органов местного самоуправ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самоуправления в общественной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 – политическая жизнь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 – политическая жизнь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ритеты местной поли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– центры местного со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«Политика в кра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жизнь Красноярского края: тенден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жизнь: общее и особенное. Шарып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жителя Красноярского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жителя Красноярского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вовой статус жителя Красноярского края – гражданин России. 16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прав челове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субъекта: человека и гражданина в Красноярском кра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и правозащитные орган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прав несовершеннолетни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орган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правам человека в Красноярском кра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правам ребёнка в Красноярском кра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ая защита ребенка в Шарыповском район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ащита ребё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по теме: «Правовой статус жителя Красноярского кра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1031" w:firstLine="11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проектирование. 10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этап социального проект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этап социального проек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ое движение в кра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жизнь Красноярского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ультура жителя Красноярского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 Красноярского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социальных прое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оци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социальных проект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й выбор – моя малая Родина. 3 часа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«Моя малая Род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«Мо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«Мой выб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09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Промежуточная аттестация по предмету «Основы регионального развития» в 10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моверсия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Органы местного самоуправления (ОМСУ) входят в систему государственной власт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/>
        <w:t>А) да     Б) не во всех субъектах РФ          В) не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 xml:space="preserve">2. В РФ существует двухуровневая система МСУ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/>
        <w:t>А) да       Б) не во всех субъектах РФ          В) не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>3. «С</w:t>
      </w:r>
      <w:r>
        <w:rPr>
          <w:i/>
          <w:color w:val="000000"/>
          <w:shd w:fill="FFFFFF" w:val="clear"/>
        </w:rPr>
        <w:t>ельское поселение - один или несколько объединенных общей территорией сельских населенных пунктов (поселков, сел, станиц, деревень, хуторов, кишлаков, аулов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да             Б) не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4. В Шарыповском районе … поселений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/>
        <w:t>А) 9       Б) 5        В) 7         Г) 8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>5. В Сельском совете … депутатов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/>
        <w:t>А) 10        Б) 11       В) 12      Г) во всех по-разному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6. В Шарыповском районе исполнительную власть осуществляе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 xml:space="preserve">А) Администрация        Б) Специальная комиссия         В) Совет депутатов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>7. Совет депутатов муниципального района являетс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>А) законодательным органом      Б) исполнительным органом      В) представительным органом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 xml:space="preserve">8. </w:t>
      </w:r>
      <w:r>
        <w:rPr/>
        <w:t>В Красноярском крае власть (соотнесите первую, вторую и третью части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firstLine="72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firstLine="72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firstLine="72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firstLine="720"/>
              <w:contextualSpacing/>
              <w:jc w:val="both"/>
              <w:rPr/>
            </w:pPr>
            <w:r>
              <w:rPr/>
              <w:t xml:space="preserve">А) Закондательная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1) В. Томенк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firstLine="210"/>
              <w:contextualSpacing/>
              <w:jc w:val="both"/>
              <w:rPr/>
            </w:pPr>
            <w:r>
              <w:rPr>
                <w:lang w:val="en-US"/>
              </w:rPr>
              <w:t>a)</w:t>
            </w:r>
            <w:r>
              <w:rPr/>
              <w:t>Краевой су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firstLine="720"/>
              <w:contextualSpacing/>
              <w:jc w:val="both"/>
              <w:rPr/>
            </w:pPr>
            <w:r>
              <w:rPr/>
              <w:t xml:space="preserve">Б) Исполнительная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2)В. Толоконск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firstLine="210"/>
              <w:contextualSpacing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Законодательное Собр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firstLine="720"/>
              <w:contextualSpacing/>
              <w:jc w:val="both"/>
              <w:rPr/>
            </w:pPr>
            <w:r>
              <w:rPr/>
              <w:t>В) Судебн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3) А. У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firstLine="210"/>
              <w:contextualSpacing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)Правитель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4) Н. Фуг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firstLine="210"/>
              <w:contextualSpacing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Губернатор кр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firstLine="72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9. Шарыповский район находится на ….. Красноярского кра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>А) юге        Б) северо-западе       В) востоке       Г) запад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>10. Город Шарыпово входит в состав Шарыповского район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>А) нет        Б) да        В) входил до 2012 года      Г) будет входить с 1 января 2020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rPr/>
      </w:pPr>
      <w:r>
        <w:rPr/>
        <w:t>6-7 – «3»</w:t>
      </w:r>
    </w:p>
    <w:p>
      <w:pPr>
        <w:pStyle w:val="Normal"/>
        <w:rPr/>
      </w:pPr>
      <w:r>
        <w:rPr/>
        <w:t>8-9 – «4»</w:t>
      </w:r>
    </w:p>
    <w:p>
      <w:pPr>
        <w:pStyle w:val="Normal"/>
        <w:rPr/>
      </w:pPr>
      <w:r>
        <w:rPr/>
        <w:t>10 – «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yperlink" Target="http://www.krskstate.ru/" TargetMode="External"/><Relationship Id="rId4" Type="http://schemas.openxmlformats.org/officeDocument/2006/relationships/hyperlink" Target="http://shr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3:17:00Z</dcterms:created>
  <dc:creator>User</dc:creator>
  <dc:description/>
  <cp:keywords/>
  <dc:language>en-US</dc:language>
  <cp:lastModifiedBy>User</cp:lastModifiedBy>
  <cp:lastPrinted>2020-09-21T20:27:00Z</cp:lastPrinted>
  <dcterms:modified xsi:type="dcterms:W3CDTF">2020-09-21T13:27:00Z</dcterms:modified>
  <cp:revision>41</cp:revision>
  <dc:subject/>
  <dc:title>КАЛЕНДАРНО-ТЕМАТИЧЕСКОЕ ПЛАНИРОВАНИЕ</dc:title>
</cp:coreProperties>
</file>