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59"/>
        <w:gridCol w:w="350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заседани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1 от 29.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_________ /Черентаева Л.С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Гашкова Т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1 от 30.08.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могор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Кузнец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т 01.09.2020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Окружающий мир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1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Холмогорско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Рабочая программа разработана    в соответствии с основными положениями федерального государственного образовательного стандарта начального общего образования, примерной основной образовательной программой  начального общего образования и в соответствии с рабочей программой  </w:t>
      </w:r>
      <w:r>
        <w:rPr>
          <w:rFonts w:cs="Times New Roman" w:ascii="Times New Roman" w:hAnsi="Times New Roman"/>
          <w:i/>
          <w:iCs/>
        </w:rPr>
        <w:t xml:space="preserve">Плешаков, А. А. </w:t>
      </w:r>
      <w:r>
        <w:rPr>
          <w:rFonts w:cs="Times New Roman" w:ascii="Times New Roman" w:hAnsi="Times New Roman"/>
        </w:rPr>
        <w:t>Окружающий мир / А. А. Плешаков.  Сборник рабочих программ «Школа России». 1–4 классы : пособие для учителей общеобразовательных учреждений / С. В. Анащенкова [и др.]. – М. : Просвещение, 2014.</w:t>
      </w:r>
      <w:r>
        <w:rPr>
          <w:rFonts w:eastAsia="Times New Roman" w:cs="Times New Roman" w:ascii="Times New Roman" w:hAnsi="Times New Roman"/>
        </w:rPr>
        <w:t xml:space="preserve"> утверждённой МО РФ в соответствии с требованиями Федерального компонента государственного стандарта начального образования.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autoSpaceDE w:val="false"/>
        <w:spacing w:lineRule="auto" w:line="252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iCs/>
          <w:sz w:val="24"/>
          <w:szCs w:val="24"/>
        </w:rPr>
        <w:t>Плешаков, А. А</w:t>
      </w:r>
      <w:r>
        <w:rPr>
          <w:rFonts w:cs="Times New Roman" w:ascii="Times New Roman" w:hAnsi="Times New Roman"/>
          <w:sz w:val="24"/>
          <w:szCs w:val="24"/>
        </w:rPr>
        <w:t xml:space="preserve">. Окружающий мир. 1 класс : учеб. для общеобразоват. учреждений : в 2 ч. / А. А. Плешаков. – М. : Просвещение, 2018. 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по  программе: 66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 в соответствии с календарным учебным графиком:66.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 и планируемые результаты освоения учебного предмета «окружающий мир», 1 класс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6662"/>
      </w:tblGrid>
      <w:tr>
        <w:trPr>
          <w:trHeight w:val="7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 чест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«Введение»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вайте вопросы! 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ляне»). Знакомство с постоянными персонажами учебника — Муравьем Вопросиком и Мудрой Черепах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свое рабочее место под 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вопросы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ступать в учебный диалог</w:t>
            </w:r>
          </w:p>
        </w:tc>
      </w:tr>
      <w:tr>
        <w:trPr>
          <w:trHeight w:val="7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«Что и кто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формирование представлений об объектах окружающего мира, их разнообразии и свойств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сные тела, природные объекты, разнообразие растительного и животного ми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Россия. Планета Земля, ее 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ием камней, комнатными  растениями  и растениями цветника, их распознавание с помощью атласа-определителя, знакомство с лиственными деревьями ближайшего окружения, их распознавание по,  сравнительное исследование сосны и ели, знакомство с компьютером, простейшие приемы работы с ни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нностно-смысловая ориент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мотивации к у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левая саморегуля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ать предметы по существен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решение конфликтов, постановка вопро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действия партнера.</w:t>
            </w:r>
          </w:p>
        </w:tc>
      </w:tr>
      <w:tr>
        <w:trPr>
          <w:trHeight w:val="7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«Как, откуда и куда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2ч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знание учащимися различных процессов, явлений окружающего мира, как естественных, так и связанных с деятельностью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вижение воды, охрана водоемов, свойства воды, электричество, уход за растениями и животными, охрана природы. Как путешествуют письма. Бытовой мусор и вещества, загрязняющие  окружающую среду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простейшей  электрической цепи, свойства снега и льда. Приемы ухода за комнатными растениями, изготовление простейших кормушек для пт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 школьника на уровне положительного отношения к шко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причин успе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е действие в соответствии с зада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ррек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уктурировать за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во-символическое модел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объект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высказывания.</w:t>
            </w:r>
          </w:p>
        </w:tc>
      </w:tr>
      <w:tr>
        <w:trPr>
          <w:trHeight w:val="7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«Где и когда?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огд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(10ч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представления детей о пространстве и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тавление о времени. Дни недели и времена года. Холодные и жаркие районы Земли. Перелетные птицы. Одежда людей в прошлом и настоящем, история велосипеда, его устройство. Правила безопасного обращения с велосипедом.  Профессии взрослых.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 школьника на уровне положительного отношения к шко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причин успе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е действие в соответствии с зада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ррек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уктурировать за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во-символическое модел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объект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высказывания.</w:t>
            </w:r>
          </w:p>
        </w:tc>
      </w:tr>
      <w:tr>
        <w:trPr>
          <w:trHeight w:val="7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ему и зачем?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пыт причинного объяснения явлений окружающего мира, определения целей ил иной человече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нце - ближайшая к Земле  звезда. Луна - естественный спутник Земли. Дождь и ветер.  окружающего мира. Цвета радуги. Правила сохранения лесной фауны. Разнообразие овощей и фруктов. Витамины. Правила личной гигиены. Автомобили, поезд, железная дорога, самолеты, суда, их устройство, назначение. Космос, искусственные спутники Земли. Экология как наука.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жизненные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е действие в соответствии с зада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одели и схемы для решения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ступать в учебный диало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действия товарищ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ть свою позиц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лендарно - тематическое планирование. По предмету «Окружающий мир»</w:t>
      </w:r>
    </w:p>
    <w:tbl>
      <w:tblPr>
        <w:tblW w:w="1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00"/>
        <w:gridCol w:w="11251"/>
        <w:gridCol w:w="992"/>
        <w:gridCol w:w="1094"/>
        <w:gridCol w:w="1646"/>
        <w:gridCol w:w="1646"/>
        <w:gridCol w:w="1649"/>
      </w:tblGrid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йт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Что такое наша школ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Что у нас на школьном двор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Что мы знаем о правилах ДД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 кто?  20 часов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одина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о народах Росси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Москв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мала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над голов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зных раст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подоконни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клумб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лист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воин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вер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 до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компью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наша плане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Что и кт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, откуда и куда?   12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ет семья? Проект «Мо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наш дом приходит вода и куда она уходит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утешествует письм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екут ре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ед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живот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ется и куда девается мусо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нежках гряз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Как, откуда и куда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о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 и когда?  10 часов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читься интересно? Проект «Мой класс  и мо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дет суббо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ит ле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белые медвед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сло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имуют птиц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ась одеж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обрели велосипед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станем взрослы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Где и когд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ой класс и мо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и зачем?20 часов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олнце светит днем, а звезды ноч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уна бывает разн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дет дождь и дует ве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венит звон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дуга разноцветна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любим кошек и соба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домашние питом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будем рвать цветы, и ловить бабочек?   Почему в лесу мы  будем соблюдать тишин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есть много овощей и фрукт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телефон и телевизо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автомоби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оез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кораб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 строят самол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автомобиле и поезде и на корабле нужно соблюдать ПБ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сваивают космо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часто слышим слово «эк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9:00Z</dcterms:created>
  <dc:creator>Людмила</dc:creator>
  <dc:description/>
  <cp:keywords/>
  <dc:language>en-US</dc:language>
  <cp:lastModifiedBy>I-2</cp:lastModifiedBy>
  <dcterms:modified xsi:type="dcterms:W3CDTF">2020-10-14T04:00:00Z</dcterms:modified>
  <cp:revision>7</cp:revision>
  <dc:subject/>
  <dc:title/>
</cp:coreProperties>
</file>