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_____ /Квитко Г.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Гаш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30. 08.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Кузнец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т 31.08. .2020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  <w:u w:val="single"/>
        </w:rPr>
        <w:t>обществознанию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ля ____</w:t>
      </w:r>
      <w:r>
        <w:rPr>
          <w:rFonts w:cs="Times New Roman" w:ascii="Times New Roman" w:hAnsi="Times New Roman"/>
          <w:sz w:val="32"/>
          <w:szCs w:val="32"/>
          <w:u w:val="single"/>
        </w:rPr>
        <w:t>7 «А», «Б»</w:t>
      </w:r>
      <w:r>
        <w:rPr>
          <w:rFonts w:cs="Times New Roman" w:ascii="Times New Roman" w:hAnsi="Times New Roman"/>
          <w:sz w:val="32"/>
          <w:szCs w:val="32"/>
        </w:rPr>
        <w:t xml:space="preserve">___класса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/2021    учебный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ставлена учителем (учителями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Станкевичус Е.С._____(Ф.И.О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сновного уровн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а основе которых составляется  программа :</w:t>
      </w:r>
      <w:bookmarkStart w:id="0" w:name="_GoBack"/>
      <w:bookmarkEnd w:id="0"/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составлена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в соответствии с «Рабочими  программами.  Предметная  линия  учебников  под  редакцией  Л.  Н.  Боголюбова. 5—9 классы : пособие для учителей общеобразовательных организаций  /  Л.  Н.  Боголюбов,  Н.  И.  Городецкая, Л. Ф. Иванова и др. — 3-е изд. — М. : Просвещение, 2014.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color w:val="00B05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с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: Обществознание. 7 класс: учебник для общеобразовательных учреждений / Н.Ф. Виноградова, Н.И. Городецкая, Л.Ф. Иванова и др.; под ред. Л.Н. Боголюбова, М., Просвещение, 2015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М: Обществознание. 7 класс / сост. А.В. Поздеев, М., ВАКО, 2015</w:t>
      </w:r>
    </w:p>
    <w:p>
      <w:pPr>
        <w:pStyle w:val="Style13"/>
        <w:ind w:firstLine="142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– 34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для выполнения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1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х работ – 4</w:t>
      </w:r>
    </w:p>
    <w:p>
      <w:pPr>
        <w:pStyle w:val="Style13"/>
        <w:ind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Style13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, курса, содержание учебного предмета, курса и виды деятельности учащихся, направленные на достижение результа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программы учебного предм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своения учебного предмета обществознание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мы знаем и умеем. Чем мы будем заниматься в новом учебном году.  Как добиваться успехов в учебной работе в классе и до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ыявлять причинно-следственные связи общественных явлений и характеризовать основные направления общественного разви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оциальные нормы. Многообразие правил поведения. Привычки, обычаи, ритуалы, обряды. Правила этикета и хорошие ман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обственный социальный статус и социальные роли; объяснять и конкретизировать примерами смысл понятия «граждан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ё основные участки. Экономика и её роль в жизни  общества. Основные сферы экономики; производство, потребление,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е руки работника. Производство и труд. Производительность труда. Заработная плата. Факторы, влияющие на производительность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, затраты, выручка, прибыль. Производство и труд. Издержки, выручка,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, торговля, реклама. Товары и услуги. Обмен, торговля. Формы торговли. Рек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 и их функция. Понятие деньги. Функции и  формы денег. Реальные и номинальные доходы. Инфляция. Обменные курсы вал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обственный социальный статус и социальные роли; объяснять и конкретизировать примерами смысл понятия «граждан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природа, экология, экологическая катастрофа, охрана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знания курса для аргументации собственных суждений, касающихся многообразия социальных групп и социальных различий в 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опыт – социальный опыт. Значение курса в жизни кажд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знания курса для аргументации собственных суждений, касающихся многообразия социальных групп и социальных различий в обществ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617"/>
        <w:gridCol w:w="1076"/>
        <w:gridCol w:w="102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жить по правил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гражд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ребё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ажно соблюдать зако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справедлив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й дол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а дисципл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вен - отвеч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оит на страже зак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её основные участ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 осуществляет правосуд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и прибы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бизне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предприним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, торговля, рекла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, их 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емь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точный миним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часть прир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 – охран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а страже прир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 «Человек и приро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 «Защита прир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 «Нормы жизни в обществ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 «Экономическая сфе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 «Экология и общест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10:00Z</dcterms:created>
  <dc:creator>Admin</dc:creator>
  <dc:description/>
  <cp:keywords/>
  <dc:language>en-US</dc:language>
  <cp:lastModifiedBy>stan</cp:lastModifiedBy>
  <cp:lastPrinted>2018-03-11T14:11:00Z</cp:lastPrinted>
  <dcterms:modified xsi:type="dcterms:W3CDTF">2020-10-08T11:46:00Z</dcterms:modified>
  <cp:revision>11</cp:revision>
  <dc:subject/>
  <dc:title/>
</cp:coreProperties>
</file>