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_____ /Квитко Г.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Гашко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30. 08.2020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Кузнец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т 31.08. .2020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  <w:u w:val="single"/>
        </w:rPr>
        <w:t>обществознанию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ля ____</w:t>
      </w:r>
      <w:r>
        <w:rPr>
          <w:rFonts w:cs="Times New Roman" w:ascii="Times New Roman" w:hAnsi="Times New Roman"/>
          <w:sz w:val="32"/>
          <w:szCs w:val="32"/>
          <w:u w:val="single"/>
        </w:rPr>
        <w:t>6 «А», «Б»</w:t>
      </w:r>
      <w:r>
        <w:rPr>
          <w:rFonts w:cs="Times New Roman" w:ascii="Times New Roman" w:hAnsi="Times New Roman"/>
          <w:sz w:val="32"/>
          <w:szCs w:val="32"/>
        </w:rPr>
        <w:t xml:space="preserve">___класс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На 2020/2021    учебный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ставлена учителем (учителями)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_Станкевичус Е.С._____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сновного уровн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а основе которых  разрабатывается  программа :</w:t>
      </w:r>
      <w:bookmarkStart w:id="0" w:name="_GoBack"/>
      <w:bookmarkEnd w:id="0"/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разработана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в соответствии с «Рабочими  программами.  Предметная  линия  учебников  под  редакцией  Л.  Н.  Боголюбова. 5—9 классы : пособие для учителей общеобразовательных организаций  /  Л.  Н.  Боголюбов,  Н.  И.  Городецкая, Л. Ф. Иванова и др. — 2-е изд. — М. : Просвещение, 2020.</w:t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– 34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для выполнения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3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х работ – 3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держание учебного предмета, 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. Черты сходства и различий человека и животного. Индивид, индивидуальность, лич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обществозн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давать определения  понят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обсуждении вопроса о том, для чего нужно изучать обществозна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ервичные представления об общественной  нау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ь. Индивид. Индивидуа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человеком мира и самого себя. Понятие деятельности. Многообразие видов деятельности. Игра, труд, учение Способности и потребности человека. Особые потребности людей с ограниченными возможностями. Отношения между поколениями. Особенности подросткового возра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</w:t>
              <w:softHyphen/>
              <w:t>тивацию к учеб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 xml:space="preserve">ние к процессу познания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особенности  и признаки объектов; приводят примеры в качестве доказательства выдвигаемых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, что человек принадлежит обществу, живет и развива</w:t>
              <w:softHyphen/>
              <w:t>ется в н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Роль отношений в жизни человека и общества. Лидерство. Человек в малой групп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и деловые отношения. Межличностные конфликты и способы их разрешения. Личные и деловые отнош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определять, в чем состоят особен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отноше</w:t>
              <w:softHyphen/>
              <w:t>ний; анализировать взаи</w:t>
              <w:softHyphen/>
              <w:t>моотношения людей на конкретных примерах. Получат возможность научиться: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 Познавательные: выявляют особенности и признаки объектов; приводят примеры в качестве доказательства вы</w:t>
              <w:softHyphen/>
              <w:t>двигаемых положений. Коммуникативные: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Нравственные основы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вать собственное мнение, суждения Познавательные: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говариваются о распределении функций и ролей в совместной деятельности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человека и общества. Деятельность человека. Формы объединения людей. Человек в социальном измерен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 Нравственные основы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  <w:t>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уют соб</w:t>
              <w:softHyphen/>
              <w:t xml:space="preserve">ственное мнение и позицию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</w:tr>
    </w:tbl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по обществознанию в 6  классе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1"/>
        <w:gridCol w:w="1084"/>
        <w:gridCol w:w="1042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    факт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двум мир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лич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сть челове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чество - особая пора жизн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– показатель взросл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и способности челове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возможности ограничен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ая сторона отнош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увлеч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Глава 1. Загадка человека. Ит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– основа жизн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– деятельность школь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возмож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человеком мира и себ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вершенств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Человек и его деятельность. Ит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с окружающи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бщения со сверстникам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групп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группой тебе по пути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со сверстник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ы в межличностных отношения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семейные отношения. Ит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33:00Z</dcterms:created>
  <dc:creator>мама</dc:creator>
  <dc:description/>
  <cp:keywords/>
  <dc:language>en-US</dc:language>
  <cp:lastModifiedBy>stan</cp:lastModifiedBy>
  <cp:lastPrinted>2017-12-17T19:28:00Z</cp:lastPrinted>
  <dcterms:modified xsi:type="dcterms:W3CDTF">2020-10-08T11:45:00Z</dcterms:modified>
  <cp:revision>28</cp:revision>
  <dc:subject/>
  <dc:title/>
</cp:coreProperties>
</file>