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259"/>
        <w:gridCol w:w="3508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    1   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4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Рабочая программа по предмету «Математика» для 1 класса разработана в соответствии с положением федерального государственного образовательного стандарта начального общего   образования на основе примерной программы начального общего образования по предмету «Математика» к учебнику Математика для 1 класса общеобразовательной школы,</w:t>
      </w:r>
      <w:r>
        <w:rPr>
          <w:rFonts w:eastAsia="Calibri" w:cs="Times New Roman" w:ascii="Times New Roman" w:hAnsi="Times New Roman"/>
          <w:sz w:val="24"/>
        </w:rPr>
        <w:t xml:space="preserve"> авторской программы </w:t>
      </w:r>
      <w:r>
        <w:rPr>
          <w:rFonts w:cs="Times New Roman" w:ascii="Times New Roman" w:hAnsi="Times New Roman"/>
          <w:i/>
          <w:iCs/>
          <w:sz w:val="24"/>
        </w:rPr>
        <w:t>Моро, М. И.</w:t>
      </w:r>
      <w:r>
        <w:rPr>
          <w:rFonts w:cs="Times New Roman" w:ascii="Times New Roman" w:hAnsi="Times New Roman"/>
          <w:sz w:val="24"/>
        </w:rPr>
        <w:t xml:space="preserve"> Математика / М. И. Моро [и др.] // Сборник рабочих программ «Школа России». 1–4 классы: пособие для учителей общеобразоват. учреждений / С. В. Анащенкова [и др.]. – М.: Просвещение, 2016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линия учебников</w:t>
      </w:r>
      <w:r>
        <w:rPr>
          <w:rFonts w:cs="Times New Roman" w:ascii="Times New Roman" w:hAnsi="Times New Roman"/>
          <w:b/>
        </w:rPr>
        <w:t>:</w:t>
      </w:r>
    </w:p>
    <w:p>
      <w:pPr>
        <w:pStyle w:val="ParagraphStyle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: учеб. для общеобразоват. учреждений: в 2 ч. / М. И. Моро, С. И. Волкова, С. В. Степанова. – М.: Просвещение, 2018.</w:t>
      </w:r>
    </w:p>
    <w:p>
      <w:pPr>
        <w:pStyle w:val="Normal"/>
        <w:shd w:fill="FFFFFF" w:val="clear"/>
        <w:ind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математики в первом классе начальной школы отводится 4 часа в неделю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32 часа.</w:t>
      </w:r>
    </w:p>
    <w:p>
      <w:pPr>
        <w:pStyle w:val="Normal"/>
        <w:shd w:fill="FFFFFF" w:val="clear"/>
        <w:ind w:left="284" w:right="423" w:firstLine="3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 по программе: 132 час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 в соответствии с календарным учебным графиком: 132 часа.</w:t>
      </w:r>
    </w:p>
    <w:p>
      <w:pPr>
        <w:pStyle w:val="ParagraphStyle"/>
        <w:ind w:left="284" w:right="423" w:firstLine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3" w:firstLine="3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и планируемые результаты освоения программы по математике 1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8931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одерж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личество  часов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7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ИЗУЧЕНИЮ ЧИСЕЛ. </w:t>
              <w:br/>
              <w:t>ПРОСТРАНСТВЕННЫЕ И ВРЕМЕННЫЕ ПРЕДСТАВЛЕНИЯ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атематики в жизни людей и общества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столько же», «больше», «меньше», «больше (меньше) на … »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и временные представления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нимать и сохранять учебную задачу; оценивать результат своих дейст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ирать действия в соответствии с учебной задачей и условиями ее реализации: умение работать с учебной книг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ирать действия в соответствии с учеб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вырабатывать умение работать в парах, обучать сотрудничеству ставить вопросы, обращаться за помощью к учителю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начальные (элементарные)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представления о математических способах познания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овать общие приемы решения задач; поиск информации в учебных книг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учебные - осознанное и произвольное речевое высказывание в устной форме о новом изученном предм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ознавать объекты, выделяя существенные признаки: местоположение по отношению к другим объект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1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. ЧИСЛО 0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ы и числа 1–5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Кривая линия. Прямая линия. Отрезок. Луч. Ломаная линия. Многоугольник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«&gt;», «&lt;», «=». Понятия «равенство», «неравенство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от 2 до 5 из двух слагаемых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ифры и числа 6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. Число 0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1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от 2 до 10 из двух слагаемых. Названия, обозначение, последовательность чисел. Чтение, запись и сравнение чисе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длины – сантимет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отрезков в сантиметрах. Вычерчивание отрезков заданной длины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увеличить на … , уменьшить на … 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еобразовывать практическую задачу в познавательную: счет предметов по одному, пар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ть умение работать в группе: конструирование моделей геометрических фигур по образцу, описанию, рисун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задавать вопросы, слушать собеседника, адекватно оценивать собственное поведение, поведение окружающих; оказывать в сотрудничестве взаимопомощь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являть активность во взаимодействии в игре для решения коммуникативных и познавательных задач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чальные представления о целостности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последовательность первых десяти чисел и уметь воспроизводить её как в прямом, так и в обратном порядке, начиная с любого числа. Знать, какое место занимает каждое из десяти чисел в этой последовательности (после какого числа оно идёт при счёте, перед каким числом оно встречается при счёте, между какими числами  находится). Знать место числа 0 среди изученных чис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читать различные объекты (предметы, группы предметов, звуки, движения, слова, слоги и т. п.) и устанавливать порядковый номер того или иного предм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указанном порядке счё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итать печатные и письменные цифры, правильно писать цифры в тетради, уметь соотносить цифру и число предме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отношению к каждому из чисел первого десятка знать, как оно может быть получено: прибавлением 1 к предыдущему числу или вычитанием 1 из следующего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м в ряду чисел. Усвоить все случаи образования чисел первого пятка в результате сложения двух чисел, все случаи состава чисел 2—5 из двух слагаемых, а по отношению к числам 6—10 знать, что каждое из них может быть получено не только прибавлением (вычитанием) 1, но и другими способ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внивать любые два числа (в пределах изученного), т. е. устанавливать, какое из них больше (меньше) друг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записывать результат сравнения чисел, используя знаки &gt;, &lt;, =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1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жение и вычитание ви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 ± 1, □ ± 2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ретный смысл и названия действ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ожени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. Названия чисел при сложении (слагаемые, сумма). Использование этих терминов при чтении записей. Сложение и вычитание вид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1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 – </w:t>
            </w: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2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> – 2. Присчитывание и отсчитывание по 1, по 2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ожени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читание. </w:t>
            </w:r>
            <w:r>
              <w:rPr>
                <w:rFonts w:cs="Times New Roman" w:ascii="Times New Roman" w:hAnsi="Times New Roman"/>
              </w:rPr>
              <w:t>Составление задач на сложение и вычитание по одному и тому же рисунку, по схематическому рисунку, по решению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(уменьшение) числа на несколько единиц.</w:t>
            </w:r>
          </w:p>
          <w:p>
            <w:pPr>
              <w:pStyle w:val="ParagraphStyle"/>
              <w:spacing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3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ParagraphStyle"/>
              <w:spacing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4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стительное свойство сложен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9.</w:t>
            </w:r>
          </w:p>
          <w:p>
            <w:pPr>
              <w:pStyle w:val="ParagraphStyle"/>
              <w:spacing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между суммой и слагаемыми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7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>, 9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>, 10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>. Состав чисел 6, 7, 8, 9, 10. Таблица сложения и соответствующие случаи вычитания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 в два действия –  решение цепочки задач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 – килограмм. Определения массы предметов с помощью весов, взвешиванием. Единица вместимости ли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формулировать и удерживать учебную задач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реобразовывать практическую задачу в познавательную (счет предметов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лять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образовывать практическую задачу (от моделирования к тексту задач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давать вопросы, необходимые для организации собственной деятельности и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отрудничества с партне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роить понятия для партнера высказывания; строить монологическ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ять цели, функции участников, способы взаимодейств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ставить вопросы, обращаться за помощью, координировать и принимать различные позиции во взаимодейств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говариваться о распределении функций и ролей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новых учебных задач и на интересе к учебному предмету «Математик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воение положительного и позитивного стиля общения со сверстниками и взрослыми в школе и дом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онимать смысл арифметических действий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</w:rPr>
              <w:t>, отражать это на схемах и в математических записях с использованием знаков действий и знака равен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ять вычитание с использованием знания состава чисел из двух слагаемых и взаимосвязи между сложением и вычитанием (в пределах 10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1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20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дециметр. Соотношение между дециметром и сантиметром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ях по нумерации: 10 + 7, 17 – 7, 17 – 10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два действия. План решения задачи. Запись ре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бъяснять приём сложения (вычитания) с переходом через разряд в пределах 20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 каждая цифра в их запис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выполнять действия нумерационного характера: 15 + 1,18 − 1, 10 + 6, 12 − 10, 14 − 4;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распознавать последовательность чисел, составленную по заданному правилу, -устанавливать правило, по которому составлена заданная последовательность чисел (увеличение или уменьшение числа на несколько единиц в пределах 20),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и продолжать её;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выполнять классификацию чисел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ачальные представления об основах гражданской идентичности (через систему определённых заданий и упражнен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едвидеть возможность получения конкретного результата при решении задач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: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установленные правила в контроле способа ре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аналогии, передавать информацию (устным, письменным, цифровым способами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- использовать общие приемы решения зада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троить монологические высказы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задавать вопросы, необходимые для организации собственной деятельност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ть активность во взаимодействии для решения коммуникативных и познавательных задач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1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чное сложение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2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3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 + 4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+ 9). Состав чисел второго десятка. Таблица сложения.</w:t>
            </w:r>
          </w:p>
          <w:p>
            <w:pPr>
              <w:pStyle w:val="ParagraphStyle"/>
              <w:spacing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чное вычитание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ёмы вычитания с переходом через десяток: 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ём вычитания по частям (15 – 7 = 15 – 5 – 2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ём, который основывается на знании состава числа и связи между суммой и слагаемым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ч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 «Что узнали, чему научились в 1 класс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едвидеть возможности получения конкретного результата при решении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т последовательность промежуточных целей и соответствующих им действий с учетом конечно результат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взаимный контроль,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АЛЕНДАРНО-ТЕМАТИЧЕСКОЕ ПЛАНИРОВАНИЕ ПО предмету «Математика» 1 класс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2"/>
        <w:gridCol w:w="10490"/>
        <w:gridCol w:w="1134"/>
        <w:gridCol w:w="1275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4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к изучению чисел. Пространственные и временные  представления  8часо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чет 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лько же. Больше. Ме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сколько больше (меньше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сколько меньше( больше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дл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очная работа по теме: «</w:t>
            </w:r>
            <w:r>
              <w:rPr>
                <w:rFonts w:cs="Times New Roman" w:ascii="Times New Roman" w:hAnsi="Times New Roman"/>
                <w:sz w:val="24"/>
              </w:rPr>
              <w:t>Пространственные представления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Числа от 1 до 10.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</w:rPr>
              <w:t>Число 0. Нумерация  28ч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. Один. Письмо цифры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а 1, 2. Письмо цифр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3. Письмо цифры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Знаки +, –, =. «Прибавить», «вычесть», «получит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4. Письмо цифр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ннее. Короче. Одинаковые по д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5. Письмо цифры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исла от 1 до 5: получение, сравнение, запись, соотнесение числа и циф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 числа 5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дл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любознательных. Проверочная работа по теме : «Числа от 1 до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чка. Линия: кривая, прямая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маная линия. Звено ломаной,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Закрепление. Проверочная работа по теме: «Отрезок. Лома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ки больше, меньше, ра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венство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а 6, 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Cs/>
                <w:sz w:val="24"/>
              </w:rPr>
              <w:t>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а 8, 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ление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крепление по теме «Числа от 1 до 10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нтиметр. Измерение отрезков в сантимет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и цифра 0. Свойств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дл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любознательных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вторен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пройдённого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Что узнали.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очная работа по теме «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Числа от 1 до 10.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исло и цифра 0. Свойства 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исла от 1 до 10. Число 0. Сложение и вычитание. 56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1, – 1. Знаки +, –, =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 –1, +1+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2, –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агаемые.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2, –2. Составле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считывание и отсчитывание п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пройдённого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Что узнали.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пройденного. Проверочная работа по теме «Зад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+3, –3. Пример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ление. 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ление. 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 3. Составле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ление. Сложение и соответствующие случаи состава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Закрепление. Состав числа до 3.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йденного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«Что узнали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йденного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«Что узнали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йденного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«Что узнали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очная работа «Провери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себя и оценим свои достижения» (тестовая фор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на увеличение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меньшение числа на несколько единиц.09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4. Прие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+ 4. Составле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естан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естановка слагаемых и ее применение для случаев вида + 5, 6,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ставление таблицы + 5, 6,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став чисел в пределах 10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став чисел в пределах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раничк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йденного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«Что узнали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. Проверочная работа по теме «Состав числа до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 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меньшаемое. Вычитаемое.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вычитания в случаях «вычесть из 6, 7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ычитания в случаях «вычесть из 8,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шение арифметических задач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крепление 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вычитания в случаях «вычесть из 1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и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овторение пройденного. «Что узнали.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2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шение арифметических задач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сла от 10 до 20. Нумерация 12 час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я и последовательность чисел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учаи сложения и вычитания, основанные на знании нум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Закрепление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траничк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троль и учет знаний. по теме: «Нумерация от10 до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Что узнали. Чему научил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вторение. Подготовка к введ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знакомление с задачей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сла от 1 до 20. Сложение и вычитание. 22часа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ий  прием сложения однозначных чисел с 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 +2, +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 +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 +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 +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 +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вида*+ 8, *+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41"/>
                <w:rFonts w:cs="Times New Roman" w:ascii="Times New Roman" w:hAnsi="Times New Roman"/>
                <w:b/>
                <w:bCs/>
                <w:sz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раничка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верочная работа по теме: Сложение с переходом через деся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ие приемы вычитания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1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2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3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4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5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6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читание вида 17 –*, 18 –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траничк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верочная работа  по теме «Вычитание с переходом через десяток»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Анализ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ект: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Математика вокруг нас. Форма, размер, цвет. Узоры и </w:t>
            </w:r>
          </w:p>
          <w:p>
            <w:pPr>
              <w:pStyle w:val="Normal"/>
              <w:ind w:right="-108" w:hanging="0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нам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6 часо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ложение и вычитание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ложение и вычитание чисел в пределах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задач в дв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тоговый тест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тоговое повторение «Что узнали, чему научились в 1 классе».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1"/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Игра «В мире мате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Cs/>
                <w:spacing w:val="-6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graphStyle"/>
        <w:spacing w:before="240" w:after="12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before="24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135"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SimSun;宋体" w:cs="Mangal"/>
      <w:kern w:val="2"/>
      <w:sz w:val="20"/>
      <w:szCs w:val="18"/>
      <w:lang w:bidi="hi-IN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231">
    <w:name w:val="Знак Знак2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1">
    <w:name w:val="Знак Знак21"/>
    <w:qFormat/>
    <w:rPr>
      <w:rFonts w:ascii="Tahoma" w:hAnsi="Tahoma" w:cs="Tahoma"/>
      <w:sz w:val="16"/>
      <w:szCs w:val="16"/>
      <w:lang w:bidi="ar-SA"/>
    </w:rPr>
  </w:style>
  <w:style w:type="character" w:styleId="18">
    <w:name w:val="Знак Знак18"/>
    <w:qFormat/>
    <w:rPr>
      <w:sz w:val="24"/>
      <w:szCs w:val="24"/>
      <w:lang w:bidi="ar-SA"/>
    </w:rPr>
  </w:style>
  <w:style w:type="character" w:styleId="17">
    <w:name w:val="Знак Знак17"/>
    <w:qFormat/>
    <w:rPr>
      <w:sz w:val="24"/>
      <w:szCs w:val="24"/>
      <w:lang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1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imes New Roman"/>
      <w:kern w:val="0"/>
      <w:sz w:val="22"/>
      <w:szCs w:val="22"/>
      <w:shd w:fill="000080" w:val="clear"/>
      <w:lang w:bidi="ar-SA"/>
    </w:rPr>
  </w:style>
  <w:style w:type="paragraph" w:styleId="Zagbig">
    <w:name w:val="zag_big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9"/>
      <w:szCs w:val="29"/>
      <w:lang w:bidi="ar-SA"/>
    </w:rPr>
  </w:style>
  <w:style w:type="paragraph" w:styleId="Body">
    <w:name w:val="body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2c0">
    <w:name w:val="c32 c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32">
    <w:name w:val="c0 c3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Стиль1"/>
    <w:basedOn w:val="Normal"/>
    <w:qFormat/>
    <w:pPr>
      <w:suppressAutoHyphens w:val="false"/>
      <w:jc w:val="both"/>
    </w:pPr>
    <w:rPr>
      <w:rFonts w:eastAsia="Times New Roman" w:cs="Arial"/>
      <w:color w:val="444444"/>
      <w:kern w:val="0"/>
      <w:sz w:val="22"/>
      <w:szCs w:val="22"/>
      <w:lang w:bidi="ar-SA"/>
    </w:rPr>
  </w:style>
  <w:style w:type="paragraph" w:styleId="26">
    <w:name w:val="Стиль2"/>
    <w:basedOn w:val="Normal"/>
    <w:qFormat/>
    <w:pPr>
      <w:suppressAutoHyphens w:val="false"/>
      <w:ind w:firstLine="708"/>
      <w:jc w:val="both"/>
    </w:pPr>
    <w:rPr>
      <w:rFonts w:eastAsia="Times New Roman" w:cs="Arial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>
      <w:rFonts w:ascii="Tahoma" w:hAnsi="Tahoma" w:eastAsia="Times New Roman" w:cs="Tahoma"/>
      <w:kern w:val="0"/>
      <w:sz w:val="24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Tahoma" w:hAnsi="Tahoma" w:eastAsia="Times New Roman" w:cs="Tahoma"/>
      <w:kern w:val="0"/>
      <w:sz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93"/>
      <w:ind w:firstLine="1546"/>
    </w:pPr>
    <w:rPr>
      <w:rFonts w:ascii="Tahoma" w:hAnsi="Tahoma" w:eastAsia="Times New Roman" w:cs="Tahoma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91"/>
      <w:jc w:val="both"/>
    </w:pPr>
    <w:rPr>
      <w:rFonts w:ascii="Tahoma" w:hAnsi="Tahoma" w:eastAsia="Times New Roman" w:cs="Tahoma"/>
      <w:kern w:val="0"/>
      <w:sz w:val="24"/>
      <w:lang w:bidi="ar-SA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8">
    <w:name w:val="Маркированный список 2"/>
    <w:basedOn w:val="Normal"/>
    <w:qFormat/>
    <w:pPr>
      <w:suppressAutoHyphens w:val="false"/>
      <w:ind w:left="643" w:hanging="36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9">
    <w:name w:val="Продолжение списка 2"/>
    <w:basedOn w:val="Normal"/>
    <w:qFormat/>
    <w:pPr>
      <w:numPr>
        <w:ilvl w:val="0"/>
        <w:numId w:val="2"/>
      </w:numPr>
      <w:suppressAutoHyphens w:val="false"/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Внутренний адрес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34">
    <w:name w:val="Стиль3"/>
    <w:basedOn w:val="Normal"/>
    <w:qFormat/>
    <w:pPr>
      <w:suppressAutoHyphens w:val="false"/>
      <w:jc w:val="both"/>
    </w:pPr>
    <w:rPr>
      <w:rFonts w:eastAsia="Times New Roman" w:cs="Times New Roman"/>
      <w:bCs/>
      <w:iCs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36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41">
    <w:name w:val="Стиль4"/>
    <w:basedOn w:val="Normal"/>
    <w:qFormat/>
    <w:pPr>
      <w:suppressAutoHyphens w:val="false"/>
      <w:ind w:firstLine="708"/>
      <w:jc w:val="both"/>
    </w:pPr>
    <w:rPr>
      <w:rFonts w:eastAsia="Times New Roman" w:cs="Arial"/>
      <w:kern w:val="0"/>
      <w:sz w:val="22"/>
      <w:szCs w:val="22"/>
      <w:shd w:fill="FFFFFF" w:val="clear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5"/>
      <w:ind w:firstLine="39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val="en-US"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21"/>
      <w:ind w:firstLine="36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2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 Black" w:hAnsi="Arial Black" w:eastAsia="Times New Roman" w:cs="Times New Roman"/>
      <w:kern w:val="0"/>
      <w:sz w:val="24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Людмила</dc:creator>
  <dc:description/>
  <cp:keywords/>
  <dc:language>en-US</dc:language>
  <cp:lastModifiedBy>I-2</cp:lastModifiedBy>
  <cp:lastPrinted>2020-09-21T19:10:00Z</cp:lastPrinted>
  <dcterms:modified xsi:type="dcterms:W3CDTF">2020-10-14T03:59:00Z</dcterms:modified>
  <cp:revision>9</cp:revision>
  <dc:subject/>
  <dc:title/>
</cp:coreProperties>
</file>