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0" w:type="dxa"/>
        <w:jc w:val="left"/>
        <w:tblInd w:w="2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59"/>
        <w:gridCol w:w="350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заседани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1 от 29.08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_________ /Черентаева Л.С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Гашкова Т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от 30.08.20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могор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Кузне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т 01.09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ному чте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Холмогорское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Примерной основной образовательной программой  начального общего образования и в соответствии с рабочей программой Программы по обучению грамоте и письму  к учебнику «Азбука», авторами которого являются Горецкий В.Г., Кирюшкин В.А., Виноградская Л.А. авторской программы Л.Ф.Климанова, В.Г.Горецкий «Литературное чтение» Москва «Просвещение», 2016г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линия учебнико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Г.Горецкий, В.А. Кирюшкин, Л.А. Виноградская. Учебник: «Азбука». 1 класс. Учебник для общеобразовательных организаций. В 2ч. – М.: Просвещение, 2018 г.</w:t>
      </w:r>
    </w:p>
    <w:p>
      <w:pPr>
        <w:pStyle w:val="Style16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1 классе на курс «Литературное чтение» отведено 132 часа. В первом полугодии предмет изучается в курсе «Обучение грамоте» (4 часа в неделю). Во втором полугодии предмет изучается в курсе «Литературное чтение» (4 часа в неделю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Содержание и планируемые результаты освоения учебного предмета, 1 клас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Литературное чтение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86"/>
        <w:gridCol w:w="1418"/>
        <w:gridCol w:w="823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часов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букварный перио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накомство с первой печатной книгой «Азбукой». Речь устная и письменная. Предложение. Слово. Слог. Ударение. Звуки. Слог-слияние. Гласные буквы и звуки а, А, о, О, и, И, ы, у, 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6 часов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ind w:left="112" w:right="-3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right="-3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равнивать предметы, объекты: находить общее и различие;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ся в устной форме, анализировать объекты, выделять главное, осуществлять синтез (целое из частей).</w:t>
            </w:r>
          </w:p>
          <w:p>
            <w:pPr>
              <w:pStyle w:val="Normal"/>
              <w:autoSpaceDE w:val="false"/>
              <w:spacing w:before="0" w:after="0"/>
              <w:ind w:left="112" w:right="-3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тупать в диалог (отвечать на вопросы, задавать вопросы, уточнять непонятное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злагать своё мнение и аргументировать свою точку зрения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Букварный период  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ные звуки и буквы: н, Н; с, С; к, К; т, Т; л, Л; р, Р; в,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ласные буквы Е, 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ные звуки и буквы П, п; М, м; З,з; Б, б; Д, д; Г, г; Ч, ч; Й,й; Х,х; Ц,ц; Х, х; Ц,ц; Щ, щ; Ф,ф; Ш, ш; Ж, 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уква ь – показатель мягкости предшествующего согласного.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жи-ши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Мягкий и твёрдый разделительные знаки. Русский алфа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61  час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существлять контроль в форме сличения своей работы с заданным эталоном;</w:t>
            </w:r>
          </w:p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иентироваться 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обходимой информации для выполнения учебных заданий, используя справочные материалы учебника (под руководством учителя)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лагать своё мнение и аргументировать свою точку зрения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роявлять уважение к своей семье, ценить взаимопомощь и взаимоподдержку членов семьи и друз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lang w:eastAsia="ru-RU"/>
              </w:rPr>
              <w:t xml:space="preserve">Послебукварный период  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едения Е. Чарушина,  К. Ушинского, К. Чуковского, В. Бианки, С. Маршака, М. Пришв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ект «Живая Азб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lang w:eastAsia="ru-RU"/>
              </w:rPr>
              <w:t xml:space="preserve">   часов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-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autoSpaceDE w:val="false"/>
              <w:ind w:left="112" w:right="-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иентироваться 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онимать информацию, представленную в виде текста, рисунков, схем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равнивать предметы, объекты: находить общее и различие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бщать товарищу об ошибках.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Жили-были букв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накомство с учебником. Стихотворения В. Данько, С. Чёрного, С. Марша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. Загол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разительное чтение с опорой на знаки препинания. Литературная сказка И. Токмаковой. Ф. Кривина. Главная мысль. Характер героя. Стихотворения Г. Сапгира, М. Бородицкой, И. Гамазковой, Е. Григорьевой. Заголовок. Рифма. Заучивание наизусть. Конкурс чт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 часов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существлять контроль в форме сличения своей работы с заданным эталоном;</w:t>
            </w:r>
          </w:p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иентироваться 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обходимой информации для выполнения учебных заданий, используя справочные материалы учебника (под руководством учителя)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возможность существования различных точек зрения и права каждого иметь свою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роявлять уважение к своей семье, ценить взаимопомощь и взаимоподдержку членов семьи и друзе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Сказки, загадки, небылиц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казки авторские и народные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Курочка Ряба», «Теремок», «Рукавичка», Петух и собака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казки А.С. Пушкина. Произведения К.Д. 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агадки. Тема загадок. Сочинение загад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сенки. Русские народные песенки. Английские народные песенки. Герои песенок. Сравнение песенок. Настроение. Потешки. Герои потешок. Чтение по ролям. Небылицы. Сочинение небы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7 часов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существлять контроль в форме сличения своей работы с заданным эталоном;</w:t>
            </w:r>
          </w:p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иентироваться 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 понимать информацию, представленную в виде текста, рисунков, схем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равнивать предметы, объекты: находить общее и различие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возможность существования различных точек зрения и права каждого иметь свою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Личностные УУД;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ять мотивацию к учебе;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ироваться на понимание причин успеха в учебе;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являть интерес к новому учебному материалу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Апрель, апрель! Звенит капель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рические стихотворения А. Майкова, А. Плещеева, Т. Белозёрова, С. Маршака. Настроение. Развитие воображения, средства художественной выразительности: сравнение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тературная загадка. И. Токмакова. Е. Трутне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ект «Составляем сборник заг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6 часов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существлять контроль в форме сличения своей работы с заданным эталоном;</w:t>
            </w:r>
          </w:p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иентироваться 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обходимой информации для выполнения учебных заданий, используя справочные материалы учебника (под руководством учителя)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возможность существования различных точек зрения и права каждого иметь свою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И в шутку и всерьез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есёлые стихи для детей И. Токмаковой, Г. Кружкова, К. Чуковского, О. Дриза, О. Григорьева, Т. Собакин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Юмористические рассказы Я. Тайца, Н. Артюховой, М. Пляцковского. Герой юмористического рассказа. Чтение по ролям. Рас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6 часов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Регулятивные УУД:</w:t>
            </w:r>
          </w:p>
          <w:p>
            <w:pPr>
              <w:pStyle w:val="Normal"/>
              <w:ind w:left="112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shd w:fill="FFFFFF" w:val="clear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и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 выделение информации, выбирать вид чтения в зависимости от цели.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собственное мнение и позицию, ставить вопросы и обращаться за помощью.</w:t>
            </w:r>
          </w:p>
          <w:p>
            <w:pPr>
              <w:pStyle w:val="Normal"/>
              <w:shd w:fill="FFFFFF" w:val="clear"/>
              <w:autoSpaceDE w:val="false"/>
              <w:ind w:left="112"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Личностные УУД:</w:t>
            </w:r>
          </w:p>
          <w:p>
            <w:pPr>
              <w:pStyle w:val="Normal"/>
              <w:ind w:left="112" w:right="-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компетентность как готовность к решению моральных дилемм, осознание ответственности человека за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Регулятивные УУД:</w:t>
            </w:r>
          </w:p>
          <w:p>
            <w:pPr>
              <w:pStyle w:val="Normal"/>
              <w:ind w:left="112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shd w:fill="FFFFFF" w:val="clear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и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 выделение информации, выбирать вид чтения в зависимости от цели.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собственное мнение и позицию, ставить вопросы и обращаться за помощью.</w:t>
            </w:r>
          </w:p>
          <w:p>
            <w:pPr>
              <w:pStyle w:val="Normal"/>
              <w:shd w:fill="FFFFFF" w:val="clear"/>
              <w:autoSpaceDE w:val="false"/>
              <w:ind w:left="112"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компетентность как готовность к решению моральных дилемм, осознание ответственности человека за благополучие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Я и мои друзья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ссказы о детях Ю. Ермолаева, М. Пляцковского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ихотворения Е. Благининой, В. Орлова, С. Михалкова, Р. Сефа, В. Берестова, И. Пивоваровой, Я. Акима, Ю. Энтина. Тема произведений. Главная мысль. Выразительное чтение. Заучивание наизусть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ект «Наш класс – друж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7часов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существлять контроль в форме сличения своей работы с эталоном;</w:t>
            </w:r>
          </w:p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иентироваться 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 понимать информацию, представленную в виде текста, рисунков, схем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равнивать предметы, объекты: находить общее и различие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возможность существования различных точек зрения и права каждого иметь свою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Личностные УУД;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ять мотивацию к учебе;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ироваться на понимание причин успеха в учебе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проявлять интерес к новому учебному материалу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О братьях наших меньших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Произведения о взаимоотношениях человека с природой, рассказы и стихи С. Михалкова, В. Осеевой, И. Токмаковой, М. Пляцковского, Г. Сапгира, В. Берестова, Н. Сладкова, Д. Хармса, К. Ушинского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6 часов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существлять контроль в форме сличения своей работы с заданным эталоном;</w:t>
            </w:r>
          </w:p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риентироваться 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 понимать информацию, представленную в виде текста, рисунков, схем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равнивать предметы, объекты: находить общее и различие;</w:t>
            </w:r>
          </w:p>
          <w:p>
            <w:pPr>
              <w:pStyle w:val="Normal"/>
              <w:autoSpaceDE w:val="false"/>
              <w:ind w:left="112" w:right="-3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возможность существования различных точек зрения и права каждого иметь свою</w:t>
            </w:r>
          </w:p>
          <w:p>
            <w:pPr>
              <w:pStyle w:val="Normal"/>
              <w:ind w:left="112"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ять мотивацию к учеб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.  1 класс  «Литературное чтение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10632"/>
        <w:gridCol w:w="1134"/>
        <w:gridCol w:w="1050"/>
        <w:gridCol w:w="1848"/>
        <w:gridCol w:w="1848"/>
        <w:gridCol w:w="184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букварный период(подготовительный) – чтение(16ч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, школа. Выявление уровня связ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ая карта уровня речев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-первая учебная книга. Речь устная и письм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чь устная и письмен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о и предлож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в окружающем мире . Слог и 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е и согласные звуки. Ударение. Ударный с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яние согласного звука с гласным .Звуки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сные и согласные звуки. Слияние согласного звука с гласным (закре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й звук [а]. Буква А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й звук [о]. Буква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й звук [и]. Буква 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й звук [ы]. Буква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й звук [у]. Буква 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         чтение    61 час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4"/>
              </w:rPr>
              <w:t>[н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Н,н</w:t>
            </w:r>
            <w:r>
              <w:rPr>
                <w:rFonts w:cs="Times New Roman" w:ascii="Times New Roman" w:hAnsi="Times New Roman"/>
                <w:sz w:val="24"/>
              </w:rPr>
              <w:t>Чтение слов с буквой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4"/>
              </w:rPr>
              <w:t>[н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Н,н.</w:t>
            </w:r>
            <w:r>
              <w:rPr>
                <w:rFonts w:cs="Times New Roman" w:ascii="Times New Roman" w:hAnsi="Times New Roman"/>
                <w:sz w:val="24"/>
              </w:rPr>
              <w:t xml:space="preserve"> Чтение слов с буквой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4"/>
              </w:rPr>
              <w:t>[с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С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4"/>
              </w:rPr>
              <w:t>[к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К,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4"/>
              </w:rPr>
              <w:t>[т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Т,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4"/>
              </w:rPr>
              <w:t>[л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Л,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],  </w:t>
            </w:r>
            <w:r>
              <w:rPr>
                <w:rFonts w:cs="Times New Roman" w:ascii="Times New Roman" w:hAnsi="Times New Roman"/>
                <w:b/>
                <w:sz w:val="24"/>
              </w:rPr>
              <w:t>[р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Р,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4"/>
              </w:rPr>
              <w:t>[в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В.,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сные буквы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Е,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буквой Е гласного звука [э] после мягких согласных в сли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],  [</w:t>
            </w:r>
            <w:r>
              <w:rPr>
                <w:rFonts w:cs="Times New Roman" w:ascii="Times New Roman" w:hAnsi="Times New Roman"/>
                <w:b/>
                <w:sz w:val="24"/>
              </w:rPr>
              <w:t>п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],  [</w:t>
            </w:r>
            <w:r>
              <w:rPr>
                <w:rFonts w:cs="Times New Roman" w:ascii="Times New Roman" w:hAnsi="Times New Roman"/>
                <w:b/>
                <w:sz w:val="24"/>
              </w:rPr>
              <w:t>м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,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Согласные звуки [</w:t>
            </w:r>
            <w:r>
              <w:rPr>
                <w:b/>
              </w:rPr>
              <w:t>з</w:t>
            </w:r>
            <w:r>
              <w:rPr/>
              <w:t>],  [</w:t>
            </w:r>
            <w:r>
              <w:rPr>
                <w:b/>
              </w:rPr>
              <w:t>з’</w:t>
            </w:r>
            <w:r>
              <w:rPr/>
              <w:t xml:space="preserve">] , буквы </w:t>
            </w:r>
            <w:r>
              <w:rPr>
                <w:b/>
              </w:rPr>
              <w:t xml:space="preserve">З,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Чтение слов с буквой З. Сопоставление слогов и слов с буквами С и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Согласные звуки [</w:t>
            </w:r>
            <w:r>
              <w:rPr>
                <w:b/>
              </w:rPr>
              <w:t>б</w:t>
            </w:r>
            <w:r>
              <w:rPr/>
              <w:t>],  [</w:t>
            </w:r>
            <w:r>
              <w:rPr>
                <w:b/>
              </w:rPr>
              <w:t>б’</w:t>
            </w:r>
            <w:r>
              <w:rPr/>
              <w:t xml:space="preserve">] , буквы </w:t>
            </w:r>
            <w:r>
              <w:rPr>
                <w:b/>
              </w:rPr>
              <w:t>Б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b/>
              </w:rPr>
              <w:t>б</w:t>
            </w:r>
            <w:r>
              <w:rPr/>
              <w:t xml:space="preserve"> и </w:t>
            </w:r>
            <w:r>
              <w:rPr>
                <w:b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],  [</w:t>
            </w:r>
            <w:r>
              <w:rPr>
                <w:rFonts w:cs="Times New Roman" w:ascii="Times New Roman" w:hAnsi="Times New Roman"/>
                <w:b/>
                <w:sz w:val="24"/>
              </w:rPr>
              <w:t>д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Д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Д. Сопоставление слогов и слов с буквами Т и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>,   обозначающая 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й’ а</w:t>
            </w:r>
            <w:r>
              <w:rPr>
                <w:rFonts w:cs="Times New Roman" w:ascii="Times New Roman" w:hAnsi="Times New Roman"/>
                <w:sz w:val="24"/>
              </w:rPr>
              <w:t xml:space="preserve">]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буквой Я гласного звука [а] после мягких согласных в сли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[</w:t>
            </w:r>
            <w:r>
              <w:rPr>
                <w:rFonts w:cs="Times New Roman" w:ascii="Times New Roman" w:hAnsi="Times New Roman"/>
                <w:b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],  [</w:t>
            </w:r>
            <w:r>
              <w:rPr>
                <w:rFonts w:cs="Times New Roman" w:ascii="Times New Roman" w:hAnsi="Times New Roman"/>
                <w:b/>
                <w:sz w:val="24"/>
              </w:rPr>
              <w:t>г’</w:t>
            </w:r>
            <w:r>
              <w:rPr>
                <w:rFonts w:cs="Times New Roman" w:ascii="Times New Roman" w:hAnsi="Times New Roman"/>
                <w:sz w:val="24"/>
              </w:rPr>
              <w:t xml:space="preserve">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, 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поставление слогов и слов с буквами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ягкий согласный звук  [</w:t>
            </w: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’] , буквы Ч,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Ч. Сочетание ЧА, ЧУ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Ь- </w:t>
            </w:r>
            <w:r>
              <w:rPr>
                <w:rFonts w:cs="Times New Roman" w:ascii="Times New Roman" w:hAnsi="Times New Roman"/>
                <w:sz w:val="24"/>
              </w:rPr>
              <w:t>показатель мягкости предшествующих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 Ь в конце и в середине слова для обозначения мягкости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b/>
                <w:sz w:val="24"/>
              </w:rPr>
              <w:t>ш</w:t>
            </w:r>
            <w:r>
              <w:rPr>
                <w:rFonts w:cs="Times New Roman" w:ascii="Times New Roman" w:hAnsi="Times New Roman"/>
                <w:sz w:val="24"/>
              </w:rPr>
              <w:t xml:space="preserve">]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Ш,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Ш. Сочетание 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b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 xml:space="preserve">]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Ж, 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Ж. Счетание ЖИ и 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сные буквы Ё,ё ,обозначающие два звука [</w:t>
            </w:r>
            <w:r>
              <w:rPr>
                <w:rFonts w:cs="Times New Roman" w:ascii="Times New Roman" w:hAnsi="Times New Roman"/>
                <w:b/>
                <w:sz w:val="24"/>
              </w:rPr>
              <w:t>й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буквой Ё гласного звука [о] после мягких согласных в сли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вук  [</w:t>
            </w:r>
            <w:r>
              <w:rPr>
                <w:rFonts w:cs="Times New Roman" w:ascii="Times New Roman" w:hAnsi="Times New Roman"/>
                <w:b/>
                <w:sz w:val="24"/>
              </w:rPr>
              <w:t>й</w:t>
            </w:r>
            <w:r>
              <w:rPr>
                <w:rFonts w:cs="Times New Roman" w:ascii="Times New Roman" w:hAnsi="Times New Roman"/>
                <w:sz w:val="24"/>
              </w:rPr>
              <w:t xml:space="preserve">]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Й, 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  [х], [х’] , буквы  Х,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Ю - </w:t>
            </w:r>
            <w:r>
              <w:rPr>
                <w:rFonts w:cs="Times New Roman" w:ascii="Times New Roman" w:hAnsi="Times New Roman"/>
                <w:sz w:val="24"/>
              </w:rPr>
              <w:t>показатель мягкости со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сные буквы  </w:t>
            </w:r>
            <w:r>
              <w:rPr>
                <w:rFonts w:cs="Times New Roman" w:ascii="Times New Roman" w:hAnsi="Times New Roman"/>
                <w:b/>
                <w:sz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</w:rPr>
              <w:t xml:space="preserve"> ,обозначающие два звука [</w:t>
            </w:r>
            <w:r>
              <w:rPr>
                <w:rFonts w:cs="Times New Roman" w:ascii="Times New Roman" w:hAnsi="Times New Roman"/>
                <w:b/>
                <w:sz w:val="24"/>
              </w:rPr>
              <w:t>й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b/>
                <w:sz w:val="24"/>
              </w:rPr>
              <w:t>ц</w:t>
            </w:r>
            <w:r>
              <w:rPr>
                <w:rFonts w:cs="Times New Roman" w:ascii="Times New Roman" w:hAnsi="Times New Roman"/>
                <w:sz w:val="24"/>
              </w:rPr>
              <w:t xml:space="preserve">]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Ц, ц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сный  звук [</w:t>
            </w:r>
            <w:r>
              <w:rPr>
                <w:rFonts w:cs="Times New Roman" w:ascii="Times New Roman" w:hAnsi="Times New Roman"/>
                <w:b/>
                <w:sz w:val="24"/>
              </w:rPr>
              <w:t>э</w:t>
            </w:r>
            <w:r>
              <w:rPr>
                <w:rFonts w:cs="Times New Roman" w:ascii="Times New Roman" w:hAnsi="Times New Roman"/>
                <w:sz w:val="24"/>
              </w:rPr>
              <w:t xml:space="preserve">], буквы  </w:t>
            </w:r>
            <w:r>
              <w:rPr>
                <w:rFonts w:cs="Times New Roman" w:ascii="Times New Roman" w:hAnsi="Times New Roman"/>
                <w:b/>
                <w:sz w:val="24"/>
              </w:rPr>
              <w:t>Э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э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глухой согласный звук   [</w:t>
            </w:r>
            <w:r>
              <w:rPr>
                <w:rFonts w:cs="Times New Roman" w:ascii="Times New Roman" w:hAnsi="Times New Roman"/>
                <w:b/>
                <w:sz w:val="24"/>
              </w:rPr>
              <w:t>щ</w:t>
            </w:r>
            <w:r>
              <w:rPr>
                <w:rFonts w:cs="Times New Roman" w:ascii="Times New Roman" w:hAnsi="Times New Roman"/>
                <w:sz w:val="24"/>
              </w:rPr>
              <w:t xml:space="preserve">’].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Щ,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буквой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ные  звуки  [</w:t>
            </w: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], [</w:t>
            </w: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 xml:space="preserve">’] ,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ый и мягкий разделитель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мягким и твердым разделитель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. Чтение слов, предложений,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букварный период(основной) – чтение(15ч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хорошо уметь читать. Е. Чарушин «Как мальчик Женя научился говорить букву "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у человека мать – одна и родина. К. Ушинский «Наше Оте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лавянской азбуки. В. Крупин «Первоучители словенские». В. Крупин «Первый букв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Пушкин «Сказки». Выставка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 Толстой «Рассказы для детей». Нравственный смысл поступ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. Ушинский «Рассказы для детей». Поучительные рассказы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К.И. Чуковский «Телефон». </w:t>
            </w:r>
            <w:r>
              <w:rPr>
                <w:rFonts w:cs="Times New Roman" w:ascii="Times New Roman" w:hAnsi="Times New Roman"/>
                <w:sz w:val="24"/>
              </w:rPr>
              <w:t xml:space="preserve"> К.И. Чуковский. «Путаница», «Небы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ианки «Первая ох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Я. Маршак «Угомон», «Дважды д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М.Пришвин Предмайское утро .Глоток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 и рассказы русских поэтов и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ихалков. Кот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ихи Б.Заходера «Песенка –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о  В. Д. Берестов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Литературное чтение   (40 час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(1 час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й урок. Знакомство с учебником, системой условных обозначений, содерж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Жили-были буквы. (7 часов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. Данько «Загадочные буквы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Р.К. М.В.Усов «Когда ёж не в дух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Токмакова «Аля, Кляксич и буква 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 Черный «Живая азбука»;                Ф. Кривин «Почему А поется, а Б нет»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</w:rPr>
              <w:t>Произведения М.М. Приш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пгир «Про медведя», М. Бородицкая «Разговор с пчелой», И. Гамазкова «Кто как кричи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Автобус номер двадцать ше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К. Г.К.Баев «Собака не виноват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Жили-были букв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.  </w:t>
            </w:r>
            <w:r>
              <w:rPr>
                <w:rFonts w:cs="Times New Roman" w:ascii="Times New Roman" w:hAnsi="Times New Roman"/>
                <w:sz w:val="24"/>
              </w:rPr>
              <w:t>Чтение произведений о ч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: Создаём музей «Город бук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Сказки, загадки, небылицы. (7 часов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Чарушин «Тере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народная сказка «Рукави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.К. С.П. Бойко «Красная Ша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, песенки. Р.К. «Казачка» народная песня Ставропо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народные потешки. «Рифмы Матушки Гусын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 </w:t>
            </w:r>
            <w:r>
              <w:rPr>
                <w:rFonts w:cs="Times New Roman" w:ascii="Times New Roman" w:hAnsi="Times New Roman"/>
                <w:sz w:val="24"/>
              </w:rPr>
              <w:t>Стихи, рассказы и сказки об играх и игруш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народная сказка «Петух и соба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К. Н.Г. Пухальская «Прощённое воскрес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старинных книг. Повторение и обобщение по теме «Сказки, загадки, небыл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Апрель, апрель. 3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венит капель! (6 ч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Майков «Весна»; «Ласточка промчалась…», А. Плещеев «Сельская песен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 </w:t>
            </w:r>
            <w:r>
              <w:rPr>
                <w:rFonts w:cs="Times New Roman" w:ascii="Times New Roman" w:hAnsi="Times New Roman"/>
                <w:sz w:val="24"/>
              </w:rPr>
              <w:t>Рассказы о д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Белозеров «Подснежники». С. Маршак «Ап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-загадки писателей И. Токмаковой, Л. Ульяницкой, Л.Яхнина, Е.Трутн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дения из старинных книг. Стихотворения В.Берестова,  Р.Сеф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о теме «Апрель, апрель. Звенит кап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 </w:t>
            </w:r>
            <w:r>
              <w:rPr>
                <w:rFonts w:cs="Times New Roman" w:ascii="Times New Roman" w:hAnsi="Times New Roman"/>
                <w:sz w:val="24"/>
              </w:rPr>
              <w:t>Произведения С.В. Миха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в шутку и всерьёз…(6 часов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Токмакова «Мы играли в хохотушки». Я. Тайц «Волк». Г. Кружков «Ррр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Артюхова «Саша-дразни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Федотка». О. Дриз «Привет». О. Григорьев «Стук», И. Токмакова «Разговор Лютика и Ж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 Пивоварова «Кулинаки-пулинаки» К.Чуковский «Телефон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 </w:t>
            </w:r>
            <w:r>
              <w:rPr>
                <w:rFonts w:cs="Times New Roman" w:ascii="Times New Roman" w:hAnsi="Times New Roman"/>
                <w:sz w:val="24"/>
              </w:rPr>
              <w:t>Н.Н. Носов «Зате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Пляцковский «Помощ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старинных книг. Р.К. А.Е.Екимцев Повторение и обобщение по теме «И в шутку и всерьез»Р. К. М.В.Усов «Напрасные страх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Я и мои д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рузья (7 ч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 Ермолаева «Лучший друг».  Е. Благинина «Подаро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 </w:t>
            </w:r>
            <w:r>
              <w:rPr>
                <w:rFonts w:cs="Times New Roman" w:ascii="Times New Roman" w:hAnsi="Times New Roman"/>
                <w:sz w:val="24"/>
              </w:rPr>
              <w:t>Э.Э. Мошковская «Вежлив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рлов «Кто первый?». С. Михалков «Бараны», .Р. Сеф «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В магазине игрушек», И. Пивоварова «Вежливый ослик», Я. Аким «Моя 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Хороший день».Р.К. Стихи Е..Л.Ив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Пляцковский «Сердитый дог Буль». Ю. Энтин «Про дружб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 </w:t>
            </w:r>
            <w:r>
              <w:rPr>
                <w:rFonts w:cs="Times New Roman" w:ascii="Times New Roman" w:hAnsi="Times New Roman"/>
                <w:sz w:val="24"/>
              </w:rPr>
              <w:t>Всё наоборот: забавные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старинных кни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о теме  «Я и мои друз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К. Проект «Наш класс – друж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 братьях наш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х меньших (6 ч)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ихалков «Трезор». Р. Сеф «Кто любит соб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«Собака яростно лаяла», И. Токмакова «Купите собак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 </w:t>
            </w:r>
            <w:r>
              <w:rPr>
                <w:rFonts w:cs="Times New Roman" w:ascii="Times New Roman" w:hAnsi="Times New Roman"/>
                <w:sz w:val="24"/>
              </w:rPr>
              <w:t>Произведения о ребятах сверст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Пляцковский «Цап Царапыч». Г. Сапгир «К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Лягушата», В. Лунин «Никого не обижай», С. Михалков «Важный сов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1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-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армс «Храбрый ёж».   Н. Сладков «Лисица и Ёж», С. Аксаков «Гнез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о теме  «О братьях наших меньши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. чтение </w:t>
            </w:r>
            <w:r>
              <w:rPr>
                <w:rFonts w:cs="Times New Roman" w:ascii="Times New Roman" w:hAnsi="Times New Roman"/>
                <w:sz w:val="24"/>
              </w:rPr>
              <w:t>Задание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6">
    <w:name w:val="c3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">
    <w:name w:val="Абзац списка1"/>
    <w:basedOn w:val="Normal"/>
    <w:qFormat/>
    <w:pPr>
      <w:spacing w:lineRule="exact" w:line="322"/>
      <w:ind w:left="720" w:right="30" w:firstLine="720"/>
      <w:jc w:val="both"/>
    </w:pPr>
    <w:rPr>
      <w:rFonts w:ascii="Calibri" w:hAnsi="Calibri" w:eastAsia="Calibri" w:cs="Calibri"/>
    </w:rPr>
  </w:style>
  <w:style w:type="paragraph" w:styleId="Msonormalcxsplast">
    <w:name w:val="msonormalcxsplast"/>
    <w:basedOn w:val="Normal"/>
    <w:qFormat/>
    <w:pPr>
      <w:spacing w:lineRule="atLeast" w:line="100" w:before="75" w:after="150"/>
    </w:pPr>
    <w:rPr>
      <w:rFonts w:ascii="Verdana" w:hAnsi="Verdana" w:eastAsia="Calibri" w:cs="Times New Roman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9:00Z</dcterms:created>
  <dc:creator>Людмила</dc:creator>
  <dc:description/>
  <cp:keywords/>
  <dc:language>en-US</dc:language>
  <cp:lastModifiedBy>I-2</cp:lastModifiedBy>
  <cp:lastPrinted>2020-09-20T22:58:00Z</cp:lastPrinted>
  <dcterms:modified xsi:type="dcterms:W3CDTF">2020-10-14T03:57:00Z</dcterms:modified>
  <cp:revision>11</cp:revision>
  <dc:subject/>
  <dc:title/>
</cp:coreProperties>
</file>