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59"/>
        <w:gridCol w:w="350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 заседан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1 от 29.08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МО_________ /Черентаева Л.С.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Гашкова Т.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1 от 30.08.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могорской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Кузне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 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т 01.09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мету «Литературное чтени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одном (русском) язык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    1 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Холмогорск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Calibri" w:cs="Times New Roman" w:ascii="Times New Roman" w:hAnsi="Times New Roman"/>
          <w:sz w:val="24"/>
        </w:rPr>
        <w:t xml:space="preserve">Программа «Литературное чтение на родном (русском) языке» разработана на основе Федерального государственного образовательного стандарта начального общего образования, </w:t>
      </w:r>
      <w:r>
        <w:rPr>
          <w:rFonts w:eastAsia="Times New Roman" w:cs="Times New Roman" w:ascii="Times New Roman" w:hAnsi="Times New Roman"/>
          <w:color w:val="444444"/>
          <w:sz w:val="24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sz w:val="24"/>
          <w:lang w:eastAsia="ru-RU"/>
        </w:rPr>
        <w:t>Минобрнауки России от 31 декабря 2015 г. № 1576 «О внесении изменений в федеральный государственный образовательный стандарт начального общего образования,  утвержденный приказом Министерством образования и науки Российской Федерации от 6 октября 2009 г. № 373»,</w:t>
      </w:r>
      <w:r>
        <w:rPr>
          <w:rFonts w:eastAsia="Times New Roman" w:cs="Times New Roman" w:ascii="Times New Roman" w:hAnsi="Times New Roman"/>
          <w:color w:val="444444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231F20"/>
          <w:sz w:val="24"/>
        </w:rPr>
        <w:t xml:space="preserve">Концепции духовно-нравственного развития и воспитания личности гражданина России </w:t>
      </w:r>
      <w:r>
        <w:rPr>
          <w:rFonts w:eastAsia="Calibri" w:cs="Times New Roman" w:ascii="Times New Roman" w:hAnsi="Times New Roman"/>
          <w:sz w:val="24"/>
        </w:rPr>
        <w:t xml:space="preserve">на примере системы учебников «Школа России» и рабочей программы   </w:t>
      </w:r>
      <w:r>
        <w:rPr>
          <w:rFonts w:eastAsia="Calibri" w:cs="Times New Roman" w:ascii="Times New Roman" w:hAnsi="Times New Roman"/>
          <w:bCs/>
          <w:i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Л. Ф. Климановой, М.Ф. Бойкиной «Литературное чтение»</w:t>
      </w:r>
      <w:r>
        <w:rPr>
          <w:rFonts w:eastAsia="Calibri" w:cs="Times New Roman" w:ascii="Times New Roman" w:hAnsi="Times New Roman"/>
          <w:sz w:val="24"/>
        </w:rPr>
        <w:t xml:space="preserve"> 1-4 классы.</w:t>
      </w:r>
      <w:r>
        <w:rPr>
          <w:rFonts w:eastAsia="Calibri" w:cs="Times New Roman" w:ascii="Times New Roman" w:hAnsi="Times New Roman"/>
          <w:bCs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М: Просвещение, 2011г   </w:t>
      </w:r>
    </w:p>
    <w:p>
      <w:pPr>
        <w:pStyle w:val="Normal"/>
        <w:ind w:left="-284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</w:rPr>
        <w:t>Литературное чтение на родном (русском) язык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Главной целью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учения предмета «Литературное чтение на родном (русском) языке» явля</w:t>
        <w:softHyphen/>
        <w:t xml:space="preserve">ется воспитание уважительного и бережного отношения к родной литературе как величайшей духовной, нравственной и культурной ценности русского народа.  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Задачи: 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Normal"/>
        <w:numPr>
          <w:ilvl w:val="0"/>
          <w:numId w:val="0"/>
        </w:numPr>
        <w:spacing w:lineRule="auto" w:line="256"/>
        <w:ind w:left="-28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огащение духовного мира учащихся путем приобщения их к нравственным ценностям и художественному многообразию родной литера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26" w:leader="none"/>
        </w:tabs>
        <w:spacing w:lineRule="auto" w:line="256"/>
        <w:ind w:left="-28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- приобщение к литературному наследию своего народа; </w:t>
        <w:tab/>
      </w:r>
    </w:p>
    <w:p>
      <w:pPr>
        <w:pStyle w:val="Normal"/>
        <w:autoSpaceDE w:val="false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учебном процессе используются методы: работа с книгой, словесные (лекция, рассказ, беседа), наглядные (иллюстрация, демонстрация, видеометод), метод контроля, практические (наблюдение, демонстрационный опыт, упражнения), интерактивные (анализ конкретных ситуаций, ролевые игры,).</w:t>
      </w:r>
    </w:p>
    <w:p>
      <w:pPr>
        <w:pStyle w:val="Normal"/>
        <w:autoSpaceDE w:val="false"/>
        <w:ind w:left="-284"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На изучение предмета «Литературное чтение на родном (русском) языке» в первом классе начальной школы отводится 1 час в неделю, всего – 16 часа.</w:t>
      </w:r>
    </w:p>
    <w:p>
      <w:pPr>
        <w:pStyle w:val="Style15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по программе: 16 </w:t>
      </w:r>
    </w:p>
    <w:p>
      <w:pPr>
        <w:pStyle w:val="Style15"/>
        <w:ind w:left="-142" w:firstLine="8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часов в соответствии с календарным учебным графиком: 16 </w:t>
      </w:r>
    </w:p>
    <w:p>
      <w:pPr>
        <w:pStyle w:val="Normal"/>
        <w:autoSpaceDE w:val="false"/>
        <w:ind w:left="-284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и планируемые результаты освоения программы по предмету «Литературное чтение на родном (русском) языке» 1класс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992"/>
        <w:gridCol w:w="8931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Содержание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Количество  часов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Устное народное творчество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, что такое потешка, считалка, небылица; приводить пример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потешек, считалок, заучивание скороговорок, передавая настроение с помощью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х отличие от других малых литературных жанр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литературные произведения по ролям, используя интонационные средства выразительности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родную и литературную сказку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роев сказки.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ascii="Times New Roman" w:hAnsi="Times New Roman" w:eastAsia="Times New Roman" w:cs="Tahoma"/>
                <w:b/>
                <w:b/>
                <w:sz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lang w:eastAsia="ru-RU"/>
              </w:rPr>
              <w:t>Писатели – дет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 слух произ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 вопросы по содержанию художественного произвед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характер героя с помощью жестов, мимики, изображать герое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лавную мысль; соотносить главную мысль с содержанием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лова, которые помогают представить самого героя или его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ём звукописи при изображении различных герое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нологической и диалогической формами речи.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ниги о живот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слух плавно по слогам и целыми словами; передавать интонационно конец предложения. Объяснять название произвед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вопросы; комментировать чтение. Выбирать 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как содержание помогает выбрать нужную интонац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едение по рисункам, вопросам,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логические рассуждения, проводить аналогии.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казки Натальи Абрамце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слух плавно по слогам и целыми словами; передавать интонационно конец предложения. Объяснять название произвед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 предложенного списка слова для характеристики различных героев произ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народную и литературную сказку. Называть героев сказки и причины совершаемых ими поступков, давать их нравственную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ересказывать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казку подробно на основе картинного плана и по памя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литературные произведения по ролям, используя интонационные средства выразительности.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еселые книги для дет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час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вслух плавно по слогам и целыми словами; передавать интонационно конец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название произ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литературные произведения по ролям, используя интонационные средства выразительности.</w:t>
            </w:r>
          </w:p>
        </w:tc>
      </w:tr>
      <w:tr>
        <w:trPr>
          <w:trHeight w:val="8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ча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3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Предметные планируемые результаты по литературному чтению на родном (русском)</w:t>
      </w:r>
      <w:r>
        <w:rPr/>
        <w:t xml:space="preserve"> языке 1 класс</w:t>
      </w:r>
    </w:p>
    <w:tbl>
      <w:tblPr>
        <w:tblW w:w="136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42"/>
        <w:gridCol w:w="6720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щиеся 1 класса научатс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щиеся 1 класса получ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можность научиться</w:t>
            </w:r>
          </w:p>
        </w:tc>
      </w:tr>
      <w:tr>
        <w:trPr/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Виды речевой и читательской деятельности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заучивать наизусть небольшие стихотворные  произве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ушать сказки, стихотворения и рассказы в исполнении мастеров художественного сло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обмениваться впечатлениями от прочитанног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- отвечать на вопросы по содержанию текст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находить в тексте предложение, подтверждающее устное высказывание ребён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ересказывать знакомые сказ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воспроизводить содержание небольшого рассказа с опорой на иллюстрации или вопрос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сосредотачиваться на чтении текст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слушать собеседника;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читать слова более сложной слоговой 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соотносить содержание произ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понимать значения слов и выражений, исходя из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соблюдать интонацию различных типов предло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наблюдать за языком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- доказывать и подтверждать фактами (из текста) собственное су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ворческая деятельно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роизводить диалоговые сцены из прочитанных произведен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авнивать сказки  разных авторов с одним и тем же сюже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авнивать сказки разных авторов с одним и тем же  сюжет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личать сказку, рассказ и стихотвор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думывать свой вариант развития сюжета сказ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едавать свои впечатления в устной речи и через рисун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авнивать художественные тексты с произведениями художников и музыкантов</w:t>
            </w:r>
          </w:p>
        </w:tc>
      </w:tr>
      <w:tr>
        <w:trPr/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Литературоведческая пропедев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наизусть 3 – 4 стихотворных произведения классиков русской литера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автора и заглавие 3 – 4 прочитанных книг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нать имена и фамилии 3 – 4 писателей, произведения которых читал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казывать собственное мнение о прочитанном, эмоционально откликаться на прочитанно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имательно относиться к авторскому слову в художественном тексте</w:t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блюдать за языком художественного произ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ходить слова, помогающие ярко и точно изображать прир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личать прозаический текст от поэтическог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спознавать особенности построения фольклорных форм (сказки, загадки, пословицы)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</w:rPr>
        <w:t>КАЛЕНДАРНО-ТЕМАТИЧЕСКОЕ ПЛАНИРОВАНИЕ ПО предмету «Родной (РУССКИЙ) язык» 1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647"/>
        <w:gridCol w:w="1134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урока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факт</w:t>
            </w:r>
          </w:p>
        </w:tc>
      </w:tr>
      <w:tr>
        <w:trPr>
          <w:trHeight w:val="297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Устное народное творчество. 3 часа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Русские народные ска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гра-драматизация рнс «Ре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.Потешки. Скороговорки, считалки, небыл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исатели – детям.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казочные уроки К.Д.Уш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.Н. Толстой. Рассказы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А.Барто. Про школу 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. Осеева. Рассказы о др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ниги о животных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В. Сухомлин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« Старый пё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. Сладков. «Неслух», « Песенки подо ль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. Горький. «Воробьи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Сказки Натальи Абрамцевой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обрые сказки Натальи. Абрамцев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ромежуточная аттестация.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Творческая работа «Создание собственной сказ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обрые сказки Натальи. Абрамце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сёлые книги для детей.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 w:bidi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. Остер. Котенок по имени Г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Е. Серова. Стихи. Доскажи словеч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рок - игра «Учиться надо весело, чтоб хорошо учить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ru-RU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3:00Z</dcterms:created>
  <dc:creator>Людмила</dc:creator>
  <dc:description/>
  <cp:keywords/>
  <dc:language>en-US</dc:language>
  <cp:lastModifiedBy>I-2</cp:lastModifiedBy>
  <dcterms:modified xsi:type="dcterms:W3CDTF">2020-10-14T03:58:00Z</dcterms:modified>
  <cp:revision>8</cp:revision>
  <dc:subject/>
  <dc:title/>
</cp:coreProperties>
</file>