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_____ /Квитко Г.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аш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30. 08.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узнец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31.08. .202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u w:val="single"/>
        </w:rPr>
        <w:t>истории Росси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ля ____</w:t>
      </w:r>
      <w:r>
        <w:rPr>
          <w:rFonts w:cs="Times New Roman" w:ascii="Times New Roman" w:hAnsi="Times New Roman"/>
          <w:sz w:val="32"/>
          <w:szCs w:val="32"/>
          <w:u w:val="single"/>
        </w:rPr>
        <w:t>7 «А», «Б»</w:t>
      </w:r>
      <w:r>
        <w:rPr>
          <w:rFonts w:cs="Times New Roman" w:ascii="Times New Roman" w:hAnsi="Times New Roman"/>
          <w:sz w:val="32"/>
          <w:szCs w:val="32"/>
        </w:rPr>
        <w:t xml:space="preserve">___класса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/2021    учебный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ставлена учителем (учителями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Станкевичус Е.С._____(Ф.И.О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сновного уровн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а основе которых составлена программа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составле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соответствии с «Рабочей программой и тематическим планированием курса «История России». 6—9 классы (основная школа) : учебное пособие для общеобразовательных организаций / А. А. Данилов, О. Н. Журавлева, И. Е. Барыкина. — М. : Просвещение, 2016.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а на предметную линию учебников под редакцией А.В.Торкунова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: История России. 7 класс. Арсентьев Н.М., Данилов А.А., Курукин И.В., и др./Под ред. Торкунова А.В.- М. "Просвещение", 2017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: История России: 7 класс. / сост. Волкова К.В., М., ВАКО, 2016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– 42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для выполнения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4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х работ – 2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8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, планируемые результаты освоения учебного курса</w:t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граммы учебного 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своения учебного курса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после Великих географических открытий. Модернизация как главный вектор европейского развития. Завершение объединения русских земель вокруг Москвы и формирование единого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нтральные органы государственной власти. Приказная система. Боярская дума. Система местничества. Местное управление. Наместни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ие Иваном IV царского титула. Реформы середины XVI в. Избранная рада. Появление Земских соборов. Специфика сословного представительства в России. Отмена кормлений. «Уложение о службе». Судебник 1550 г. «Стоглав». Земская реформ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ричнина, дискуссия о её характере. Противоречивость фигуры Ивана Грозного и проводимых им пре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ономическое развитие единого государства. Создание единой денежной системы. Начало закрепощения крестьян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мены в социальной структуре российского общества в XVI 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России в XVI в. Присоединение Казанского и Астраханского ханств, Западной Сибири как факт победы оседлой цивилизации над кочевой. Многообразие системы управления многонациональным государством. Приказ Казанского дворца. Начало освоения Урала и Сибири. Войны с Крымским ханством. Ливонская вой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иэтнический характер населения Московского ца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авославие как основа государственной идеологии. Теория «Москва — Третий Рим». Учреждение патриаршества. Сосуществование религ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в системе европейских международных отношений в XVI в.</w:t>
            </w:r>
          </w:p>
          <w:p>
            <w:pPr>
              <w:pStyle w:val="Normal"/>
              <w:spacing w:lineRule="auto" w:line="240" w:before="0" w:after="0"/>
              <w:ind w:left="142" w:right="111" w:hanging="0"/>
              <w:rPr/>
            </w:pPr>
            <w:r>
              <w:rPr>
                <w:rFonts w:cs="Times New Roman" w:ascii="Times New Roman" w:hAnsi="Times New Roman"/>
              </w:rPr>
              <w:t xml:space="preserve">Культура народов России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е. Повседневная жизнь в центре и на окраинах страны, в городах и сельской местности. Быт основных сослов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и Европа в начале XVII 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утное время, дискуссия о его причин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сечение царской династии Рюриковичей. Царствование Бориса Годунова. Самозванцы и самозванство. 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ссия при первых Романовых. Михаил Фёдорович, Алексей Михайлович, Фёдор Алексеевич. Восстановление экономики страны. Система государственного управления: развитие приказного строя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е движения второй половины XVII в. Соляной и Медный бунты. Псковское восстание. Восстание под предводительством Степана Рази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шняя политика России в XVII в. Смоленская война. Вхождение в состав России Левобережной Украины. Переяславская рада. Войны с Османской империей, Крымским ханством и Речью Посполитой. Отношения России со странами Западной Европы и Востока. Завершение присоединения Сибир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11" w:first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оды Поволжья и Сибири в XVI—XVII вв. Межэтнические отношения.</w:t>
            </w:r>
          </w:p>
          <w:p>
            <w:pPr>
              <w:pStyle w:val="Normal"/>
              <w:spacing w:lineRule="auto" w:line="240" w:before="0" w:after="0"/>
              <w:ind w:left="142" w:right="111" w:hanging="0"/>
              <w:rPr/>
            </w:pPr>
            <w:r>
              <w:rPr>
                <w:rFonts w:cs="Times New Roman" w:ascii="Times New Roman" w:hAnsi="Times New Roman"/>
              </w:rPr>
              <w:t xml:space="preserve">Культура народов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Архитектура и живопись. Русская литература. «Домострой» . Начало книгопечатания. Публицистика в период Смутного времени. Возникновение светского начала в культуре. Немецкая слобода. Посадская сатир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Поэзия. Развитие образования и научных знаний. Газета «Вести –Куранты». Русские географические открытия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Быт, повседневность и картина мира русского человека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Народы Поволжья и Сибири. </w:t>
            </w:r>
          </w:p>
          <w:p>
            <w:pPr>
              <w:pStyle w:val="Normal"/>
              <w:spacing w:lineRule="auto" w:line="240" w:before="0" w:after="0"/>
              <w:ind w:left="142" w:right="111" w:hanging="0"/>
              <w:rPr/>
            </w:pPr>
            <w:r>
              <w:rPr>
                <w:rFonts w:cs="Times New Roman" w:ascii="Times New Roman" w:hAnsi="Times New Roman"/>
              </w:rPr>
              <w:t>Потребности экономики страны в дешёвых источниках сырья. Торгово-промышленное продвижение на Восток. Острог – главный опрный пункт первопроходцев. Первые законодательные шаги государственной власти по присоединению Сибири. Деятельность Енисейских воевод и А. Дубенского. Отношения с соседними территориями. Борьба местных племён против российского вторжения в Сибирь. Материалы для самостоятельного изу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ервичная социальная и культурная идентичность на основе усвоения системы исторических понятий и пред</w:t>
              <w:softHyphen/>
              <w:t>ставлений о прошлом Отечества (период до XVII в.), эмоцио</w:t>
              <w:softHyphen/>
              <w:t>нально положительное принятие своей этнической иден</w:t>
              <w:softHyphen/>
              <w:t>тич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изложение своей точки зрения, её аргументация (в со</w:t>
              <w:softHyphen/>
              <w:t>ответствии с возрастными возможностя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бсуждение и оценивание собственных достижений, а также достижений других обучающихся (под руковод</w:t>
              <w:softHyphen/>
              <w:t>ством педагог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навыки конструктивного взаимодействия в социаль</w:t>
              <w:softHyphen/>
              <w:t>ном обще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уважение и принятие культурного многообразия на</w:t>
              <w:softHyphen/>
              <w:t>родов России и мира, понимание важной роли взаимодей</w:t>
              <w:softHyphen/>
              <w:t>ствия народ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следование этическим нормам и правилам ведения диало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формулирование ценностных суждений и/или своей позиции по изучаемой пробл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оявление доброжелательности и эмоционально-нрав</w:t>
              <w:softHyphen/>
              <w:t>ственной отзывчивости, эмпатии как понимания чувств других людей и сопереживания 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</w:t>
              <w:softHyphen/>
              <w:t>нивать правильность выполнения действ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логически строить рассуждение, выстраивать ответ в со</w:t>
              <w:softHyphen/>
              <w:t>ответствии с заданием, целью (сжато, полно, выборочн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ять начальные исследовательские умения при решении поисковых зада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решать творческие задачи, представлять результаты своей деятельности в различных видах публичных высту</w:t>
              <w:softHyphen/>
              <w:t>плений (высказывание, монолог, беседа, сообщение, пре</w:t>
              <w:softHyphen/>
              <w:t>зентация, дискуссия и др.), в форме письменных раб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hanging="106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соотносить свои действия с планируемыми результата</w:t>
              <w:softHyphen/>
              <w:t>ми, осуществлять контроль своей деятельности в процессе достижения результата, оценивать правильность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hanging="106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работать с дополнительной информацией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11" w:hanging="106"/>
              <w:rPr>
                <w:rFonts w:ascii="Times New Roman" w:hAnsi="Times New Roman" w:eastAsia="Century Schoolbook" w:cs="Times New Roman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анализиро</w:t>
              <w:softHyphen/>
              <w:t>вать графическую, художественную, текстовую, аудиови</w:t>
              <w:softHyphen/>
              <w:t>зуальную информацию, обобщать факты, составлять план, формулировать и обосновывать выводы и т. д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hanging="106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использовать ИКТ-технологии для обработки, переда</w:t>
              <w:softHyphen/>
              <w:t>чи, систематизации и презентации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b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овладение представлениями об историческом пути России в 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val="en-US"/>
              </w:rPr>
              <w:t>XVI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 xml:space="preserve"> ве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использование знаний о месте и роли России во все</w:t>
              <w:softHyphen/>
              <w:t>мирно-историческом процессе в изучаемый пери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сопоставление развития Руси и других стран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составление и анализ генеалогических схем и табл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описание условий существования, основных занятий, образа жизни народов России, исторических событий и процес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высказывание суждений о значении и месте историче</w:t>
              <w:softHyphen/>
              <w:t>ского и культурного наследия пред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оиск информации в источниках различного типа и вида (в материальных памятниках, фрагментах летопи</w:t>
              <w:softHyphen/>
              <w:t>сей, правовых документов, публицистических произведе</w:t>
              <w:softHyphen/>
              <w:t>ний и др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142" w:right="111" w:firstLine="32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оиск и презентация материалов истории своего края, страны, применение краеведческих знаний при составле</w:t>
              <w:softHyphen/>
              <w:t>нии описаний исторических и культурных памятников на территории современной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68" w:right="111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ind w:left="142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9" w:right="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4"/>
        <w:gridCol w:w="1844"/>
        <w:gridCol w:w="1276"/>
        <w:gridCol w:w="1277"/>
      </w:tblGrid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26" w:right="1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1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>
          <w:trHeight w:val="392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веке. 21 час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Великих откры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rPr/>
            </w:pPr>
            <w:r>
              <w:rPr>
                <w:rFonts w:cs="Times New Roman" w:ascii="Times New Roman" w:hAnsi="Times New Roman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1" w:right="111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ых государ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государство в 1505-1533 г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до 1533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о правления Ива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" w:leader="none"/>
              </w:tabs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яя политика в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4" w:leader="none"/>
              </w:tabs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онская вой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чн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рковь и государство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сия и мир в начал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изис в России в начал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а в российском государств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мутного вре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40" w:right="1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644"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е пространство. 2 часа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повседневная жиз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644"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е. 10 часов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1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ри первых Романов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13" w:right="111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1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е движения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политические за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о странами Европы и Аз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ждение Украины в состав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ковная рефор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сские первопроходцы </w:t>
            </w:r>
            <w:r>
              <w:rPr>
                <w:rFonts w:cs="Times New Roman" w:ascii="Times New Roman" w:hAnsi="Times New Roman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межуточная аттес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71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народов России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е. 2 часа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мира русского челове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народов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ш край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еках. 8 часов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русской колонизации Сиби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ое освоения Приенисейского кра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городов и остр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рисоединения Приенисейского края к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Краснояр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присоединения </w:t>
            </w:r>
          </w:p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нисейского края к Росс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про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их про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181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426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6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3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4c3">
    <w:name w:val="c4 c3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C15c22c3">
    <w:name w:val="c15 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basedOn w:val="Style14"/>
    <w:qFormat/>
    <w:rPr/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"/>
      <w:b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31:00Z</dcterms:created>
  <dc:creator>я</dc:creator>
  <dc:description/>
  <cp:keywords/>
  <dc:language>en-US</dc:language>
  <cp:lastModifiedBy>stan</cp:lastModifiedBy>
  <cp:lastPrinted>2018-09-18T19:40:00Z</cp:lastPrinted>
  <dcterms:modified xsi:type="dcterms:W3CDTF">2020-10-08T11:41:00Z</dcterms:modified>
  <cp:revision>14</cp:revision>
  <dc:subject/>
  <dc:title>Муниципальное бюджетное общеобразовательное учреждение</dc:title>
</cp:coreProperties>
</file>