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1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509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_____ /Квитко Г.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 МБОУ Холмогорской СО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Гашк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от 30. 08.202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огорской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/Кузнецо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 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т 31.08. .2020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</w:t>
      </w:r>
      <w:r>
        <w:rPr>
          <w:rFonts w:cs="Times New Roman" w:ascii="Times New Roman" w:hAnsi="Times New Roman"/>
          <w:sz w:val="32"/>
          <w:szCs w:val="32"/>
          <w:u w:val="single"/>
        </w:rPr>
        <w:t>истории средних веков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Для ____</w:t>
      </w:r>
      <w:r>
        <w:rPr>
          <w:rFonts w:cs="Times New Roman" w:ascii="Times New Roman" w:hAnsi="Times New Roman"/>
          <w:sz w:val="32"/>
          <w:szCs w:val="32"/>
          <w:u w:val="single"/>
        </w:rPr>
        <w:t>6 «А», «Б»</w:t>
      </w:r>
      <w:r>
        <w:rPr>
          <w:rFonts w:cs="Times New Roman" w:ascii="Times New Roman" w:hAnsi="Times New Roman"/>
          <w:sz w:val="32"/>
          <w:szCs w:val="32"/>
        </w:rPr>
        <w:t xml:space="preserve">___класса </w:t>
      </w:r>
    </w:p>
    <w:p>
      <w:pPr>
        <w:pStyle w:val="Normal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0/2021    учебный год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Составлена учителем (учителями)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Станкевичус Е.С._____(Ф.И.О.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основного уровня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, на основе которых  разрабатывается программа :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 разработана в соответствии с основными положениями федерального государственного образовательного стандарта основного общего образования, Примерной основной образовательной программы основного общего образования и в соответствии с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ей программой. Предметной линией учебников А.А. Вигасина – О.С. Сороко-Цюпы. 5-9 классы: пособие для учителей общеобразовательных организаций / А.А. Вигасин, Г.И. Годер, Н.И. Шевченко и др. – 2-е издание, доработанное – М.,: Просвещение, 2020.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й учебно-методический комплекс: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– Агибалова Е.В., Донской Г.М. История средних веков. М., Просвещение, 2020г.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Всеобщая история. История средних веков. 6 класс / сост. К.В. Волкова. – 2-е изд., м., ВАКО, 2015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– 26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чебных часов для выполнения: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х работ – 3</w:t>
      </w:r>
    </w:p>
    <w:p>
      <w:pPr>
        <w:pStyle w:val="Normal"/>
        <w:spacing w:lineRule="auto" w:line="240"/>
        <w:ind w:left="709" w:firstLine="425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ируемые результаты освоения учебного предмета, курса, содержание учебного предмета, курса и виды деятельности учащихся, направленные на достижение результата.</w:t>
      </w:r>
    </w:p>
    <w:tbl>
      <w:tblPr>
        <w:tblW w:w="9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одержание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 века: понятие и хронологические рамки. Начало Средневековья. Великое переселение народов. Образование варварских королев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Англия в раннее Средневековье. Англосаксы и норманнское завоевание Британия и Ирландия в раннее Средневековье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первичная социальная и культурная идентичность на основе усвоения системы исторических понятий и пред</w:t>
              <w:softHyphen/>
              <w:t xml:space="preserve">ставлений о прошлом Европы (период с 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  <w:lang w:val="en-US"/>
              </w:rPr>
              <w:t>V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 xml:space="preserve"> до XIV 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осуществлять постановку учебной задачи (при под</w:t>
              <w:softHyphen/>
              <w:t>держке уч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</w:t>
              <w:softHyphen/>
              <w:t>нивать правильность выполнения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применение основных хронологических понятий, тер</w:t>
              <w:softHyphen/>
              <w:t>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определение и использование исторических понятий и терми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20" w:right="20" w:hanging="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яя политика Византии: отношения с соседями, вторжения славян и арабов. Культура Визан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уважение и принятие культурного многообразия на</w:t>
              <w:softHyphen/>
              <w:t>родов России и мира, понимание важной роли взаимодей</w:t>
              <w:softHyphen/>
              <w:t>ствия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соотносить свои действия с планируемыми результата</w:t>
              <w:softHyphen/>
              <w:t>ми, осуществлять контроль своей деятельности в процессе достижения результата, оценивать правильность решения учебной задач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составление и анализ генеалогических схем и таблиц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описание условий существования, основных занятий, образа жизни народов России, исторических событий и процессов;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икновение и распространение ислама. Завоевания араб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навыки конструктивного взаимодействия в социаль</w:t>
              <w:softHyphen/>
              <w:t>ном 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решать творческие задачи, представлять результаты своей деятельности в различных видах публичных высту</w:t>
              <w:softHyphen/>
              <w:t xml:space="preserve">плени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применение основных хронологических понятий, тер</w:t>
              <w:softHyphen/>
              <w:t>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определение и использование исторических понятий и терминов;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стьянство: феодальная зависимость, повинности, условия жизни. Крестьянская общ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 и рыцарство: социальный статус,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формулирование ценностных суждений и/или своей позиции по изучаемой проблем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использовать ИКТ-технологии для обработки, переда</w:t>
              <w:softHyphen/>
              <w:t>чи, систематизации и презентаци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высказывание суждений о значении и месте историче</w:t>
              <w:softHyphen/>
              <w:t>ского и культурного наследия предк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поиск информации в источниках различного типа и вида (в материальных памятниках, фрагментах летопи</w:t>
              <w:softHyphen/>
              <w:t>сей, правовых документов, публицистических произведе</w:t>
              <w:softHyphen/>
              <w:t>ний и др.);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а — центры ремесла, торговли, культуры. Городские сословия. Цехи и гильдии. Городское управление. Борьба городов и сеньоров. Торговля и ярмарки. Оживление торговых отношений. Торговые пути. От ростовщичества к ба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формулирование ценностных суждений и/или своей позиции по изучаемой проблеме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использовать ИКТ-технологии для обработки, переда</w:t>
              <w:softHyphen/>
              <w:t>чи, систематизации и презентации информ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составление и анализ генеалогических схем и таблиц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высказывание суждений о значении и месте историче</w:t>
              <w:softHyphen/>
              <w:t>ского и культурного наследия предков;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изложение своей точки зрения, её аргументация (в со</w:t>
              <w:softHyphen/>
              <w:t>ответствии с возрастными возможностями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осуществлять постановку учебной задачи (при под</w:t>
              <w:softHyphen/>
              <w:t>держке уч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применять начальные исследовательские умения при решении поисковых задач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применение основных хронологических понятий, тер</w:t>
              <w:softHyphen/>
              <w:t>минов;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централизованных государств в Англии, Франции. Государства Европы в XII—ХV вв. Усиление королевской власти в странах Западной Европы. Сословно-представительная монархия. Столетняя война; Ж. д’Арк. Завершение объединения Франции. Война Алой и Белой розы. Установление сильной центральной власти в Анг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ствия процесса централизации. Реконкиста и образование централизованных государств на Пиренейском полуострове. Итальянские республики в XII—XV в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изложение своей точки зрения, её аргументация (в со</w:t>
              <w:softHyphen/>
              <w:t>ответствии с возрастными возможностя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обсуждение и оценивание собственных достижений, а также достижений других обучающихся (под руковод</w:t>
              <w:softHyphen/>
              <w:t>ством педагог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осуществлять постановку учебной задачи (при под</w:t>
              <w:softHyphen/>
              <w:t>держке уч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планировать при поддержке учителя пути достижения образовательных целей, выбирать наиболее эффективные способы решения учебных и познавательных задач, оце</w:t>
              <w:softHyphen/>
              <w:t>нивать правильность выполнения действи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применение основных хронологических понятий, тер</w:t>
              <w:softHyphen/>
              <w:t>мин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определение и использование исторических понятий и терми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20" w:right="20" w:hanging="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е и социальное развитие европейских стран. Обострение социальных противоречий в XIV в. Гуситское движение в Чехии. Экспансия турок-османов и падение Визан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первичная социальная и культурная идентичность на основе усвоения системы исторических понятий и пред</w:t>
              <w:softHyphen/>
              <w:t xml:space="preserve">ставлений о прошлом Отечества (период до X в.), </w:t>
            </w: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решать творческие задачи, представлять результаты своей деятельности в различных видах публичных высту</w:t>
              <w:softHyphen/>
              <w:t xml:space="preserve">плений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сопоставление развития Руси и других стран общих черт и особенностей (в связи с понятиями «раннее государство», «внешняя политика» и др.); понимание взаимосвязи между социальными явлениями и процессами, их влияния на жизнь народов Восточной Европ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20" w:right="20" w:hanging="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льтура средневековой Европы. Место религии в жизни человека и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манский и готический стили в художественной культуре Представления средневекового человека о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обсуждение и оценивание собственных достижений, а также достижений других обучающихся (под руковод</w:t>
              <w:softHyphen/>
              <w:t>ством педагога)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логически строить рассуждение, выстраивать ответ в со</w:t>
              <w:softHyphen/>
              <w:t>ответствии с заданием, целью (сжато, полно, выборочно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 xml:space="preserve"> изучения истории включаю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применение основных хронологических понятий, тер</w:t>
              <w:softHyphen/>
              <w:t>мин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spacing w:lineRule="auto" w:line="240" w:before="0" w:after="0"/>
              <w:ind w:left="320" w:right="20" w:hanging="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енный строй. Религиозные верования населения. Куль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е века в истории. Народы и государства на исторической карте. Достижения производства и техники. Культурное наслед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личнос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изложение своей точки зрения, её аргументация (в со</w:t>
              <w:softHyphen/>
              <w:t>ответствии с возрастными возможностями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навыки конструктивного взаимодействия в социаль</w:t>
              <w:softHyphen/>
              <w:t>ном общении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b/>
                <w:sz w:val="20"/>
                <w:shd w:fill="FFFFFF" w:val="clear"/>
              </w:rPr>
              <w:t>метапредметные результаты</w:t>
            </w: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eastAsia="Century Schoolbook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осуществлять постановку учебной задачи (при под</w:t>
              <w:softHyphen/>
              <w:t>держке уч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80" w:leader="none"/>
              </w:tabs>
              <w:spacing w:lineRule="auto" w:line="240" w:before="0" w:after="0"/>
              <w:ind w:left="0" w:right="20" w:firstLine="3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entury Schoolbook" w:cs="Times New Roman" w:ascii="Times New Roman" w:hAnsi="Times New Roman"/>
                <w:sz w:val="20"/>
                <w:shd w:fill="FFFFFF" w:val="clear"/>
              </w:rPr>
              <w:t>логически строить рассуждение, выстраивать ответ в со</w:t>
              <w:softHyphen/>
              <w:t>ответствии с задание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284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spacing w:lineRule="auto" w:line="276"/>
        <w:ind w:left="284" w:hanging="0"/>
        <w:jc w:val="center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</w:rPr>
        <w:t>Календарно – тематическое планирование История Средних веков</w:t>
      </w:r>
    </w:p>
    <w:p>
      <w:pPr>
        <w:pStyle w:val="Style27"/>
        <w:spacing w:lineRule="auto" w:line="276"/>
        <w:ind w:left="284" w:hanging="0"/>
        <w:jc w:val="center"/>
        <w:rPr>
          <w:rStyle w:val="C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94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276"/>
        <w:gridCol w:w="1502"/>
      </w:tblGrid>
      <w:tr>
        <w:trPr>
          <w:trHeight w:val="1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овление средневековой Европы 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арварских королев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перия Карла Велик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одальная раздробленность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антийская империя, славяне, арабы 4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антия при Юстиниа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Визан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абский халифат и его распа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одалы и крестьяне 7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вековая жиз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город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рговля в Средние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ущество папской в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динение Фр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рестовые п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трализованные государства в Европе 9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о свобод англич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летняя во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иление королевской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киста в Исп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рмания и Италия в 12 – 15 ве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итское движение в Чех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оевание турками Балканского полуос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, литература  в  XI-XV в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и  научные откры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вековая Азия и Африка 2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вековая Аз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 и доколумбовая Аме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 1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– 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7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92" w:right="425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Основной текст с отступом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4">
    <w:name w:val="c4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3">
    <w:name w:val="Заголовок №3_"/>
    <w:qFormat/>
    <w:rPr>
      <w:b/>
      <w:shd w:fill="FFFFFF" w:val="clear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1447">
    <w:name w:val="Основной текст (14)47"/>
    <w:qFormat/>
    <w:rPr>
      <w:rFonts w:ascii="Times New Roman" w:hAnsi="Times New Roman" w:cs="Times New Roman"/>
      <w:spacing w:val="0"/>
      <w:sz w:val="22"/>
      <w:lang w:val="en-US" w:eastAsia="en-US"/>
    </w:rPr>
  </w:style>
  <w:style w:type="character" w:styleId="1445">
    <w:name w:val="Основной текст (14)45"/>
    <w:qFormat/>
    <w:rPr>
      <w:i/>
      <w:sz w:val="22"/>
      <w:lang w:val="en-US" w:eastAsia="en-US"/>
    </w:rPr>
  </w:style>
  <w:style w:type="character" w:styleId="1443">
    <w:name w:val="Основной текст (14)43"/>
    <w:qFormat/>
    <w:rPr>
      <w:i/>
      <w:sz w:val="22"/>
      <w:lang w:val="en-US" w:eastAsia="en-US"/>
    </w:rPr>
  </w:style>
  <w:style w:type="character" w:styleId="1441">
    <w:name w:val="Основной текст (14)41"/>
    <w:qFormat/>
    <w:rPr>
      <w:i/>
      <w:sz w:val="22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4c3">
    <w:name w:val="c4 c3"/>
    <w:qFormat/>
    <w:rPr>
      <w:rFonts w:cs="Times New Roman"/>
    </w:rPr>
  </w:style>
  <w:style w:type="character" w:styleId="C22c3">
    <w:name w:val="c22 c3"/>
    <w:qFormat/>
    <w:rPr>
      <w:rFonts w:cs="Times New Roman"/>
    </w:rPr>
  </w:style>
  <w:style w:type="character" w:styleId="C15c22c3">
    <w:name w:val="c15 c22 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basedOn w:val="Style14"/>
    <w:qFormat/>
    <w:rPr/>
  </w:style>
  <w:style w:type="character" w:styleId="Style21">
    <w:name w:val="Без интервала Знак"/>
    <w:qFormat/>
    <w:rPr>
      <w:rFonts w:eastAsia="Calibri"/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SpacingChar">
    <w:name w:val="No Spacing Char"/>
    <w:qFormat/>
    <w:rPr>
      <w:rFonts w:eastAsia="Calibri"/>
      <w:sz w:val="22"/>
      <w:szCs w:val="22"/>
      <w:lang w:bidi="ar-SA"/>
    </w:rPr>
  </w:style>
  <w:style w:type="character" w:styleId="Normaltext">
    <w:name w:val="Normal text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8">
    <w:name w:val="c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cs="Times New Roman"/>
      <w:b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cs="Times New Roman"/>
      <w:i/>
      <w:sz w:val="20"/>
      <w:szCs w:val="20"/>
      <w:lang w:val="en-US"/>
    </w:rPr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44:00Z</dcterms:created>
  <dc:creator>я</dc:creator>
  <dc:description/>
  <cp:keywords/>
  <dc:language>en-US</dc:language>
  <cp:lastModifiedBy>stan</cp:lastModifiedBy>
  <cp:lastPrinted>2018-12-16T15:42:00Z</cp:lastPrinted>
  <dcterms:modified xsi:type="dcterms:W3CDTF">2020-10-08T11:44:00Z</dcterms:modified>
  <cp:revision>10</cp:revision>
  <dc:subject/>
  <dc:title>Муниципальное бюджетное общеобразовательное учреждение</dc:title>
</cp:coreProperties>
</file>