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50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_____ /Квитко Г.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 МБОУ Холмогорской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Гашк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от 30. 08.202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гор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Кузнец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 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т 31.08. .2020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sz w:val="32"/>
          <w:szCs w:val="32"/>
          <w:u w:val="single"/>
        </w:rPr>
        <w:t>истории Росси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Для ____</w:t>
      </w:r>
      <w:r>
        <w:rPr>
          <w:rFonts w:cs="Times New Roman" w:ascii="Times New Roman" w:hAnsi="Times New Roman"/>
          <w:sz w:val="32"/>
          <w:szCs w:val="32"/>
          <w:u w:val="single"/>
        </w:rPr>
        <w:t>6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u w:val="single"/>
        </w:rPr>
        <w:t xml:space="preserve"> «А», «Б»</w:t>
      </w:r>
      <w:r>
        <w:rPr>
          <w:rFonts w:cs="Times New Roman" w:ascii="Times New Roman" w:hAnsi="Times New Roman"/>
          <w:sz w:val="32"/>
          <w:szCs w:val="32"/>
        </w:rPr>
        <w:t xml:space="preserve">___класса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0/2021    учебный год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оставлена учителем (учителями)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Станкевичус Е.С._____(Ф.И.О.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  <w:tab w:val="left" w:pos="9781" w:leader="none"/>
          <w:tab w:val="left" w:pos="10065" w:leader="none"/>
        </w:tabs>
        <w:spacing w:lineRule="auto" w:line="240" w:before="0" w:after="0"/>
        <w:ind w:left="709" w:right="9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288" w:leader="none"/>
          <w:tab w:val="left" w:pos="9781" w:leader="none"/>
          <w:tab w:val="left" w:pos="10065" w:leader="none"/>
        </w:tabs>
        <w:spacing w:lineRule="auto" w:line="240" w:before="0" w:after="0"/>
        <w:ind w:left="709" w:right="9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основного уровня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 разработана в соответствии с основными положениями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 и в соответствии с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ей программой и тематическим планированием курса «История России». 6—9 классы (основная школа) : учебное пособие для общеобразовательных организаций / А. А. Данилов, О. Н. Журавлева, И. Е. Барыкина. — М. : Просвещение, 2016.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ебных часов – 41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ебных часов для выполнения: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х работ – 3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х работ –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253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чебно-методический комплекс: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– История России. 6 класс. Учебник для общеобразовательных организаций. В 2 ч. /Арсентьев Н.М., Данилов А.А., Стефанович П.С., Токарева А.Я. под ред. Торкунова А.В., М., Просвещение, 2016 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История России. 6 класс / сост. К.В. Волкова. М.,  ВАКО, 2015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253" w:hanging="0"/>
        <w:jc w:val="both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253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ируемые результаты освоения учебного предмета, курса, содержание учебного предмета, курса и виды деятельности учащихся, направленные на достижение результата.</w:t>
      </w:r>
    </w:p>
    <w:tbl>
      <w:tblPr>
        <w:tblW w:w="92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личнос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ервичная социальная и культурная идентичность на основе усвоения системы исторических понятий и пред</w:t>
              <w:softHyphen/>
              <w:t xml:space="preserve">ставлений о прошлом Отеч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320" w:right="20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метапредме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осуществлять постановку учебной задачи (при под</w:t>
              <w:softHyphen/>
              <w:t>держке учителя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предме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 xml:space="preserve"> изучения истории включаю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рименение основных хронологических понятий, тер</w:t>
              <w:softHyphen/>
              <w:t>ми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entury Schoolbook" w:cs="Times New Roman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entury Schoolbook" w:cs="Times New Roman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entury Schoolbook" w:cs="Times New Roman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ударства Центральной и Западной Европ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ые известия о Руси. Путь из варяг в греки. Волжский торговый пу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Личнос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обсуждение и оценивание собственных достижений, а также достижений других обучающихся (под руковод</w:t>
              <w:softHyphen/>
              <w:t>ством педагог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навыки конструктивного взаимодействия в социаль</w:t>
              <w:softHyphen/>
              <w:t>ном общ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метапредме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осуществлять постановку учебной задачи (при под</w:t>
              <w:softHyphen/>
              <w:t>держке учителя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Предме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 xml:space="preserve"> изучения истории включаю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рименение основных хронологических понятий, тер</w:t>
              <w:softHyphen/>
              <w:t>мин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определение и использование исторических понятий и терминов;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а образования Древнерусского государства. Начало династии Рюриковичей. Принятие христианства и его значение. Византийское наследие на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ьба за власть между сыновьями Владимира Святого. Ярослав Мудрый. Русь при Ярославичах. Внутриполитическое развитие. Владимир Мономах. Русская церков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ый строй Руси: дискуссии в исторической науке. Князья, дружина. Духовенство Русь в культурном контексте Евразии. Картина мира средневекового человека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вседневная жизнь, сельский и городской быт. Положение женщины. Дети и их воспитание. Календарь и хро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Личнос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ервичная социальная и культурная идентичность на основе усвоения системы исторических понятий и пред</w:t>
              <w:softHyphen/>
              <w:t xml:space="preserve">ставлений о прошлом Отечества (период до X в.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обсуждение и оценивание собственных достижений, а также достижений других обучающихся (под руковод</w:t>
              <w:softHyphen/>
              <w:t>ством педагог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навыки конструктивного взаимодействия в социаль</w:t>
              <w:softHyphen/>
              <w:t>ном общ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метапредме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логически строить рассуждение, выстраивать ответ в со</w:t>
              <w:softHyphen/>
              <w:t>ответствии с заданием, целью (сжато, полно, выборочно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рименять начальные исследовательские умения при решении поисков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Предме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 xml:space="preserve"> изучения истории включаю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рименение основных хронологических понятий, тер</w:t>
              <w:softHyphen/>
              <w:t>мин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определение и использование исторических понятий и термин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 xml:space="preserve">овладение представлениями об историческом пути России в </w:t>
            </w:r>
            <w:r>
              <w:rPr>
                <w:rFonts w:eastAsia="Century Schoolbook" w:cs="Times New Roman" w:ascii="Times New Roman" w:hAnsi="Times New Roman"/>
                <w:shd w:fill="FFFFFF" w:val="clear"/>
                <w:lang w:val="en-US"/>
              </w:rPr>
              <w:t>VI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>-</w:t>
            </w:r>
            <w:r>
              <w:rPr>
                <w:rFonts w:eastAsia="Century Schoolbook" w:cs="Times New Roman" w:ascii="Times New Roman" w:hAnsi="Times New Roman"/>
                <w:shd w:fill="FFFFFF" w:val="clear"/>
                <w:lang w:val="en-US"/>
              </w:rPr>
              <w:t>IX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 xml:space="preserve"> ве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Личнос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изложение своей точки зрения, её аргументация (в со</w:t>
              <w:softHyphen/>
              <w:t>ответствии с возрастными возможностями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метапредме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осуществлять постановку учебной задачи (при под</w:t>
              <w:softHyphen/>
              <w:t>держке учителя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Предме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 xml:space="preserve"> изучения истории включаю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рименение основных хронологических понятий, тер</w:t>
              <w:softHyphen/>
              <w:t>мин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определение и использование исторических понятий и терминов;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Монгольской империи. Завоевания Чингисхана и его потомков. Система зависимости русских земель от ордынских ханов (т.н. «ордынское иго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оды Батыя на Восточную Европу. Возникновение Золотой орды. Судьбы русских земель после монгольского нашествия. 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лотая орда: государственный строй, население, экономика, культура. Города и кочевые степи. Борьба за русские земли между Литовским и Московским государствами. Противостояние Твери и Москвы. Усиление Московского княжества. Дмитрий Донской. Объединение русских земель вокруг Москвы. Изменения в представлениях о картине мира в Евразии в связи с завершением монгольских завоеваний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Личнос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ервичная социальная и культурная идентичность на основе усвоения системы исторических понятий и пред</w:t>
              <w:softHyphen/>
              <w:t xml:space="preserve">ставлений о прошлом Отечеств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метапредме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рименять начальные исследовательские умения при решении поисковых задач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решать творческие задачи, представлять результаты своей деятельности в различных видах публичных высту</w:t>
              <w:softHyphen/>
              <w:t>плений (высказывание, монолог, беседа, сообщение, пре</w:t>
              <w:softHyphen/>
              <w:t>зентация, дискуссия и др.), в форме письменн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Предме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 xml:space="preserve"> изучения истории включаю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рименение основных хронологических понятий, тер</w:t>
              <w:softHyphen/>
              <w:t>мин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определение и использование исторических понятий и термин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 xml:space="preserve">овладение представлениями об историческом пути России в </w:t>
            </w:r>
            <w:r>
              <w:rPr>
                <w:rFonts w:eastAsia="Century Schoolbook" w:cs="Times New Roman" w:ascii="Times New Roman" w:hAnsi="Times New Roman"/>
                <w:shd w:fill="FFFFFF" w:val="clear"/>
                <w:lang w:val="en-US"/>
              </w:rPr>
              <w:t>XVI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 xml:space="preserve"> ве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использование знаний о месте и роли России во все</w:t>
              <w:softHyphen/>
              <w:t>мирно-историческом процессе в изучаемый пери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сопоставление развития Руси и других стран общих черт и особенностей (в связи с понятиями «централизованное государство», «всероссийский рынок» и др.); понимание взаимосвязи между социальными явлениями и процессами, их влияния на жизнь народов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320" w:right="20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е Новгорода и Твери. Ликвидация зависимости от Орды. Расширение международных связей Московского государства. Распад Золотой орды, образование татарских ханств. Казанское ханство. Сибирское ханство. Астраханское ханство. Новгород и Псков в XV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Личнос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ервичная социальная и культурная идентичность на основе усвоения системы исторических понятий и пред</w:t>
              <w:softHyphen/>
              <w:t>ставлений о прошлом Отечества (период до XVII в.), эмоцио</w:t>
              <w:softHyphen/>
              <w:t>нально положительное принятие своей этнической иден</w:t>
              <w:softHyphen/>
              <w:t>тич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метапредме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осуществлять постановку учебной задачи (при под</w:t>
              <w:softHyphen/>
              <w:t>держке учител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</w:t>
              <w:softHyphen/>
              <w:t>нивать правильность выполнения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Предме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 xml:space="preserve"> изучения истории включаю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рименение основных хронологических понятий, тер</w:t>
              <w:softHyphen/>
              <w:t>мин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определение и использование исторических понятий и термин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овладение представлениями об историческом пути Рус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320" w:right="20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стоянок, основные занятия древнейших людей Природно-климатические и экономические факторы переселения азиатов на Запад Предпосылки формирования государственности Основные занятия, предметы быта, истоки культуры Внешняя политика Чингисхана и его сыновей в Сибири Жизнь кочевых племён – кетов, нгана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Личнос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обсуждение и оценивание собственных достижений, а также достижений других обучающихся (под руковод</w:t>
              <w:softHyphen/>
              <w:t>ством педагог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навыки конструктивного взаимодействия в социаль</w:t>
              <w:softHyphen/>
              <w:t>ном общ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метапредме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осуществлять постановку учебной задачи (при под</w:t>
              <w:softHyphen/>
              <w:t>держке учител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рименять начальные исследовательские умения при решении поисковых задач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решать творческие задачи, представлять результаты своей деятельности в различных видах публичных высту</w:t>
              <w:softHyphen/>
              <w:t>плен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Предме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 xml:space="preserve"> изучения истории включаю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рименение основных хронологических понятий, тер</w:t>
              <w:softHyphen/>
              <w:t>мин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определение и использование исторических понятий и терми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320" w:right="20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ндивидуальных проектов. Итоговое обобщение.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Личнос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изложение своей точки зрения, её аргументация (в со</w:t>
              <w:softHyphen/>
              <w:t>ответствии с возрастными возможностя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 xml:space="preserve">обсуждение и оценивание собственных достижений, а также достижений других обучающихся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метапредме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логически строить рассуждение, выстраивать ответ в со</w:t>
              <w:softHyphen/>
              <w:t>ответствии с заданием, целью (сжато, полно, выборочно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Предме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 xml:space="preserve"> изучения истории включаю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рименение основных хронологических понятий, тер</w:t>
              <w:softHyphen/>
              <w:t>мин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определение и использование исторических понятий и терми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320" w:right="20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firstLine="320"/>
              <w:jc w:val="both"/>
              <w:rPr>
                <w:rFonts w:ascii="Times New Roman" w:hAnsi="Times New Roman" w:eastAsia="Century Schoolbook" w:cs="Times New Roman"/>
                <w:b/>
                <w:b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tbl>
      <w:tblPr>
        <w:tblW w:w="93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85"/>
        <w:gridCol w:w="1418"/>
        <w:gridCol w:w="976"/>
      </w:tblGrid>
      <w:tr>
        <w:trPr>
          <w:trHeight w:val="28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2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евнерусское государство  11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ервых государ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ые славяне и их сос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е известия о Р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вление древнерусск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князя Влади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Ярослава Мудр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мир Мон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й строй и церковь на Р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пространство Европы и Р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седневная жизн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/>
              <w:ind w:firstLine="34"/>
              <w:jc w:val="left"/>
              <w:rPr>
                <w:rStyle w:val="Dash041e005f0431005f044b005f0447005f043d005f044b005f0439005f005fchar1char1"/>
                <w:iCs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поха раздробленности Руси 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/>
              <w:ind w:firstLine="34"/>
              <w:jc w:val="left"/>
              <w:rPr>
                <w:rStyle w:val="Dash041e005f0431005f044b005f0447005f043d005f044b005f0439005f005fchar1char1"/>
                <w:iCs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ая раздробленность на Р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миро-Суздальское княж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городская респуб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орьба с врагами в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bCs/>
              </w:rPr>
              <w:t>вв. 1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ая имп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ево нашествие на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о-Западная Русь между Востоком и Запа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Н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лотая Орда: экономика, культура, госуда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овское государство и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Московского кня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ковская би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Р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ышение и усиление Москвы 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е земли на карте Европы в нач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ад Золотой Орды и его послед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сковское государство и его сосед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пространство Российск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/>
              <w:ind w:firstLine="34"/>
              <w:jc w:val="left"/>
              <w:rPr>
                <w:rStyle w:val="Dash041e005f0431005f044b005f0447005f043d005f044b005f0439005f005fchar1char1"/>
                <w:iCs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Красноярского края 11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ые люди  на Енис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 и «Великое переселение народ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на территории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быт, обычаи и культура древних хак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голо-татары в Приенисейских зем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края до присоединения к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/>
              <w:ind w:firstLine="34"/>
              <w:jc w:val="left"/>
              <w:rPr>
                <w:rStyle w:val="Dash041e005f0431005f044b005f0447005f043d005f044b005f0439005f005fchar1char1"/>
                <w:iCs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ворческие про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/>
              <w:ind w:firstLine="34"/>
              <w:jc w:val="left"/>
              <w:rPr>
                <w:rStyle w:val="Dash041e005f0431005f044b005f0447005f043d005f044b005f0439005f005fchar1char1"/>
                <w:iCs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ворческие про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/>
              <w:ind w:firstLine="34"/>
              <w:jc w:val="left"/>
              <w:rPr>
                <w:rStyle w:val="Dash041e005f0431005f044b005f0447005f043d005f044b005f0439005f005fchar1char1"/>
                <w:iCs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/>
              <w:ind w:firstLine="34"/>
              <w:jc w:val="left"/>
              <w:rPr>
                <w:rStyle w:val="Dash041e005f0431005f044b005f0447005f043d005f044b005f0439005f005fchar1char1"/>
                <w:iCs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Dash041e005f0431005f044b005f0447005f043d005f044b005f0439005f005fchar1char1"/>
          <w:rFonts w:ascii="Times New Roman" w:hAnsi="Times New Roman" w:cs="Times New Roman"/>
          <w:i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992" w:right="425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tyle18">
    <w:name w:val="Основной текст с отступом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4">
    <w:name w:val="c4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3">
    <w:name w:val="Заголовок №3_"/>
    <w:qFormat/>
    <w:rPr>
      <w:b/>
      <w:shd w:fill="FFFFFF" w:val="clear"/>
    </w:rPr>
  </w:style>
  <w:style w:type="character" w:styleId="14">
    <w:name w:val="Основной текст (14)_"/>
    <w:qFormat/>
    <w:rPr>
      <w:i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spacing w:val="0"/>
      <w:sz w:val="22"/>
      <w:lang w:val="en-US" w:eastAsia="en-US"/>
    </w:rPr>
  </w:style>
  <w:style w:type="character" w:styleId="1445">
    <w:name w:val="Основной текст (14)45"/>
    <w:qFormat/>
    <w:rPr>
      <w:i/>
      <w:sz w:val="22"/>
      <w:lang w:val="en-US" w:eastAsia="en-US"/>
    </w:rPr>
  </w:style>
  <w:style w:type="character" w:styleId="1443">
    <w:name w:val="Основной текст (14)43"/>
    <w:qFormat/>
    <w:rPr>
      <w:i/>
      <w:sz w:val="22"/>
      <w:lang w:val="en-US" w:eastAsia="en-US"/>
    </w:rPr>
  </w:style>
  <w:style w:type="character" w:styleId="1441">
    <w:name w:val="Основной текст (14)41"/>
    <w:qFormat/>
    <w:rPr>
      <w:i/>
      <w:sz w:val="22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4c3">
    <w:name w:val="c4 c3"/>
    <w:qFormat/>
    <w:rPr>
      <w:rFonts w:cs="Times New Roman"/>
    </w:rPr>
  </w:style>
  <w:style w:type="character" w:styleId="C22c3">
    <w:name w:val="c22 c3"/>
    <w:qFormat/>
    <w:rPr>
      <w:rFonts w:cs="Times New Roman"/>
    </w:rPr>
  </w:style>
  <w:style w:type="character" w:styleId="C15c22c3">
    <w:name w:val="c15 c22 c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2">
    <w:name w:val="c2"/>
    <w:basedOn w:val="Style14"/>
    <w:qFormat/>
    <w:rPr/>
  </w:style>
  <w:style w:type="character" w:styleId="Style21">
    <w:name w:val="Без интервала Знак"/>
    <w:qFormat/>
    <w:rPr>
      <w:rFonts w:eastAsia="Calibri"/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cs="Times New Roman"/>
      <w:b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cs="Times New Roman"/>
      <w:i/>
      <w:sz w:val="20"/>
      <w:szCs w:val="20"/>
      <w:lang w:val="en-US"/>
    </w:rPr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left="993" w:right="565" w:firstLine="283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21:00Z</dcterms:created>
  <dc:creator>я</dc:creator>
  <dc:description/>
  <cp:keywords/>
  <dc:language>en-US</dc:language>
  <cp:lastModifiedBy>stan</cp:lastModifiedBy>
  <cp:lastPrinted>2018-12-16T15:48:00Z</cp:lastPrinted>
  <dcterms:modified xsi:type="dcterms:W3CDTF">2020-10-08T11:41:00Z</dcterms:modified>
  <cp:revision>35</cp:revision>
  <dc:subject/>
  <dc:title>Муниципальное бюджетное общеобразовательное учреждение</dc:title>
</cp:coreProperties>
</file>