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454" w:top="850" w:footer="454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0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1 от 29.08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 /Квитко Г.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МС МБОУ Холмогор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/Гаш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1 от 30. 08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могор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/Кузнец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т 31.08. .2020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sz w:val="32"/>
          <w:szCs w:val="32"/>
          <w:u w:val="single"/>
        </w:rPr>
        <w:t>истории Древнего мир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Для ____</w:t>
      </w:r>
      <w:r>
        <w:rPr>
          <w:rFonts w:cs="Times New Roman" w:ascii="Times New Roman" w:hAnsi="Times New Roman"/>
          <w:sz w:val="32"/>
          <w:szCs w:val="32"/>
          <w:u w:val="single"/>
        </w:rPr>
        <w:t>5 «А», «Б»</w:t>
      </w:r>
      <w:r>
        <w:rPr>
          <w:rFonts w:cs="Times New Roman" w:ascii="Times New Roman" w:hAnsi="Times New Roman"/>
          <w:sz w:val="32"/>
          <w:szCs w:val="32"/>
        </w:rPr>
        <w:t xml:space="preserve">___класс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На 2020/2021    учебный год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ставлена учителем (учителями)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_Станкевичус Е.С._____(Ф.И.О.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right="84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разработана в соответствии с основными положениями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в соответствии с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ей программой. Предметной линией учебников А.А. Вигасина – О.С. Сороко-Цюпы. 5-9 классы: пособие для учителей общеобразовательных организаций / А.А. Вигасин, Г.И. Годер, Н.И. Шевченко и др. – 2-е издание, доработанное – М., : Просвещение, 2014.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– 68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для выполнения: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 – 5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 освоения учебного предмета, курса, содержание учебного предмета, курса и виды деятельности учащихся, направленные на достижение результа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5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5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Знание хронологии, работа с хронологи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34" w:hanging="3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хронологические рамки и периоды ключевых проце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.</w:t>
              <w:tab/>
              <w:t>Знание исторических фактов, работа с факт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ать (классифицировать) факты по различным признакам и основаниям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.</w:t>
              <w:tab/>
              <w:t>Работа с историческими источник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поиск необходимой информации в одном или нескольких источниках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Египет. Условия жизни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рия: завоевания ассирийцев, культурные сокровища Ниневии, гибель империи. Персидская держава: военные походы, управление импер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5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5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Знание хронологии, работа с хронологи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хронологические рамки и периоды ключевых процессов, а также даты важнейших событий всеобщей исто</w:t>
              <w:softHyphen/>
              <w:t>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год с веком, эрой, устанавливать последова</w:t>
              <w:softHyphen/>
              <w:t>тельность и длительность исторических событий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.</w:t>
              <w:tab/>
              <w:t>Знание исторических фактов, работа с факт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место, обстоятельства, участников, этапы, особенности, результаты важнейших исторических со</w:t>
              <w:softHyphen/>
              <w:t>бы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ать (классифицировать) факты по различным признакам и основаниям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.</w:t>
              <w:tab/>
              <w:t>Работа с историческими источник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сторическую карту с опорой на легенду, ориен</w:t>
              <w:softHyphen/>
              <w:t>тироваться в ней, соотносить местонахождение и состояние исторического объекта в разные эпохи, века, пери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34" w:hanging="36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поиск необходимой информации в одном или нескольких источника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.</w:t>
              <w:tab/>
              <w:t>Описание (реконструкция):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left="34" w:firstLine="29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последовательно строить рассказ (устно или письменно) об исторических событиях, их участниках;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характеризовать условия и образ жизни, занятия людей, их достижения в различные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5.</w:t>
              <w:tab/>
              <w:t>Анализ, объясн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факт (событие) и его описание (факт источ</w:t>
              <w:softHyphen/>
              <w:t>ника, факт истори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единичные исторические факты и общие яв</w:t>
              <w:softHyphen/>
              <w:t>ле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Древней Греции: условия жизни и занятия. Древнейшие государства на Крите. Государства ахейской Греции (Микены, Тиринф и др.). Троянская война. «Илиада» и «Одиссея». Верования древних греков. Сказания о богах и геро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5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5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Знание хронологии, работа с хронологи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хронологические рамки и периоды ключевых процессов, а также даты важнейших событий всеобщей исто</w:t>
              <w:softHyphen/>
              <w:t>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год с веком, эрой, устанавливать последова</w:t>
              <w:softHyphen/>
              <w:t>тельность и длительность исторических событий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.</w:t>
              <w:tab/>
              <w:t>Знание исторических фактов, работа с факт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место, обстоятельства, участников, этапы, особенности, результаты важнейших исторических со</w:t>
              <w:softHyphen/>
              <w:t>бы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ать (классифицировать) факты по различным признакам и основаниям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.</w:t>
              <w:tab/>
              <w:t>Работа с историческими источник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необходимой информации в одном или нескольких источниках (материальных, текстовых, изо</w:t>
              <w:softHyphen/>
              <w:t>бразительных и др.), отбирать её, группировать, обобщать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.</w:t>
              <w:tab/>
              <w:t>Описание (реконструкция):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left="34" w:firstLine="29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последовательно строить рассказ (устно или письменно) об исторических событиях, их участниках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5.</w:t>
              <w:tab/>
              <w:t>Анализ, объясн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факт (событие) и его описание (факт источ</w:t>
              <w:softHyphen/>
              <w:t>ника, факт истори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единичные исторические факты и общие яв</w:t>
              <w:softHyphen/>
              <w:t>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  <w:tab w:val="left" w:pos="32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причину и следствие исторических событий, явлений;</w:t>
              <w:tab/>
              <w:t>\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характерные, существенные признаки истори</w:t>
              <w:softHyphen/>
              <w:t>ческих событий и явлений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ческое и культурное наследие древних цивилиз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5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5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Знание хронологии, работа с хронологи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даты важнейших событий всеобщей исто</w:t>
              <w:softHyphen/>
              <w:t>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год с веком, эрой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.</w:t>
              <w:tab/>
              <w:t>Знание исторических фактов, работа с факт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факты по различным признакам и основаниям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.</w:t>
              <w:tab/>
              <w:t>Работа с историческими источник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сторическую карту с опорой на легенду, ориен</w:t>
              <w:softHyphen/>
              <w:t>тироваться в н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.</w:t>
              <w:tab/>
              <w:t>Описание (реконструкция):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firstLine="29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текста и иллюстраций учебника, дополнитель</w:t>
              <w:softHyphen/>
              <w:t>ной литературы, макетов, электронных изданий, интернет-ре</w:t>
              <w:softHyphen/>
              <w:t>сурсов и т. п. составлять описание исторических объектов, па</w:t>
              <w:softHyphen/>
              <w:t>мятников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5.</w:t>
              <w:tab/>
              <w:t>Анализ, объясн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факт (событие) и его описание (факт источ</w:t>
              <w:softHyphen/>
              <w:t>ника, факт историка)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10"/>
                <w:lang w:eastAsia="ru-RU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бота с версиями, оценк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оценки исторических событий и личностей, изложенные в учебной литературе;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рименение знаний и умений в общении, социальной   сре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исторические знания для раскрытия причин и оценки сущности современных собы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знания об истории и культуре своего на</w:t>
              <w:softHyphen/>
              <w:t>рода и других народов в общении с людьми в школе и вне</w:t>
              <w:softHyphen/>
              <w:t>школьной жизни как основу диалога в поликультурно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сохранению памятников истории и куль</w:t>
              <w:softHyphen/>
              <w:t>туры (участвовать в создании школьных музеев, учебных и общественных мероприятиях по поиску и охране памятников истории и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КАЛЕНДАРНО-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992"/>
        <w:gridCol w:w="992"/>
      </w:tblGrid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первобытных людей  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ие лю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ые общ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скусства и рели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земле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неравенства и зн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чёт лет в истории 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чет лет в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ий Восток 2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на берегах Н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ли земледельцы в Егип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египетского вельмо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ые походы фара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лигия древних египт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Древнего Егип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сть  древних Египт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е Двуреч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Хаммура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кийские мореплав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йские ска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еврейское ц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рийская держ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дская держава «царя цар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люди Ин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ие ка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итайский мудрец Конфу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властелин единого Кит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яя Греция 2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и и критя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ены и Т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Гомера «Илиа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Гомера «Одиссе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древних гр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ьцы Ат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ождение демократии в Афин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Сп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е кол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 в дре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арафонская би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ствие персидских войск на Элла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ванях афинского порта Пи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богини Аф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финских школах и гимнас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атре Дион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ская демократия при Перик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Эллады подчиняются Макед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Александра Македонского на Во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лександрии Египет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д державы А. Македо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ий Рим 1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ий Р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е Римом Ит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имской республ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война Рима с Карфаге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становление господства Ри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ство в Древнем Р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закон братьев Грак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ие Спарт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ластие Цез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и Римской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 при императоре Нер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христиане и их 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цвет империи во II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й город» и его 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империя при Констант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е Рима варва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1906" w:h="16838"/>
      <w:pgMar w:left="1134" w:right="1134" w:gutter="0" w:header="454" w:top="850" w:footer="45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45">
    <w:name w:val="Основной текст (14)45"/>
    <w:qFormat/>
    <w:rPr>
      <w:i/>
      <w:iCs/>
      <w:shd w:fill="FFFFFF" w:val="clear"/>
      <w:lang w:val="en-US" w:eastAsia="en-US"/>
    </w:rPr>
  </w:style>
  <w:style w:type="character" w:styleId="1443">
    <w:name w:val="Основной текст (14)43"/>
    <w:qFormat/>
    <w:rPr>
      <w:i/>
      <w:iCs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1441">
    <w:name w:val="Основной текст (14)41"/>
    <w:qFormat/>
    <w:rPr>
      <w:i/>
      <w:iCs/>
      <w:shd w:fill="FFFFFF" w:val="clear"/>
      <w:lang w:val="en-US" w:eastAsia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mall11">
    <w:name w:val="small11"/>
    <w:qFormat/>
    <w:rPr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right="565" w:firstLine="283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54:00Z</dcterms:created>
  <dc:creator>User</dc:creator>
  <dc:description/>
  <cp:keywords/>
  <dc:language>en-US</dc:language>
  <cp:lastModifiedBy>stan</cp:lastModifiedBy>
  <cp:lastPrinted>2018-12-26T20:26:00Z</cp:lastPrinted>
  <dcterms:modified xsi:type="dcterms:W3CDTF">2020-10-08T11:40:00Z</dcterms:modified>
  <cp:revision>20</cp:revision>
  <dc:subject/>
  <dc:title/>
</cp:coreProperties>
</file>