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choolBookC;Arial Unicode MS" w:cs="Times New Roman"/>
          <w:kern w:val="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География. Вве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(5 класс, 34 часа)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MS Mincho" w:cs="Times New Roman"/>
          <w:b/>
          <w:b/>
          <w:sz w:val="32"/>
          <w:szCs w:val="32"/>
          <w:u w:val="single"/>
        </w:rPr>
      </w:pPr>
      <w:r>
        <w:rPr>
          <w:rFonts w:eastAsia="PragmaticaCondC;MS Mincho"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ragmaticaCondC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PragmaticaCondC;MS Mincho" w:cs="Times New Roman" w:ascii="Times New Roman" w:hAnsi="Times New Roman"/>
          <w:sz w:val="28"/>
          <w:szCs w:val="28"/>
        </w:rPr>
        <w:t>Рабочая программа разработана в соответствии с основными положениями федерального государствен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PragmaticaCondC;MS Mincho" w:cs="Times New Roman" w:ascii="Times New Roman" w:hAnsi="Times New Roman"/>
          <w:sz w:val="28"/>
          <w:szCs w:val="28"/>
        </w:rPr>
        <w:t>образовательного стандарта основного общего образования и в соответствии с программой основного общего образования курса» География» 5-9 классы. Предметная линия учебников Е.М. Домогацких. Н.И. Алексеевский. Москва. Русское слово 2015г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ragmaticaCondC;MS Mincho" w:cs="Times New Roman"/>
          <w:sz w:val="28"/>
          <w:szCs w:val="28"/>
        </w:rPr>
      </w:pPr>
      <w:r>
        <w:rPr>
          <w:rFonts w:eastAsia="PragmaticaCondC;MS Mincho" w:cs="Times New Roman" w:ascii="Times New Roman" w:hAnsi="Times New Roman"/>
          <w:sz w:val="28"/>
          <w:szCs w:val="28"/>
        </w:rPr>
        <w:t>Количество учебных часов по программе: 3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ragmaticaCondC;MS Mincho" w:cs="Times New Roman"/>
          <w:sz w:val="28"/>
          <w:szCs w:val="28"/>
        </w:rPr>
      </w:pPr>
      <w:r>
        <w:rPr>
          <w:rFonts w:eastAsia="PragmaticaCondC;MS Mincho" w:cs="Times New Roman" w:ascii="Times New Roman" w:hAnsi="Times New Roman"/>
          <w:sz w:val="28"/>
          <w:szCs w:val="28"/>
        </w:rPr>
        <w:t>Количество учебных часов в соответствии с календарным учебным графиком:34</w:t>
      </w:r>
    </w:p>
    <w:p>
      <w:pPr>
        <w:pStyle w:val="Normal"/>
        <w:spacing w:before="320" w:after="160"/>
        <w:rPr>
          <w:rFonts w:ascii="Times New Roman" w:hAnsi="Times New Roman" w:eastAsia="PragmaticaCondC;MS Mincho" w:cs="Times New Roman"/>
          <w:bCs/>
          <w:sz w:val="28"/>
          <w:szCs w:val="28"/>
        </w:rPr>
      </w:pPr>
      <w:r>
        <w:rPr>
          <w:rFonts w:eastAsia="PragmaticaCondC;MS Mincho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ragmaticaCondC;MS Mincho" w:cs="Times New Roman"/>
          <w:bCs/>
          <w:sz w:val="28"/>
          <w:szCs w:val="28"/>
        </w:rPr>
      </w:pPr>
      <w:r>
        <w:rPr>
          <w:rFonts w:eastAsia="PragmaticaCondC;MS Mincho" w:cs="Times New Roman" w:ascii="Times New Roman" w:hAnsi="Times New Roman"/>
          <w:bCs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  <w:gridCol w:w="5606"/>
      </w:tblGrid>
      <w:tr>
        <w:trPr>
          <w:trHeight w:val="9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граммы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обучения</w:t>
            </w:r>
          </w:p>
        </w:tc>
      </w:tr>
      <w:tr>
        <w:trPr>
          <w:trHeight w:val="21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1. Наука географ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как наука. Предмет географии. Методы географических исследований: описательный, картографический. Космические методы. Источники географических знаний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о географической науке и ее роли в освоении планеты человеком; овладение элементарными практическими умениями использования приборов  и инструментов для определения количественных и качественных характеристик компонентов географической среды</w:t>
            </w:r>
          </w:p>
        </w:tc>
      </w:tr>
      <w:tr>
        <w:trPr>
          <w:trHeight w:val="50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 2. Земля и её изобра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е представления о форме Земли. Доказательства шарообразности Земли. Опыт Эратосфена. Форма, размеры и движение Земли. Глобус — модель Земного шара. Географическая карта и план местности.  Физическая карта мира. Аэрофотоснимки. Космические снимки. Компас. Ориентирование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, какую форму имеет Земля. Объяснять эволюцию знаний о форме Земли. Приводить доказательства шарообразности Земл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определения понятиям: полюс, экватор.  Объяснять, в каких видах движения участвует Земля, каковы географические следствия движения Земли. Знать, кто такой Исаак Ньютон, какой вклад в географическую науку он внес. Знать размеры Зем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ть вывод об отличиях географической карты от глобуса. Давать определение глобусу как модели Земли и объяснять, каковы его особенности. Выявлять особенности различных фотографических  изображений поверхности Земли</w:t>
            </w:r>
          </w:p>
        </w:tc>
      </w:tr>
      <w:tr>
        <w:trPr>
          <w:trHeight w:val="7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История географических откры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е представления о форме Земли. Доказательства шарообразности Земли. Опыт Эратосфена. Форма, размеры и движение Земли. Глобус — модель Земного шара. Географическая карта и план местности.  Физическая карта мира. Аэрофотоснимки. Космические снимки. Компас. Ориентирование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яснять результаты выдающихся путешествий и открытий, а так ж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Описывать ход путешествия.</w:t>
            </w:r>
          </w:p>
        </w:tc>
      </w:tr>
      <w:tr>
        <w:trPr>
          <w:trHeight w:val="25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Путешествие по планете Зем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ровой океан и его части. Характеристика океанов. Моря и их виды. Движения воды в океане. Течения. Взаимодействие океана с атмосферой и сушей. Значение Мирового океана для природы и человека. Особенности природы и населения материков Земл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географические особенности природы Мирового океана. Определять специфику природы Мирового океана. Давать определение понятий по теме урока. Выделять составные части Мирового океана и определять их отличительные черты. Показывать на карте составные части Мирового океана. Объясня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аскрывать значение природы, природных объектов и объектов, созданных человеком. Раскрывать значение оболочек Земли. Определять, какую форму имеет Земля. Объяснять эволюцию знаний о форме Земли. Приводить доказательства шарообразности Земли. Давать определения понятиям: полюс, экватор.  Объяснять, в каких видах движения участвует Земля, каковы географические следствия движения Земли. Знать, кто такой Исаак Ньютон, какой вклад в географическую науку он внес. Знать размеры ЗемлиДелать вывод об отличиях географической карты от глобуса. Давать определение глобусу как модели Земли и объяснять, каковы его особенности. Выявлять особенности различных фотографических  изображений поверхности ЗемлиОбъяснять результаты выдающихся путешествий и открытий, а так же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Описывать ход путешествия.</w:t>
            </w:r>
          </w:p>
        </w:tc>
      </w:tr>
      <w:tr>
        <w:trPr>
          <w:trHeight w:val="10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 5. Природа Зем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природа. Природные объекты. Географическая оболочка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особенные черты объектов природы и объектов, созданных человеком. Объяснять особенности географических оболоче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072"/>
        <w:gridCol w:w="1559"/>
        <w:gridCol w:w="1134"/>
        <w:gridCol w:w="141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Наука география (2 часа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еограф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еограф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Земля и её изображение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оской Земли к земному шар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размеры и движение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и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контроля по теме «</w:t>
            </w:r>
            <w:r>
              <w:rPr>
                <w:rFonts w:cs="Times New Roman" w:ascii="Times New Roman" w:hAnsi="Times New Roman"/>
                <w:b/>
                <w:bCs/>
              </w:rPr>
              <w:t>Земля и её изобра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История географических открытий (13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ам путешественников каменного ве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енники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морски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европейцы на краю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за три мо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путь в Инд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кругосветное пл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Южного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Южной земли продолжаю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утешестве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 под русским фла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контроля по теме «</w:t>
            </w:r>
            <w:r>
              <w:rPr>
                <w:rFonts w:cs="Times New Roman" w:ascii="Times New Roman" w:hAnsi="Times New Roman"/>
                <w:b/>
                <w:bCs/>
              </w:rPr>
              <w:t>История географических откры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Путешествие по планете Земля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и его ча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ирового океана для природы 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ф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еверной Аме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Южной Аме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встр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нтаркт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нтаркт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ежуточная  аттес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Природа Земли (4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такое приро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и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контроля за курс 5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ктические работы 5 класс</w:t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ктическая работа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хемы наук о прир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учащихся о составе наук  природы; формирование умений преобразовывать текстовый материал  в схематический и вычерчивание его в виде схем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учащимся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з текста §1 выбрать информацию, которая характеризует состав наук о природе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текстовый материал  в схематический и вычертить схему наук  о природ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ктическая работа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блюдений за пог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вести наблюдения за изменениями, происходящими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Задание учащимся.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вторить приемы наблюдения за погодой: приемы определения температуры воздуха, направления и силы ветра, облачности, атмосферного давления.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ычерчивание таблицы для внесения данных своих наблюдений за погодой с помощью условных зна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КАЛЕНДАРЬ ПОГОДЫ НА </w:t>
      </w:r>
      <w:r>
        <w:rPr/>
        <w:t>СЕНТЯБРЬ</w:t>
      </w:r>
    </w:p>
    <w:tbl>
      <w:tblPr>
        <w:tblW w:w="122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ед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12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остоя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облачност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бла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с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Направление вет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5250" distR="95250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190</wp:posOffset>
                      </wp:positionV>
                      <wp:extent cx="40005" cy="278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5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вет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Фенологические наблю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ктическая работ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 помощью компаса сторон горизон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ориентироваться на местности с помощью компа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ас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Задание учащимся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школьном дворе определить расположение сторон горизонта, определить азимуты отдельно стоящих объектов и совершить передвижение по заданному азимуту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делать записи в тетради.     </w:t>
      </w:r>
    </w:p>
    <w:p>
      <w:pPr>
        <w:pStyle w:val="Style15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ктическая работа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равнительной характеристики разных способов изображения земной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разных способах изображения земно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глобус, географическая карта, топографическая карта, космические фотограф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Задание учащимся.</w:t>
      </w:r>
    </w:p>
    <w:p>
      <w:pPr>
        <w:pStyle w:val="Style15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пределить сходство и отличие фотографического изображения земной поверхности, с поверхности Земли,  сделанного с борта самолета, с борта космического корабля.</w:t>
      </w:r>
    </w:p>
    <w:p>
      <w:pPr>
        <w:pStyle w:val="Style15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 w:val="false"/>
        <w:rPr/>
      </w:pPr>
      <w:r>
        <w:rPr/>
        <w:t>Результаты работы оформить в виде таблицы, в которой указываются черты сходства и отличий перечисленных изображений земной поверхности.</w:t>
      </w:r>
    </w:p>
    <w:tbl>
      <w:tblPr>
        <w:tblW w:w="9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57"/>
        <w:gridCol w:w="79"/>
        <w:gridCol w:w="2222"/>
        <w:gridCol w:w="79"/>
        <w:gridCol w:w="2316"/>
      </w:tblGrid>
      <w:tr>
        <w:trPr>
          <w:trHeight w:val="6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с поверхности Земл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с борта самолет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с борта космического корабля</w:t>
            </w:r>
          </w:p>
        </w:tc>
      </w:tr>
      <w:tr>
        <w:trPr>
          <w:trHeight w:val="5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ктическая работа №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Обозначение на контурной карте маршрутов путешествий, обозначение географически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 xml:space="preserve">Цель работы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ормирование навыков работы на контурной карте: </w:t>
      </w:r>
      <w:r>
        <w:rPr>
          <w:rFonts w:cs="Times New Roman" w:ascii="Times New Roman" w:hAnsi="Times New Roman"/>
          <w:sz w:val="28"/>
          <w:szCs w:val="28"/>
        </w:rPr>
        <w:t>обозначение маршрутов путешествий, обозначение географических объе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 помощью карандашей на контурную карту нанести линиями маршруты путешествия, указывающие направление движения.</w:t>
      </w:r>
    </w:p>
    <w:p>
      <w:pPr>
        <w:pStyle w:val="Style15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На контурную карту нанести географические объекты, относящиеся только к первому путешествию открытия Америки.</w:t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7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Подобная практическая работа выполняется по каждому маршруту путешествий.</w:t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ктическая работа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водной таблицы «Имена русских землепроходцев и мореплавателей на карте ми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составления сводной таблицы «Имена русских землепроходцев и мореплавателей на карте мира», различать и сравнивать изученные путешествия и их следст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учащим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ртографической информации атласа, тематического содержания параграфа учебника и дополнительных источников информации составить сводную таблицу «Имена русских землепроходцев и мореплавателей на карте мира».</w:t>
      </w:r>
    </w:p>
    <w:p>
      <w:pPr>
        <w:pStyle w:val="Style15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 w:val="false"/>
        <w:jc w:val="both"/>
        <w:rPr/>
      </w:pPr>
      <w:r>
        <w:rPr/>
        <w:t>Результаты работы оформить в виде таблицы: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559"/>
        <w:gridCol w:w="26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утешественника, р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утешест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й объект, названный в честь путешествен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 Обозначение на контурной карте материков и оке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учащихся работе на контурной карте с учетом предъявляемых треб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на контурную карту материки и оке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Обозначение на </w:t>
      </w:r>
      <w:r>
        <w:rPr>
          <w:rFonts w:cs="Times New Roman" w:ascii="Times New Roman" w:hAnsi="Times New Roman"/>
          <w:sz w:val="28"/>
          <w:szCs w:val="28"/>
        </w:rPr>
        <w:t xml:space="preserve">контурной карте </w:t>
      </w:r>
      <w:r>
        <w:rPr>
          <w:rFonts w:cs="Times New Roman" w:ascii="Times New Roman" w:hAnsi="Times New Roman"/>
        </w:rPr>
        <w:t>крупнейших государств матер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учащихся работе на контурной карте с учетом предъявляемых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учащ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ти на контурную кар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ейших государств матер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фенологических наблюдений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вести фенологические наблюдения за изменениями, происходящими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Задание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фенологические изменения, происходившие в природе за весенние месяцы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MS Gothic" w:hAnsi="Liberation Serif;MS Gothic" w:eastAsia="DejaVu Sans" w:cs="DejaVu Sans"/>
      <w:b/>
      <w:bCs/>
      <w:kern w:val="2"/>
      <w:sz w:val="28"/>
      <w:szCs w:val="2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Liberation Serif;MS Gothic" w:hAnsi="Liberation Serif;MS Gothic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7:00Z</dcterms:created>
  <dc:creator>Федорова О.П.</dc:creator>
  <dc:description/>
  <cp:keywords/>
  <dc:language>en-US</dc:language>
  <cp:lastModifiedBy>Учитель</cp:lastModifiedBy>
  <cp:lastPrinted>2013-09-02T13:54:00Z</cp:lastPrinted>
  <dcterms:modified xsi:type="dcterms:W3CDTF">2020-10-14T07:09:00Z</dcterms:modified>
  <cp:revision>81</cp:revision>
  <dc:subject/>
  <dc:title/>
</cp:coreProperties>
</file>