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ус документа</w:t>
      </w:r>
    </w:p>
    <w:p>
      <w:pPr>
        <w:pStyle w:val="Normal"/>
        <w:jc w:val="both"/>
        <w:rPr/>
      </w:pPr>
      <w:r>
        <w:rPr/>
        <w:t>Данн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. Образовательной программы среднего общего образования2020- 2021гг</w:t>
      </w:r>
    </w:p>
    <w:p>
      <w:pPr>
        <w:pStyle w:val="Normal"/>
        <w:jc w:val="both"/>
        <w:rPr/>
      </w:pPr>
      <w:r>
        <w:rPr/>
        <w:t>Цели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333333"/>
        </w:rPr>
        <w:t xml:space="preserve">освоение системы географических знаний </w:t>
      </w:r>
      <w:r>
        <w:rPr>
          <w:color w:val="333333"/>
        </w:rPr>
        <w:t xml:space="preserve"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333333"/>
        </w:rPr>
        <w:t>овладение умениями</w:t>
      </w:r>
      <w:r>
        <w:rPr>
          <w:color w:val="333333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333333"/>
        </w:rPr>
        <w:t xml:space="preserve">развитие </w:t>
      </w:r>
      <w:r>
        <w:rPr>
          <w:color w:val="333333"/>
        </w:rPr>
        <w:t xml:space="preserve"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333333"/>
        </w:rPr>
        <w:t>воспитание</w:t>
      </w:r>
      <w:r>
        <w:rPr>
          <w:color w:val="333333"/>
        </w:rPr>
        <w:t xml:space="preserve"> патриотизма, толерантности, уважения к другим народам и культурам, бережного отношения к окружающей сред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333333"/>
        </w:rPr>
        <w:t>использование</w:t>
      </w:r>
      <w:r>
        <w:rPr>
          <w:color w:val="333333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333333"/>
        </w:rPr>
        <w:t>нахождения и применения</w:t>
      </w:r>
      <w:r>
        <w:rPr>
          <w:color w:val="333333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color w:val="333333"/>
        </w:rPr>
        <w:t>понимания</w:t>
      </w:r>
      <w:r>
        <w:rPr>
          <w:color w:val="333333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Style17"/>
        <w:spacing w:before="0" w:after="0"/>
        <w:rPr/>
      </w:pPr>
      <w:r>
        <w:rPr>
          <w:b/>
          <w:bCs/>
        </w:rPr>
        <w:t>Место предмета в базисном учебном плане</w:t>
      </w:r>
      <w:r>
        <w:rPr/>
        <w:t xml:space="preserve"> </w:t>
      </w:r>
    </w:p>
    <w:p>
      <w:pPr>
        <w:pStyle w:val="Style17"/>
        <w:spacing w:before="0" w:after="0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, т. е. в 10-м и 11-м классах. </w:t>
      </w:r>
    </w:p>
    <w:p>
      <w:pPr>
        <w:pStyle w:val="Style17"/>
        <w:spacing w:before="0" w:after="0"/>
        <w:rPr/>
      </w:pPr>
      <w:r>
        <w:rPr/>
        <w:t xml:space="preserve"> </w:t>
      </w:r>
      <w:r>
        <w:rPr/>
        <w:t xml:space="preserve">Программа рассчитана на 69 учебных часов. </w:t>
      </w:r>
      <w:r>
        <w:br w:type="page"/>
      </w:r>
    </w:p>
    <w:p>
      <w:pPr>
        <w:pStyle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держание курса и планируемые результаты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499"/>
        <w:gridCol w:w="7521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кур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I. Введение. Современная политическая карта мира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жение географии в системе наук. Традиционные и новые методы географических исследований. Географическая карта – особый источник информации о действительности. Географическая номенклатура. Статистический метод – один из основных в географии. Этапы статистического изучения географических явлений и процессов.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. Геоинформационные системы как средство получения, обработки и представления пространственно-координированных географических дан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 час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географические понятия и термины; традиционные и новые методы географических исследован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опоставлять </w:t>
            </w:r>
            <w:r>
              <w:rPr>
                <w:color w:val="000000"/>
              </w:rPr>
              <w:t>географические карты различной тематики.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II. География мировых природных ресурсов. Загрязнение и охрана окружающей среды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 час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географические понятия и термины; традиционные и новые методы географических исследований;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Center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Раздел. Население мир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Численность, динамика и размещение населения мира, крупных регионов и стран. Воспроизводство и миграции населения. </w:t>
            </w:r>
            <w:r>
              <w:rPr>
                <w:iCs/>
                <w:color w:val="000000"/>
              </w:rPr>
              <w:t>Их типы и виды.</w:t>
            </w:r>
            <w:r>
              <w:rPr>
                <w:color w:val="000000"/>
              </w:rPr>
              <w:t xml:space="preserve">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трудовых ресурсов и занятости населения крупных стран и регионов мир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еление населения. Специфика городских и сельских поселений. Масштабы и темпы урбанизации различных стран и регионов мир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час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  <w:r>
              <w:rPr>
                <w:bCs/>
                <w:iCs/>
                <w:color w:val="000000"/>
              </w:rPr>
              <w:t xml:space="preserve"> оценивать и объяснять</w:t>
            </w:r>
            <w:r>
              <w:rPr>
                <w:color w:val="000000"/>
              </w:rPr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Раздел. География мирового хозяйств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ировое хозяйство, его отраслевая и территориальная структура. География важнейших отраслей. Международное географическое разделение труда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специализация и кооперирование –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Внешние экономические связи – научно-технические, производственное сотрудничество, создание свободных экономических зон (СЭЗ). </w:t>
            </w:r>
            <w:r>
              <w:rPr>
                <w:iCs/>
                <w:color w:val="000000"/>
              </w:rPr>
              <w:t>География мировых валютно-финансовых отношений.</w:t>
            </w:r>
            <w:r>
              <w:rPr>
                <w:color w:val="000000"/>
              </w:rPr>
              <w:t xml:space="preserve"> Крупнейшие международные отраслевые и региональные союзы. Международная торговля – основные направления и структура. Главные центры мировой торговл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часов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      </w:r>
            <w:r>
              <w:rPr>
                <w:bCs/>
                <w:iCs/>
              </w:rPr>
              <w:t>оценивать и объяснять</w:t>
            </w:r>
            <w:r>
              <w:rPr/>
      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  <w:p>
            <w:pPr>
              <w:pStyle w:val="Cente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ий план (10 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42"/>
        <w:gridCol w:w="746"/>
        <w:gridCol w:w="3446"/>
        <w:gridCol w:w="1275"/>
        <w:gridCol w:w="4253"/>
        <w:gridCol w:w="2126"/>
        <w:gridCol w:w="1701"/>
        <w:gridCol w:w="851"/>
      </w:tblGrid>
      <w:tr>
        <w:trPr>
          <w:trHeight w:val="5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Введение. Современная политическая карта мира (6 ч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и социальная география как наука, её место в системе географических на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лекция с элементами бесед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и новые методы географических исследований. Статистический метод – один из основных в г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ая карта – особый источник информации о действительности. Географическая номенкла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понятия и термины, традиционные и новые методы географических исслед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стран современ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ые отношения и политическая карта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лекц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й строй стран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Составление систематизирующей таблицы «Государственный строй стран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  <w:r>
              <w:rPr>
                <w:sz w:val="20"/>
                <w:szCs w:val="20"/>
              </w:rPr>
              <w:t xml:space="preserve"> показать разнообразие стран современного мира; дать оценку геополитического положения отдель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ческая 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литико-географического положения страны, его изменений во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по теме «Современная политическая карта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. География мировых природных ресурсов. Загрязнение и охрана окружающей среды (5 ч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общества и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человечества и природы в прошлом и настоящем. Виды природных ресурсов Земли. Ресурсообеспеченность. Природно-ресурсный потенциал разных территорий. Территориальные сочетания природных ресурсов. Источники загрязнения окружающей среды. Геоэкологические проблемы регионов с различными типами природопользования. Пути сохранения качества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мировых природ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сурсообеспеченности отдельных стран и регионов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 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Мирового океана. Климатические и космические ресурсы. Рекреационные ресур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рязнение и охрана окружающей среды. Географическое ресурсоведение и геоэк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нать </w:t>
            </w:r>
            <w:r>
              <w:rPr>
                <w:sz w:val="20"/>
                <w:szCs w:val="20"/>
              </w:rPr>
              <w:t>особенности размещения основных видов природных ресурсов, их главные месторождения и территориальные 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по теме «География мировых природных ресурс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I. География населения мира (6 ч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и воспроизводство населения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 Размещение и плотность населения. Миграция, виды. Расселение населения. Урбанизация и её формы. Крупнейшие города и городские агломерации мира, мегаполи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населения страны (по выб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населения Зем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лигиозный соста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и миграция на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еление. Урбан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0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по теме «Население ми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и сравнивать географические тенденции развития природных, социально-экономических и геоэкологических объектов; оценивать и объяснять демографическую сттуацию, уровни урб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V. НТР и мировое хозяйство (5 ч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0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НТ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элементами самостоятельной работ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хозяйство, его отраслевая и территориальная структура. Международное географическое разделение труда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специализация и кооперирование – интеграционные зоны, крупнейшие фирмы и транснациональные корпорации (ТНК)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ейшие международные отраслевые и региональные союз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ременное мировое хозяйство и МГ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евая и территориальная структура миров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элементами самостоятельной работ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отраслевой и территориальной структуры миров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акторы размещения производительных с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 по теме «НТР и мировое хозя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V. География отраслей мирового хозяйства (12 ч)</w:t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К мира. Газовая и нефтяная промышл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оэтапный практику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ажнейших отраслей: топливно-энергетический комплекс, металлургия мира, машиностроение химическая и лёгкая промышленность, сельское хозяйство и транспор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особенности размещения основных отраслей мирового хозяй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ая промышленность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ет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ёрная металлургия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ая металлург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стро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ая и лесная промышл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 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 транспор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мирные экономические 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ёт по теме «География отраслей мирового хозя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6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5:00Z</dcterms:created>
  <dc:creator>inna</dc:creator>
  <dc:description/>
  <cp:keywords/>
  <dc:language>en-US</dc:language>
  <cp:lastModifiedBy>Учитель</cp:lastModifiedBy>
  <cp:lastPrinted>2020-10-20T13:52:00Z</cp:lastPrinted>
  <dcterms:modified xsi:type="dcterms:W3CDTF">2020-10-20T06:53:00Z</dcterms:modified>
  <cp:revision>3</cp:revision>
  <dc:subject/>
  <dc:title>Муниципальное общеобразовательное учреждение</dc:title>
</cp:coreProperties>
</file>