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ду родителями (законными представителями) ребенка и отделом психолого-методико-педагогического сопрово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казённого учреж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Управление образования Шарыповского муниципального округа»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сихолого-педагогическом обследовании ребенка и его сопровожд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5012"/>
      </w:tblGrid>
      <w:tr>
        <w:trPr>
          <w:trHeight w:val="652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сихолого-методико-педагогического сопровож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ова Светлана Геннад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пись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(законные представители) ребенка: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  <w:t xml:space="preserve">Представитель: 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  <w:t>Мать: ФИО (полностью)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Отец: ФИО (полностью)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Сын (дочь) ФИО (полностью)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указать ф.и.о. ребенка и родителей (законных представителей), характер родственных отношений в соответствии с паспортными данным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пись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 заключения договора: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ует родителей (законных представителей) ребенка об условиях его психолого-медико-педагогического обследования и сопровождения специалистами отдела ПМПС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ают согласие  на психолого-медико-педагогическое обследование и сопровождение ребенка в соответствии с показаниями, в рамках профессиональной компетенции и этики специалистов отдела ПМПС.</w:t>
            </w:r>
          </w:p>
          <w:p>
            <w:pPr>
              <w:pStyle w:val="Normal"/>
              <w:rPr/>
            </w:pPr>
            <w:r>
              <w:rPr/>
              <w:t>На основании Федерального закона от 27.07.2006 года №152-ФЗ «О персональных данных», выражаю согласие об обработку персональных данных ребен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пись: 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рекомендациями ознакомлен (а), даю согласие на обучение ребенка по предложенной программе: 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подпись, расшифровка подписи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4:50:00Z</dcterms:created>
  <dc:creator>Завуч</dc:creator>
  <dc:description/>
  <cp:keywords/>
  <dc:language>en-US</dc:language>
  <cp:lastModifiedBy>User</cp:lastModifiedBy>
  <cp:lastPrinted>2018-10-10T09:06:00Z</cp:lastPrinted>
  <dcterms:modified xsi:type="dcterms:W3CDTF">2021-04-27T06:32:00Z</dcterms:modified>
  <cp:revision>19</cp:revision>
  <dc:subject/>
  <dc:title>ДОГОВОР</dc:title>
</cp:coreProperties>
</file>