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ind w:lef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65" w:before="0" w:after="0"/>
        <w:ind w:lef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по астрономии 11 класса разработана на основ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МБОУ Холмогорской СОШ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а среднего общего образования 2018-2019  уч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алендарного графика МБОУ Холмогорской СОШ 2019-2020 уч.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Программы для общеобразовательных учреждений. Физика. Астрономия. 7-11 кл./ сост. В.А. Коровин, В.А. Орлов. - М.: Дрофа , 2011;</w:t>
      </w:r>
    </w:p>
    <w:p>
      <w:pPr>
        <w:pStyle w:val="Normal"/>
        <w:autoSpaceDE w:val="false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ской программы  А. Воронцова-Вельяминова, Е. К. Страута : учебно-методическое пособие / Е. К. Страут. — М. : Дрофа, 2017.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ориентирована на использование учебник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0" w:after="0"/>
        <w:ind w:left="480" w:right="708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цов-Вельяминов Б. А., Страут Е. К. «Астрономия. 11 класс». Учебник с электронным приложением.              — М. : Дрофа, 2017.</w:t>
      </w:r>
    </w:p>
    <w:p>
      <w:pPr>
        <w:pStyle w:val="Normal"/>
        <w:widowControl w:val="false"/>
        <w:autoSpaceDE w:val="false"/>
        <w:spacing w:lineRule="exact" w:line="278" w:before="0" w:after="0"/>
        <w:ind w:left="24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ение астрономии направлено на достижение следующих целей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ознание принципиальной роли астрономии в познании фундаментальных законов природы и формировании современной естественнонаучной картины мира; </w:t>
        <w:br/>
        <w:t>- 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  <w:br/>
        <w:t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  <w:br/>
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  <w:br/>
        <w:t>- использование приобретенных знаний и умений для решения практических задач повседневной жизни;</w:t>
        <w:br/>
        <w:t>- формирование научного мировоззрения;</w:t>
        <w:br/>
        <w:t>- 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widowControl w:val="false"/>
        <w:autoSpaceDE w:val="false"/>
        <w:spacing w:lineRule="exact" w:line="280" w:before="0" w:after="0"/>
        <w:ind w:left="1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учебному плану на изучение астрономии в 11 классе отводится 34 часа из расчета: 1    час в неделю.</w:t>
      </w:r>
    </w:p>
    <w:p>
      <w:pPr>
        <w:pStyle w:val="Normal"/>
        <w:widowControl w:val="false"/>
        <w:autoSpaceDE w:val="false"/>
        <w:spacing w:lineRule="exact" w:line="29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-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95"/>
        <w:gridCol w:w="1617"/>
        <w:gridCol w:w="2012"/>
        <w:gridCol w:w="1841"/>
      </w:tblGrid>
      <w:tr>
        <w:trPr>
          <w:trHeight w:val="4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28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-28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астроно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8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основы астроно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тел Солнечной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звез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курса астрономии 11 класс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Астрономия, ее значение и связь с другими наукам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2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Практические основы астроном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6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Строение Солнечной системы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7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Природа тел Солнечной системы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7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иты. Метеоры, болиды и метеориты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Солнце и звезды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6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Строение и эволюция Вселенной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5 ч)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spacing w:lineRule="auto" w:line="240" w:before="0" w:after="0"/>
        <w:ind w:right="567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 (1 ч)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астрономии на базовом уровне учащиеся должны: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физического закона Хабб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освоения космического простран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происхождения Солнечной сист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строение Солнца, Солнечной атмосфе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Галактики, положение и период обращения Солнца относительно центра Галактики;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примеры: роль астрономии в развитии цивилизации, использования методов исследований в астрономии, различных диапазонов 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: самые яркие звезды, в том числе: Полярная звезда, Арктур, Вега, Капелла, Сириус, Бетельгейз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18 учебный год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: астрономия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: 11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794"/>
        <w:gridCol w:w="104"/>
        <w:gridCol w:w="3952"/>
        <w:gridCol w:w="1082"/>
        <w:gridCol w:w="3032"/>
        <w:gridCol w:w="1086"/>
        <w:gridCol w:w="936"/>
        <w:gridCol w:w="40"/>
        <w:gridCol w:w="890"/>
      </w:tblGrid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т </w:t>
            </w:r>
          </w:p>
        </w:tc>
      </w:tr>
      <w:tr>
        <w:trPr>
          <w:trHeight w:val="368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строномия, ее значение и связь с другими науками  ( 2 часа)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редмет астроном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ль астрономии в развитии цивилизации. 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строномия, ее связь с другими науками. Развитие астрономии было вызвано практическими потребностями человека, начиная с глубокой древности. 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понятий: геоцентрическая и гелиоцентрическая сист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освоения космическ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методов познания астроном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: роли астрономии в развитии цивилизации, использования методов исследований в астрономи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и объяснять: принцип действия оптического телескопа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блюдения — основа астроном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емные и космические телескопы, принцип их ра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трономия, математика и физика развивались в тесной связи друг с другом. Структура и масштабы Вселенной. Наземные и космические приборы и методы исследования астрономических объектов. Телескопы и радиотелескопы. Всеволновая астрономи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ие основы астрономии 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6 часов)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зды и созвездия. Использование компьютерных приложений для отображения звездного неба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 понятий: видимая звездная величина, созвездие; всемирное и поясное время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на небе основные созвездия Северного полушария, в том числе: Большая Медведица,  Малая Медведица, Волопас,  Лебедь, Кассиопея, Орион; самые яркие звезды, в том числе: Полярная звезда, Арктур, Вега, Капелла, Сириус, Бетельгейзе;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овать методы определения расстояний и линейных размеров небесны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я взаимосвязи астрономии с другими науками, в основе которых лежат знания по астрономии, отделение ее от лже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ния информации, содержащейся в сообщениях СМИ, Интернете, научно-популярных статьях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здные карты. Небесные координаты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здная величина как характеристика освещенности, создаваемой звездой. Согласно шкале звездных величин разность на 5 величин, различие в потоках света в 100 раз. Экваториальная система координат: прямое восхождение и склонение. Использование звездной карты для определения объектов, которые можно наблюдать в заданный момент времени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91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имое движение звезд на различных географических широтах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ота полюса мира над горизонтом и ее зависимость от географической широты места наблюдения. Небесный меридиан. Кульминация светил. Определение географической широты по измерению высоты звезд в момент их кульминации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ичное движение Солнца по небу.  Эклиптика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липтика и зодиакальные созвездия. Наклон эклиптики к небесному экватору. Положение Солнца на эклиптике в дни равноденствий и солнцестояний. Изменение в течение года продолжительности дня и ночи на различных географических широтах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е и фазы Луны. Затмения Солнца и Луны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на — ближайшее к Земле небесное тело, ее единственный естественный спутник. Период обращения Луны вокруг Земли и вокруг своей оси — сидерический (звездный) месяц. Синодический месяц — период полной смены фаз Луны. Условия наступления солнечных и лунных затмений. Их периодичность. Полные, частные и кольцеобразные затмения Солнца. Полные и частные затмения Луны. Предвычисление будущих затмений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я и календа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чное время и определение географической долготы. Часовые пояса. Местное и поясное, летнее и зимнее время. Календарь — система счета длительных промежутков времени. История календаря. Високосные годы. Старый и новый стиль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представлений о строении мира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центрическая система мира Аристотеля-Птолемея. Система эпициклов и дифферентов для объяснения петлеобразного движения планет. Создание Коперником гелиоцентрической системы мира. Роль Галилея в становлении новой системы мир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51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en-US"/>
              </w:rPr>
              <w:t>Строение Солнечной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7 часов)</w:t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 понятий: комета, астероид, метеор, метеорит,  метеороид, планета, спутник,  Солнечная система, соединение и противостояние планет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отезы происхождения Солнечной системы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зовать основные элементы и свойства планет Солнечной системы,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я взаимосвязи астрономии с другими науками, в основе которых лежат знания по астрономии, отделение ее от лженаук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ния информации, содержащейся в сообщениях СМИ, Интернете, научно-популярных статьях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1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фигурации планет. Синодический перио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енние и внешние планеты. Конфигурации планет:  противостояние и соединение. Периодическое изменение условий видимости внутренних и внешних планет. Связь синодического и сидерического (звездного) периодов обращения план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оны движения планет Солнечной системы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и закона Кеплера. Эллипс. Изменение скорости движения планет по эллиптическим орбитам. Открытие Кеплером законов движения планет — важный шаг на пути становления механики. Третий закон — основа для вычисления относительных расстояний планет от Солнц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расстояний и размеров тел в Солнечной системе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ы и форма Земли. Триангуляция. Горизонтальный параллакс. Угловые и линейные размеры тел Солнечной системы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е небесных тел под действием сил тягот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он всемирного тяготения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тверждение справедливости закона тяготения для Луны и планет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ущения в движении тел. Солнечной системы.</w:t>
              <w:br/>
              <w:t>Масса и плотность Земли.</w:t>
              <w:br/>
              <w:t>Определение массы небесных тел. Приливы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ущения в движении тел Солнечной системы. Открытие планеты Нептун. Определение массы небесных тел. Масса и плотность Земли. Приливы и отливы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е искусственных спутников Земли и космических аппаратов (КА)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я старта КА и траектории полета к планетам и другим телам Солнечной системы. Выполнение маневров, необходимых для посадки на поверхность планеты или выхода на орбиту вокруг не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ирода тел солнечной системы 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 часов)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характеристики планет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основных характеристик планет. Разделение планет по размерам, массе и средней плотности. Планеты земной группы и планеты-гиганты. Их различ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лнечная система как комплекс тел, имеющих общее происхождение.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потеза о формировании всех тел Солнечной системы в процессе длительной эволюции холодного газопылевого облака. Объяснение их природы на основе этой гипотез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 понятий: комета, астероид, метеор, метеорит,  метеороид, планета, спутник,  Солнечная система, соединение и противостояние планет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отезы происхождения Солнечной системы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зовать основные элементы и свойства планет Солнечной системы,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я взаимосвязи астрономии с другими науками, в основе которых лежат знания по астрономии, отделение ее от лженаук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ния информации, содержащейся в сообщениях СМИ, Интернете, научно-популярных статьях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 Земля—Луна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ие сведения о природе Земли. Условия на поверхности Луны. Два типа лунной поверхности — моря и материки. Горы, кратеры и другие формы рельефа. Процессы формирования поверхности Луны и ее рельефа. Результаты исследований, проведенных автоматическими аппаратами и астронавтами. Внутреннее строение Луны. Химический состав лунных пород. Обнаружение воды на Луне. Перспективы освоения Луны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еты земно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ность характеристик. Меркурий. Венера. Марс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ходство внутреннего строения и химического состава планет земной группы. Рельеф поверхности. Вулканизм и тектоника. Метеоритные кратеры. Особенности температурных условий на Меркурии, Венере и Марсе. Отличия состава атмосферы Земли от атмосфер Марса и Венеры. Сезонные изменения в атмосфере и на поверхности Марса. Состояние воды на Марсе в прошлом и в настоящее время. Эволюция природы планет. Поиски жизни на Марс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лекие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ность характеристик планет-гигантов. Спутники и кольца планет-гигантов.</w:t>
              <w:br/>
              <w:t>Плутон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ческий состав и внутреннее строение планет-гигантов. Источники энергии в недрах планет. Облачный покров и  атмосферная циркуляция. Разнообразие природы спутников. Сходство природы спутников с планетами земной группы и Луной. Наличие атмосфер у крупнейших спутников. Строение и состав колец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е тела Солнечной системы. Планеты-карлики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тероиды главного пояса. Их размеры и численность. Малые тела пояса Койпера. Плутон и другие карликовые планеты. Кометы. Их строение и состав. Орбиты комет. Общая численность ком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етное облако Оорта. Астероидно-кометная опасность. Возможности и способы ее предотвращени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еоры, болиды, метеор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работа №2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иночные метеоры. Скорости встречи с Землей. Небольшие тела (метеороиды). Метеорные потоки, их связь с кометами. Крупные тела. Явление болида, падение метеорита. Классификация метеоритов: железные, каменные, железокаменны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лнце и звезды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6 часов)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нце — ближайшая звез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нергия и температура Солнца. Состав и строение Солнца.  Атмосфера Солнца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энергии Солнца и звезд — термоядерные реакции. Перенос энергии внутри Солнца. Строение его атмосферы. Грануляция. Солнечная корона. Обнаружение потока солнечных нейтрино. Значение этого открытия для физики и астрофизик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 понятий:, видимая звездная величина,  звезда, спектральная классификация звезд, параллакс, реликтовое излучение, Большой Взрыв, черная ды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 и строение Солнца, солнечной атмо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 физических величин: парсек, световой год, астрономическая единица, звездная велич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ывать и объяснять: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овать возможные пути эволюции звезд различной м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одить примеры влияния солнечной активности на Землю, получения астрономической информации с помощью спектрального анализ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я взаимосвязи астрономии с другими науками, в основе которых лежат знания по астрономии, отделение ее от лженаук;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ния информации, содержащейся в сообщениях СМИ, Интернете, научно-популярных статья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лнечная активность.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ения солнечной активности: солнечные пятна, протуберанцы, вспышки, корональные выбросы массы. Потоки солнечной плазмы. Их влияние на состояние магнитосферы Земли. Магнитные бури, полярные сияния и другие геофизические явления, влияющие на радиосвязь, сбои в линиях электропередачи. Период изменения солнечной активност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тояния до звезд. Характеристики излучения звезд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ичный параллакс. Единицы измерени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я: астрономическая единица, парсек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вой год. Видимые и абсолютные зв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чин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тимость звезды. Их спектральная классификация. Звезды-гиганты и звезды-карлики. Диаграмма «спектр —светимость». Двойные и кратные звезды. Звездные скопления. Их состав и возрас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сы и размеры звезд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двойственности звезд: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ческая, физическая, фотометрическая. Виды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 двойных звезд. Определение м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йных звезд. Невидимые спутник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менные и нестационарные звезды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феиды — природные автоколебательные системы. Зависимость «период — светимость». Затменно-двойные звезды. Вспышки Новых — явление в тесных системах двойных звезд. Открытие «экзопланет» — планет и планетных систем вокруг других звез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чная работа «Солнце и Солнечная система»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чная работа по темам: «Строение Солнечной системы», «Природа тел Солнечной системы», «Солнце и звезд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троение и эволюция вселенной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5 часов)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 и структура Галактики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ы и строение Галактики. Расположение и движение Солнца. Плоская и сферическая подсистемы Галактики. Ядро и спиральные рукава Галактики. Вращение Галактики и проблема «скрытой массы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Галактики, положение и период обращения Солнца относительно центра Галактик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ысл понятий: реликтовое излучение, Большой Взрыв, черная ды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олнечная планета (экзоплан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физического закона Хаббла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ывать и объяснять: красное смещение с помощью эффекта Доплера;</w:t>
            </w:r>
          </w:p>
          <w:p>
            <w:pPr>
              <w:pStyle w:val="Normal"/>
              <w:spacing w:lineRule="auto" w:line="240" w:before="0" w:after="2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вездные скопления. Межзвездный газ и пыль. Вращение галактики.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излучение межзвездного вещества. Его состав. Области звездообразования. Обнаружение сложных органических молекул. Взаимосвязь звезд и межзвездной среды. Планетарные туманности — остатки вспышек Сверхновых звезд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угие звездные системы – галактики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ральные, эллиптические и неправильные галактики. Их отличительные особенности, размеры, масса, количество звезд. Сверхмассивные черные дыры в ядрах галактик. Квазары и радиогалактики. Взаимодействующие галактики. Скопления и сверхскопления галактик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смология начала ХХ века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теория относительности. Стационарная Вселенная А. Эйнштейна. Вывод А. А. Фридмана о нестационарности Вселенной. «Красное смешение» в спектрах галактик и закон Хаббла. Расширение Вселенной происходит однородно и изотропно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ы современной космологии.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потеза Г. А. Гамова о горячем начале Вселенной, ее обоснование и подтверждение. Реликтовое излучение. Теория Большого взрыва. Образование химических элементов. Формирование галактик и звезд. Ускорение расширения Вселенной. «Темная энергия» и антитяготени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Воронцов-Вельяминов Б.А. Астрономия. Базовый уровень. 11кл: учебник/ Б.А. Воронцов- Вельяминов, Е.К. Страут.- 4-е изд., стереотип – М.: Дрофа,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Кунаш, М. 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трономия. 11 класс. Методическое пособие к учебнику Б. А. Воронцова-Вельяминова, Е. К. Страута «Астрономия. Базовый уровень. 11 класс» /М. А. Кунаш. — М. : Дрофа, 201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Страут, Е. К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ономия. Базовый уровень. 11 класс : рабочая программа к УМК Б. А. Воронцова-Вельяминова, Е. К. Страута : учебно-методическое пособие /Е. К. Страут. — М. : Дрофа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Страут, Е. К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: Астрономия. Базовый уровень. 11 класс :учебно-методическое пособие / Е. К. Страут. — М. : Дрофа,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 ресурсы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college.ru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www.astro.websib.ru</w:t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llege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57:00Z</dcterms:created>
  <dc:creator>Ирина</dc:creator>
  <dc:description/>
  <cp:keywords/>
  <dc:language>en-US</dc:language>
  <cp:lastModifiedBy>Роман</cp:lastModifiedBy>
  <cp:lastPrinted>2018-12-05T12:33:00Z</cp:lastPrinted>
  <dcterms:modified xsi:type="dcterms:W3CDTF">2020-10-18T23:14:00Z</dcterms:modified>
  <cp:revision>30</cp:revision>
  <dc:subject/>
  <dc:title/>
</cp:coreProperties>
</file>